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  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гаяш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гаяшского муниципального района за отчетный пери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 1 января 20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г. по 31 декабря 20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127"/>
        <w:gridCol w:w="1080"/>
        <w:gridCol w:w="900"/>
        <w:gridCol w:w="1426"/>
        <w:gridCol w:w="900"/>
        <w:gridCol w:w="1261"/>
        <w:gridCol w:w="900"/>
        <w:gridCol w:w="886"/>
        <w:gridCol w:w="1261"/>
        <w:gridCol w:w="1426"/>
        <w:gridCol w:w="1153"/>
        <w:gridCol w:w="2129"/>
      </w:tblGrid>
      <w:tr>
        <w:trPr/>
        <w:tc>
          <w:tcPr>
            <w:tcW w:w="133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уличк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Михайлови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Заместитель главы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(общая долевая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343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гматуллина Фиргана Юмахуж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57" w:hanging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7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246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  <w:r>
              <w:rPr/>
              <w:t xml:space="preserve"> Незавершенное строитель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9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22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автомобиль TOYOTA COROLLA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езиновая лодка с мотор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21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гал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Салихж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 xml:space="preserve">1)Земельный участок под ИЖС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0968,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под ИЖ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автомобиль ВАЗ 211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Автоприцеп к л/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01,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Жилой д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Жилой д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Ирина Николаевн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Садовый земельный участо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2852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)автомобиль C</w:t>
            </w:r>
            <w:r>
              <w:rPr>
                <w:lang w:val="en-US"/>
              </w:rPr>
              <w:t>hevrolet Lacett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7277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Золотов Александр Васильеви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Форд «Маверик»</w:t>
            </w:r>
          </w:p>
          <w:p>
            <w:pPr>
              <w:pStyle w:val="Normal"/>
              <w:rPr/>
            </w:pPr>
            <w:r>
              <w:rPr/>
              <w:t>2) Автоприцеп к л/а ЧЗА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911,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енко Елена Евгеньевн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60,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7:00Z</dcterms:created>
  <dc:creator>Пользователь</dc:creator>
  <dc:description/>
  <cp:keywords/>
  <dc:language>en-US</dc:language>
  <cp:lastModifiedBy>Bulaeva</cp:lastModifiedBy>
  <dcterms:modified xsi:type="dcterms:W3CDTF">2014-05-13T02:55:00Z</dcterms:modified>
  <cp:revision>6</cp:revision>
  <dc:subject/>
  <dc:title/>
</cp:coreProperties>
</file>