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 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гаяш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гаяшского муниципального района за отчетный пери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 1 января 2015 г. по 31 декабря 2015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8"/>
        <w:gridCol w:w="1062"/>
        <w:gridCol w:w="900"/>
        <w:gridCol w:w="1426"/>
        <w:gridCol w:w="900"/>
        <w:gridCol w:w="1382"/>
        <w:gridCol w:w="779"/>
        <w:gridCol w:w="886"/>
        <w:gridCol w:w="1312"/>
        <w:gridCol w:w="1559"/>
        <w:gridCol w:w="1276"/>
        <w:gridCol w:w="1984"/>
      </w:tblGrid>
      <w:tr>
        <w:trPr/>
        <w:tc>
          <w:tcPr>
            <w:tcW w:w="135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улич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Михайлович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Заместитель главы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79457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гматуллина Фиргана Юмахужаев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7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5079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Незавершенное строитель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9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22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1)автомобиль TOYOTA RA</w:t>
            </w:r>
            <w:r>
              <w:rPr>
                <w:lang w:val="en-US"/>
              </w:rPr>
              <w:t>V 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езиновая лодка с мотор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1978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гал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Салихж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Земельный участок под ИЖС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2)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ксус RX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535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 служащего и его супруга</w:t>
            </w:r>
          </w:p>
        </w:tc>
      </w:tr>
      <w:tr>
        <w:trPr>
          <w:trHeight w:val="1270" w:hRule="atLeast"/>
        </w:trPr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2)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>автомобиль ВАЗ 211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автоприцеп к л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549,9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Жилой д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Жилой д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Золотов Александр Васильевич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96" w:right="-57" w:firstLine="39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Форд «Маверик»</w:t>
            </w:r>
          </w:p>
          <w:p>
            <w:pPr>
              <w:pStyle w:val="Normal"/>
              <w:rPr/>
            </w:pPr>
            <w:r>
              <w:rPr/>
              <w:t>2) Автоприцеп к л/а ЧЗ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7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земельный участок с/х 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) 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ильдина Эльвира Амировн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>автомобиль Пежо 1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7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2)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278,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нет общая долевая-1/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Пользователь</dc:creator>
  <dc:description/>
  <cp:keywords/>
  <dc:language>en-US</dc:language>
  <cp:lastModifiedBy>Bulaeva</cp:lastModifiedBy>
  <cp:lastPrinted>2016-05-11T14:06:00Z</cp:lastPrinted>
  <dcterms:modified xsi:type="dcterms:W3CDTF">2016-05-20T06:03:00Z</dcterms:modified>
  <cp:revision>15</cp:revision>
  <dc:subject/>
  <dc:title/>
</cp:coreProperties>
</file>