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 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гаяш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 за отчет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080"/>
        <w:gridCol w:w="900"/>
        <w:gridCol w:w="1426"/>
        <w:gridCol w:w="900"/>
        <w:gridCol w:w="1261"/>
        <w:gridCol w:w="900"/>
        <w:gridCol w:w="886"/>
        <w:gridCol w:w="1261"/>
        <w:gridCol w:w="1426"/>
        <w:gridCol w:w="1318"/>
        <w:gridCol w:w="1964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улич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Михайлови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57430,2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57" w:hanging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1326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езиновая лодка с мотор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1630,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Земельный участок под ИЖС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2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автомобиль ВАЗ 211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Автоприцеп к л/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49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96" w:right="-57" w:firstLine="39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911,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земельный участок с/х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Елена Евгеньевн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97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dcterms:modified xsi:type="dcterms:W3CDTF">2015-05-08T09:23:00Z</dcterms:modified>
  <cp:revision>10</cp:revision>
  <dc:subject/>
  <dc:title/>
</cp:coreProperties>
</file>