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9.11.2006г. № 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целевой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вития культуры и реализации молодеж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итики на 2006-2010 г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В соответствии с Федеральным законом от 6 октября 2006 года № 131-ФЗ «Об общих принципах организации местного самоуправления в Российской Федерации», на основании ст. 14 Устава Аргаяшского сельского поселения и представления Главы Аргаяшского сельского поселения</w:t>
      </w:r>
    </w:p>
    <w:p>
      <w:pPr>
        <w:pStyle w:val="TextBody"/>
        <w:rPr/>
      </w:pPr>
      <w:r>
        <w:rPr/>
        <w:t xml:space="preserve"> </w:t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целевую программу развития культуры и реализации молодежной политики в Аргаяшском сельском поселении на 2006-2010 годы, согласно при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Контроль за реализацией программы возложить на постоянную комиссию Совета депутатов по социальным вопросам (Головацкая Е.И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35" w:leader="underscore"/>
        <w:tab w:val="right" w:pos="4253" w:leader="underscor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0:00Z</dcterms:created>
  <dc:creator>USER</dc:creator>
  <dc:description/>
  <cp:keywords/>
  <dc:language>en-US</dc:language>
  <cp:lastModifiedBy>User</cp:lastModifiedBy>
  <cp:lastPrinted>2006-12-04T14:01:00Z</cp:lastPrinted>
  <dcterms:modified xsi:type="dcterms:W3CDTF">2009-06-29T09:01:00Z</dcterms:modified>
  <cp:revision>4</cp:revision>
  <dc:subject/>
  <dc:title> </dc:title>
</cp:coreProperties>
</file>