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нормативных правовых актов, направляемых в Правительство 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ключения в регистр муниципальных нормативных правовых актов Челябинской области</w:t>
      </w:r>
    </w:p>
    <w:p>
      <w:pPr>
        <w:pStyle w:val="Normal"/>
        <w:ind w:left="9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701"/>
        <w:gridCol w:w="2268"/>
        <w:gridCol w:w="1842"/>
        <w:gridCol w:w="1701"/>
        <w:gridCol w:w="1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муниципальн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тия муниципальн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муниципального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нормативного правов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фициальном опубликовании муниципального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несении изменений в  муниципальный нормативный правовой ак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сведений к  муниципальному нормативному правовому а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05г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нятии Устава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 от 14.07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овета депутатов № 83 от 22.11.2007 г., № 23 от 26.03.2009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05г №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налога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 от 01.11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№ 16 от16.03.2006 года и № 56 от 19.10.200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05г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земельного на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7 от 01.11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становления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52 от 20.10.2005г,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0 от 17.11.2005 года, Решения № 12 от 16.02.2006 года № 30 от 25.05.2006 года, № 57 от 19.10.2006 года, № 24 от 19.04.2007 года , № 94 от 20.12.2007 года, № 64 от 28.08.2008 год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05г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дополнения в постановление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9 от 08.11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дополнений в постановление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 от 24.11.200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сходных обязательств Аргаяшского сельского поселения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 на информационном сте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сходных обязательств Аргаяшского сельского поселения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обеспечения малоимущих граждан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управления и распоряжения имуще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рхивных фондах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5г №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сходных обязательствах Аргаяшского сельского поселения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74 от 29.11.2006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05г №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и осуществлении мероприятий по Гражданской обороне, предупреждению и ликвидации чрезвычайных ситуаций и обеспечению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06г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Совета депутатов Аргаяшского сельского поселения № 42 от 15.09.2005г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от 02.03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06г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дополнения к постановлению Совета депутатов Аргаяшского сельского поселения     № 41 от 15.09.2005г «Об установлении налога на имущество физ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 от 18.03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06г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действии в развитие сельско -  хозяйственного  производства, создание условий для развития мало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6г №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убличных слушаниях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6г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просе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6г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реализации прав граждан на правотворческую инициати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06г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Совета депутатов Аргаяшского сельского поселения № 42 от 15.09.2005г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 от 08.06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6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теплоснабжения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6г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водоснабжения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06г №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газоснабжения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06г №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Совета депутатов Аргаяшского сельского поселения «Об установлении налога на имущество физических ли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от 09.11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06г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Совета депутатов Аргаяшского сельского поселения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от 09.11.200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06г №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 в новой редакции Положения «О присвоении звания Почетный гражданин села Аргая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6г №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дополнений в Постановление Совета депутатов Аргаяшского сельского поселения в № 74 от 16.12.2005г «О расходных обязательствах Аргаяшского сельского поселения в сфере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2006г №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расходных обязательств по организации и осуществлению мероприятий по работе с детьми и молодежью в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07г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 утверждении Правил благоустройства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36,37 от 5,10,12.04.2007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№ 36 от 29.04.2008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07г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дополнения в постановление Совета депутатов Аргаяшского сельского поселения     № 42 от 15.09.2005 года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 от 17.05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07г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 утверждении Положения о муниципальной службе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07г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 утверждении Положения о проведении конкурса на замещение вакантной должности муниципальной службы в муниципальном образовании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07г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 утверждении Положения «Об официальном печатном издании органов местного самоуправления Аргаяш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одо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07г №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 внесении изменений и дополнений в Устав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2 от 15.0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г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остановление Совета депутатов № 42 от 15.09.2005 года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 от 27.12.200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07г №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решение Совета депутатов Аргаяшского сельского поселения № 83 от 22.11.2007 года «О внесении изменений и дополнений в Устав Аргаяш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2 от 15.0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8г №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«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Аргаяш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4 от 14.04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г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беспечении первичных мер пожарной безопасности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 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г №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территориальном общественном самоуправлении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08г №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Правила благоустройства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08г №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огнозировании социально-экономического развития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08г №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добровольных народных дружинах по охране общественного порядка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08г №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муниципальной каз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5от 30.05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08г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аренде 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6 от 03.09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08г №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содержания домашн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6 от 03.09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08г №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я в Постановление Совета депутатов № 42 от 15.09.2005 года «Об установлении земельного нал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Восхо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 от 04.09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8г №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автомобильных дорогах и организации дорожной деятельности на территории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7 от 06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8г № 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б организации и осуществлении мероприятий по работе с детьми и молодежью в Аргаяшском сельском посел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7 от 06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8г №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создании условий для организации досуга и обеспечения жителей Аргаяшского сельского поселения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7 от 06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8г №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создании условий для массового отдыха жителей и организации обустройства мест массового отдыха на территории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7 от 06.10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08г №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грамме поддержки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8 от 06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08г №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оложения о создании условий для обеспечения жителей Аргаяшского сельского поселения услугами торговли,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8от 06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08г №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б утверждении положения об организации освещения улиц и установке указателей с названиями улиц и номерами домов на территории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8от 06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08г №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«Положения об условиях и порядке назначения и выплаты ежемесячной доплаты к трудовой пенсии депутату,  выборному должностному лицу местного самоуправления Аргаяш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8от 06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08г №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 по  предоставлению субсидий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из </w:t>
              <w:br/>
              <w:t>бюджета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8г №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о реконструкции  и ремонту объектов жилищно-коммунального комплекса 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8г № 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раммы по строительству, реконструкции и ремонту объектов электроснабжения Аргаяш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8г №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underscore"/>
                <w:tab w:val="right" w:pos="4253" w:leader="underscor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тарифов на вывоз твердых бытовых отходов и услуги водоотведения, оказываемые У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08г      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тарифов на услуги водоснабжения и водоотведения оказываемые Аргаяшским МУП «Водоканализационное хозяйство» на 2009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08г       №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герба Аргаяшского сельского поселения в качестве официального сим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аяш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08г       №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становлении флага Аргаяшского сельского поселения в качестве официального симв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вестник № 10 от 30.12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32:00Z</dcterms:created>
  <dc:creator>User</dc:creator>
  <dc:description/>
  <cp:keywords/>
  <dc:language>en-US</dc:language>
  <cp:lastModifiedBy>User</cp:lastModifiedBy>
  <cp:lastPrinted>2009-07-02T08:29:00Z</cp:lastPrinted>
  <dcterms:modified xsi:type="dcterms:W3CDTF">2009-07-02T02:46:00Z</dcterms:modified>
  <cp:revision>10</cp:revision>
  <dc:subject/>
  <dc:title/>
</cp:coreProperties>
</file>