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нормативных правовых актов, направляемых в Правительство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ключения в регистр муниципальных нормативных правовых актов Челябинской области</w:t>
      </w:r>
    </w:p>
    <w:p>
      <w:pPr>
        <w:pStyle w:val="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701"/>
        <w:gridCol w:w="2268"/>
        <w:gridCol w:w="1842"/>
        <w:gridCol w:w="1418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тия муниципального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фициальном опубликовании муниципального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ии изменений в  муниципальный нормативный правовой а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сведений к  муниципальному нормативному правовому 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13.0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органа уполномо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задач в области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от ЧС и ГО Аргаяшского 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13.0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содержании в готовности сил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для защиты населения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Аргаяш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13.0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овещении населения об опасност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при ведении военных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или вследствие эт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13.0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содержании в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 и средств для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Аргаяш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от 29.0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ложения о разработ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и и мониторинге приме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ного финансового п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т 01.04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ординационн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филактике безнадзор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нарушений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 от 09.10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своении наиме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оектируемой у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 улице Пол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 от 10.10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рядке оповещения и информирования населения об опасностях возникающих при ведении военных действий  или в следствие этих действий, угрозах возникновения или возникновения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от 10.10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подготовки различ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 защиты  в области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 от 06.11.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едоставления</w:t>
              <w:br/>
              <w:t>субсидий юридическим лицам (за исключением</w:t>
              <w:br/>
              <w:t>муниципальных бюджетных учреждений),</w:t>
              <w:br/>
              <w:t>индивидуальным предпринимателям, физическим</w:t>
              <w:br/>
              <w:t xml:space="preserve">лицам – производителям товаров, работ, услуг из </w:t>
              <w:br/>
              <w:t>бюджета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 от 12.11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дготовке населения и нештатного аварийно-спасательного формирования об опасностях возникающих при ведении военных действий  или в следствии этих действий, угрозах возникновения или возникновения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 от 20.11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 организации противопожарной пропаганды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 обучения населения Аргаяшского сельского поселения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 от 20.11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обеспечении свободных проездов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подъездов пожарной техники к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ам для туш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от 10.06.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переименовани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6 от 10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ргая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от 10.06.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ьзовании официальных симв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6 от 10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5:00Z</dcterms:created>
  <dc:creator>User</dc:creator>
  <dc:description/>
  <cp:keywords/>
  <dc:language>en-US</dc:language>
  <cp:lastModifiedBy>User</cp:lastModifiedBy>
  <dcterms:modified xsi:type="dcterms:W3CDTF">2009-07-02T02:46:00Z</dcterms:modified>
  <cp:revision>2</cp:revision>
  <dc:subject/>
  <dc:title/>
</cp:coreProperties>
</file>