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бюджете Аргаяш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13 год и на плановый период 2014 и 2015 год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ргаяшского сельского поселения, Положением о бюджетном процессе в Аргаяшском сельском поселении, рассмотрев проект бюджета  на 2013 год и на плановый период 2014 и 2015 годов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татья 1. Основные характеристики бюджета Аргаяшского сельского поселения</w:t>
      </w:r>
      <w:r>
        <w:rPr/>
        <w:t xml:space="preserve"> </w:t>
      </w:r>
      <w:r>
        <w:rPr>
          <w:b/>
        </w:rPr>
        <w:t xml:space="preserve">на </w:t>
      </w:r>
      <w:r>
        <w:rPr>
          <w:b/>
          <w:bCs/>
        </w:rPr>
        <w:t>2013 год и на плановый период 2014 и 2015 годов</w:t>
      </w:r>
    </w:p>
    <w:p>
      <w:pPr>
        <w:pStyle w:val="Normal"/>
        <w:autoSpaceDE w:val="false"/>
        <w:ind w:firstLine="708"/>
        <w:jc w:val="both"/>
        <w:rPr/>
      </w:pPr>
      <w:r>
        <w:rPr/>
        <w:t>1. Утвердить основные характеристики бюджета Аргаяшского сельского поселения на 2013 год:</w:t>
      </w:r>
    </w:p>
    <w:p>
      <w:pPr>
        <w:pStyle w:val="Normal"/>
        <w:autoSpaceDE w:val="false"/>
        <w:ind w:firstLine="708"/>
        <w:jc w:val="both"/>
        <w:rPr/>
      </w:pPr>
      <w:r>
        <w:rPr/>
        <w:t>1) прогнозируемый общий объем доходов бюджета Аргаяшского сельского поселения в сумме 14814,7 тыс. рублей, в том числе безвозмездные поступления от других бюджетов бюджетной системы Российской Федерации в сумме 941,0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2) общий объем расходов бюджета Аргаяшского сельского поселения в сумме 14814,7 тыс. рублей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2. Утвердить основные характеристики бюджета Аргаяшского сельского поселения на 2014 год и на 2015 год:</w:t>
      </w:r>
    </w:p>
    <w:p>
      <w:pPr>
        <w:pStyle w:val="Normal"/>
        <w:autoSpaceDE w:val="false"/>
        <w:ind w:firstLine="708"/>
        <w:jc w:val="both"/>
        <w:rPr/>
      </w:pPr>
      <w:r>
        <w:rPr/>
        <w:t>1) прогнозируемый общий объем доходов бюджета Аргаяшского сельского поселения на 2014 год в сумме 15087,9 тыс. рублей,  в том числе безвозмездные поступления от других бюджетов бюджетной системы Российской Федерации в сумме 793 тыс. рублей, и на 2015 год в сумме 15758,6 тыс. рублей, в том числе безвозмездные поступления от других бюджетов бюджетной системы Российской Федерации в сумме 768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бщий объем расходов бюджета Аргаяшского сельского  поселения на 2014 год в сумме 15087,9 тыс. рублей, </w:t>
      </w:r>
      <w:r>
        <w:rPr>
          <w:spacing w:val="-4"/>
        </w:rPr>
        <w:t>в том числе условно утвержденные расходы в сумме</w:t>
      </w:r>
      <w:r>
        <w:rPr/>
        <w:t xml:space="preserve"> 450,0 тыс. рублей, и на 2015 год в сумме 15758,6 тыс. рублей, </w:t>
      </w:r>
      <w:r>
        <w:rPr>
          <w:spacing w:val="-4"/>
        </w:rPr>
        <w:t>в том числе условно утвержденные расходы в сумме</w:t>
      </w:r>
      <w:r>
        <w:rPr/>
        <w:t xml:space="preserve"> 500,0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остатков средств бюджета Аргаяшского сельского поселения на 1 января 2013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твердить объем остатков средств бюджета Аргаяшского сельского поселения на 1 января 2013 года в сумме 300,0 тыс. рублей, направляемых на покрытие временных кассовых разрывов, возникающих в ходе исполнения бюджета Аргаяшского сельского поселения в 2013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рмативы отчислений доходов в бюджет Аргаяшского сельского поселения на 2013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14 и 2015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Утвердить нормативы отчислений доходов в бюджет Аргаяшского сельского поселения   на 2013 год и на плановый период 2014 и 2015 годов согласно приложению 1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Статья 4. Главные администраторы  доходов бюджета Аргаяшского сельского поселения и источников финансирования дефицита бюджета Аргаяшского сельского  посел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 Утвердить перечень главных администраторов доходов бюджета Аргаяшского сельского поселения 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 Утвердить перечень главных администраторов источников финансирования дефицита бюджета   Аргаяшского сельского 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3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14 и 2015 год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общий объем бюджетных ассигнований на исполнение публичных нормативных обязательств бюджета Аргаяшского сельского  поселения на 2013 год в сумме 201,8 тыс. рублей, на 2014 год в сумме 201,8 тыс. рублей и на 2015 год в сумме 201,8 тыс.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/>
        <w:t>1) распределение бюджетных ассигнований по разделам, подразделам, целевым статьям и видам расходов бюджета Аргаяшского сельского   поселения на 2013 год (далее – классификация расходов бюджетов) согласно приложению 4, на плановый период 2014 и 2015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  </w:t>
      </w:r>
      <w:r>
        <w:rPr>
          <w:rFonts w:eastAsia="Calibri"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3 год согласно приложению 6, на плановый период 2014 и 2015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Статья 6. Особенности исполнения бюджета Аргаяшского сельского</w:t>
      </w:r>
      <w:r>
        <w:rPr/>
        <w:t xml:space="preserve">  </w:t>
      </w:r>
      <w:r>
        <w:rPr>
          <w:b/>
        </w:rPr>
        <w:t xml:space="preserve">поселения в 2013 год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 Установить следующие основания для внесения в 2013 году изменений в показатели сводной бюджетной росписи бюджета Аргаяшского сельского поселения, связанные с особенностями исполнения бюджета Аргаяшского сельского поселения 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</w:r>
      <w:r>
        <w:rPr/>
        <w:t>2) 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Статья 7. Субсидии юридическим лицам, индивидуальным предпринимателям, физическим лицам-производителям товаров, работ и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</w:t>
      </w:r>
      <w:r>
        <w:rPr/>
        <w:t>1. Субсидии юридическим лицам (за исключением субсидий муниципальным бюджетным учреждениям), индивидуальным предпринимателям, физическим лицам- производителям товаров, работ, услуг предоставляются в случаях, установленных настоящим решением, если возможность их предоставления предусмотрена в структуре расходов бюджета поселения, в иных решениях Аргаяшского сельского поселения, и в порядке, установленном главой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2. Предоставление субсидий, предусмотренных в абзаце первом настоящей статьи, имеющие признаки государственных преференций, осуществляется в соответствии с требованиями Федерального закона “О защите конкуренции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Статья 8. Верхний предел муниципального внутреннего долг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внутреннего долга бюджета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 </w:t>
      </w:r>
      <w:r>
        <w:rPr>
          <w:rFonts w:eastAsia="Calibri"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3 года в сумме 600,0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4 года в сумме 600,0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1 января 2015 года в сумме 600,0 тыс. рублей, в том числе предельный объем обязательств по муниципальным гарантиям</w:t>
      </w:r>
      <w:r>
        <w:rPr>
          <w:spacing w:val="-8"/>
        </w:rPr>
        <w:t xml:space="preserve"> в сумме 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Статья 9. Программы муниципальных гарантий, муниципальных внутренних заимствований, предоставления бюджетных креди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Утвердить Программу муниципальных гарантий бюджета Аргаяшского сельского   поселения на 2013 год согласно приложению 8 и программу муниципальных гарантий бюджета Аргаяшского сельского  поселения на плановый период 2014 и 2015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</w:t>
      </w:r>
      <w:r>
        <w:rPr>
          <w:rFonts w:eastAsia="Calibri" w:cs="Times New Roman" w:ascii="Times New Roman" w:hAnsi="Times New Roman"/>
          <w:sz w:val="24"/>
          <w:szCs w:val="24"/>
        </w:rPr>
        <w:t>поселения на 2013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4 и 2015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 Утвердить Программу предоставления бюджетных кредитов бюджета Аргаяшского сельского поселения на 2013 год согласно приложению 12 и программу предоставления бюджетных кредитов бюджета Аргаяшского сельского  поселения на плановый период 2014 и 2015 годов согласно приложению 13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        </w:t>
      </w:r>
      <w:r>
        <w:rPr>
          <w:b/>
        </w:rPr>
        <w:t>Статья 10. Муниципальные целевые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444"/>
        <w:jc w:val="both"/>
        <w:rPr/>
      </w:pPr>
      <w:r>
        <w:rPr/>
        <w:t>Утвердить перечень муниципальных целевых программ, предусмотренные к финансированию в 2013 году и на плановый период 2014 и 2015 годов, согласно приложению 14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Глава поселения                                                             </w:t>
        <w:tab/>
        <w:tab/>
        <w:tab/>
        <w:tab/>
        <w:t>В.В. Беспал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. . 2012 года №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/>
        </w:rPr>
        <w:t>отчислений доходов в бюджет Аргаяшского сельского</w:t>
      </w:r>
      <w:r>
        <w:rPr/>
        <w:t xml:space="preserve"> </w:t>
      </w:r>
      <w:r>
        <w:rPr>
          <w:b/>
        </w:rPr>
        <w:t xml:space="preserve"> поселения на 2013 год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 на плановый период 2014 и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39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Платежи, взимаемые органами управления (организациями) поселений за выполнение определенных функций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 от возмещения ущерба при возникновении 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.  . 2012 года №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Аргаяш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799"/>
        <w:gridCol w:w="5281"/>
      </w:tblGrid>
      <w:tr>
        <w:trPr>
          <w:trHeight w:val="360" w:hRule="atLeast"/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5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9045 10 0000 12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540 10 0000 13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995 10 0000 13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оказания платных услуг ( работ)получателями средств бюджетов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065 10 0000 13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5 02050 10 0000 1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7 0105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17 02020 10 0000 180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47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1003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 02 02000 0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убсидии бюджетам субъектов Российской Федерации 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 xml:space="preserve">     </w:t>
            </w: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</w:rPr>
            </w:pPr>
            <w:r>
              <w:rPr/>
              <w:t>2 02 02077 10 0000 151</w:t>
            </w:r>
          </w:p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я на бюджетные инвестиции в объекты  капитального строительства собственност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2102 10 0000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2999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2 02 04000 00 0000 151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02 04014 10 0000 151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>
                <w:b/>
              </w:rPr>
              <w:t>2 07 00000 0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 08 00000 0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Перечисления для осуществления возврата     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1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8 0500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 18 05000 10 0000 1</w:t>
            </w:r>
            <w:r>
              <w:rPr>
                <w:rFonts w:eastAsia="Arial Unicode MS"/>
                <w:lang w:val="en-US"/>
              </w:rPr>
              <w:t>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48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 18 050</w:t>
            </w:r>
            <w:r>
              <w:rPr>
                <w:rFonts w:eastAsia="Arial Unicode MS"/>
                <w:lang w:val="en-US"/>
              </w:rPr>
              <w:t>1</w:t>
            </w:r>
            <w:r>
              <w:rPr>
                <w:rFonts w:eastAsia="Arial Unicode MS"/>
              </w:rPr>
              <w:t>0 10 0000 1</w:t>
            </w:r>
            <w:r>
              <w:rPr>
                <w:rFonts w:eastAsia="Arial Unicode MS"/>
                <w:lang w:val="en-US"/>
              </w:rPr>
              <w:t>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 18 0503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120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9 05000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03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33050 10 0000 1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лавным администратором доходов по группе “ 2 00 00000 00 0000 000-безвозмездные поступления”- является орган местного самоуправления, главный распорядитель бюджетных средств Аргаяшского сельского поселения, уполномоченный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Аргаяшского 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Аргаяшского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сельского  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. . 2012 года №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ефицита бюджета Аргаяш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Аргаяшского  сельского</w:t>
            </w:r>
            <w:r>
              <w:rPr>
                <w:b/>
              </w:rPr>
              <w:t xml:space="preserve"> </w:t>
            </w:r>
            <w:r>
              <w:rPr/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источников финансирования дефицита бюджета  </w:t>
            </w:r>
            <w:r>
              <w:rPr/>
              <w:t>Аргаяшского  сельского</w:t>
            </w:r>
            <w:r>
              <w:rPr>
                <w:rFonts w:eastAsia="Arial Unicode M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rFonts w:eastAsia="Arial Unicode MS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 № 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rPr/>
      </w:pPr>
      <w:r>
        <w:rPr>
          <w:sz w:val="22"/>
          <w:szCs w:val="22"/>
        </w:rPr>
        <w:t xml:space="preserve">«О бюджете Аргаяшского сельского поселения на 2013 год и плановый период 2014 и 2015 годов»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   .    . 2012 года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ЕЛЕНИЯ НА 2013 ГОД ПО  РАЗДЕЛАМ, ПОДРАЗДЕЛАМ,ЦЕЛЕВЫМ СТАТЬЯМ, ВИДАМ РАСХОДОВ   КЛАССИФИКАЦИИ   РАС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1134"/>
        <w:gridCol w:w="992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856,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0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0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72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72,5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72,5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72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335,9</w:t>
            </w:r>
          </w:p>
        </w:tc>
      </w:tr>
      <w:tr>
        <w:trPr>
          <w:trHeight w:val="4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5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Реконструкция и ремонт объектов жилищно-коммунального комплекса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985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85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9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>40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>40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4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4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4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66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66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6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6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72,8</w:t>
            </w:r>
          </w:p>
        </w:tc>
      </w:tr>
      <w:tr>
        <w:trPr>
          <w:trHeight w:val="3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72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2,8</w:t>
            </w:r>
          </w:p>
        </w:tc>
      </w:tr>
      <w:tr>
        <w:trPr>
          <w:trHeight w:val="8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2,8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2,8</w:t>
            </w:r>
          </w:p>
        </w:tc>
      </w:tr>
      <w:tr>
        <w:trPr>
          <w:trHeight w:val="4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78,0</w:t>
            </w:r>
          </w:p>
        </w:tc>
      </w:tr>
      <w:tr>
        <w:trPr>
          <w:trHeight w:val="3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78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8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8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814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Аргаяш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“</w:t>
      </w:r>
      <w:r>
        <w:rPr>
          <w:sz w:val="22"/>
          <w:szCs w:val="22"/>
        </w:rPr>
        <w:t>О бюджете Аргаяшского сель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на 2013 год и плановы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ериод 2014-2015 годов“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/>
        <w:t xml:space="preserve">от    .  . 2012 года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ЕЛЕНИЯ НА ПЛАНОВЫЙ ПЕРИОД 2014-2015 ГОДОВ  ПО  РАЗДЕЛАМ, ПОДРАЗДЕЛАМ,ЦЕЛЕВЫМ СТАТЬЯМ, ВИДАМ РАСХОДОВ   КЛАССИФИКАЦИИ   РАС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20"/>
        <w:gridCol w:w="709"/>
        <w:gridCol w:w="1134"/>
        <w:gridCol w:w="709"/>
        <w:gridCol w:w="992"/>
        <w:gridCol w:w="1136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4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2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62,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0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0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7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6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10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1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1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1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1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3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39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9,7</w:t>
            </w:r>
          </w:p>
        </w:tc>
      </w:tr>
      <w:tr>
        <w:trPr>
          <w:trHeight w:val="39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9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9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9,7</w:t>
            </w:r>
          </w:p>
        </w:tc>
      </w:tr>
      <w:tr>
        <w:trPr>
          <w:trHeight w:val="36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300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9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9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>6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6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6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6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6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00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,2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10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20,4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07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88,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7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8,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7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8,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7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8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,8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,8</w:t>
            </w:r>
          </w:p>
        </w:tc>
      </w:tr>
      <w:tr>
        <w:trPr>
          <w:trHeight w:val="3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,8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87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15,4</w:t>
            </w:r>
          </w:p>
        </w:tc>
      </w:tr>
      <w:tr>
        <w:trPr>
          <w:trHeight w:val="4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9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Реконструкция и ремонт объектов жилищно-коммунального комплекса Аргаяшского сельского поселения на 2012-2014 годы 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2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,7</w:t>
            </w:r>
          </w:p>
        </w:tc>
      </w:tr>
      <w:tr>
        <w:trPr>
          <w:trHeight w:val="31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44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55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4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5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4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5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4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5,7</w:t>
            </w:r>
          </w:p>
        </w:tc>
      </w:tr>
      <w:tr>
        <w:trPr>
          <w:trHeight w:val="4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6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49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6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49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6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6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6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,0</w:t>
            </w:r>
          </w:p>
        </w:tc>
      </w:tr>
      <w:tr>
        <w:trPr>
          <w:trHeight w:val="41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68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9,6</w:t>
            </w:r>
          </w:p>
        </w:tc>
      </w:tr>
      <w:tr>
        <w:trPr>
          <w:trHeight w:val="4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68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9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68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68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68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,6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72,8</w:t>
            </w:r>
          </w:p>
        </w:tc>
      </w:tr>
      <w:tr>
        <w:trPr>
          <w:trHeight w:val="3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72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2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2,8</w:t>
            </w:r>
          </w:p>
        </w:tc>
      </w:tr>
      <w:tr>
        <w:trPr>
          <w:trHeight w:val="35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2,8</w:t>
            </w:r>
          </w:p>
        </w:tc>
      </w:tr>
      <w:tr>
        <w:trPr>
          <w:trHeight w:val="4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3,1</w:t>
            </w:r>
          </w:p>
        </w:tc>
      </w:tr>
      <w:tr>
        <w:trPr>
          <w:trHeight w:val="39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3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63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5258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3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4-2015 годов»  </w:t>
      </w:r>
    </w:p>
    <w:p>
      <w:pPr>
        <w:pStyle w:val="Normal"/>
        <w:jc w:val="right"/>
        <w:rPr/>
      </w:pPr>
      <w:r>
        <w:rPr/>
        <w:t xml:space="preserve">от   .12. 2012 года №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3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814,7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85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0</w:t>
            </w:r>
            <w:r>
              <w:rPr>
                <w:b/>
                <w:sz w:val="22"/>
                <w:szCs w:val="22"/>
              </w:rPr>
              <w:t>9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7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60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4,1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04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04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04,1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 функций органами местного самоуправле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0 0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,0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0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рожны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2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72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72,5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5,9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5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Реконструкция и ремонт объектов жилищно-коммунального комплекса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985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85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85,9</w:t>
            </w:r>
          </w:p>
        </w:tc>
      </w:tr>
      <w:tr>
        <w:trPr>
          <w:trHeight w:val="2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6,0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6,0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8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8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8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814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2013 год и плановый период 2014-2015 годов»  </w:t>
      </w:r>
    </w:p>
    <w:p>
      <w:pPr>
        <w:pStyle w:val="Normal"/>
        <w:jc w:val="right"/>
        <w:rPr/>
      </w:pPr>
      <w:r>
        <w:rPr/>
        <w:t xml:space="preserve">от   .12. 2012 года №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4-2015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106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53"/>
        <w:gridCol w:w="709"/>
        <w:gridCol w:w="708"/>
        <w:gridCol w:w="1134"/>
        <w:gridCol w:w="851"/>
        <w:gridCol w:w="996"/>
        <w:gridCol w:w="12"/>
        <w:gridCol w:w="12"/>
        <w:gridCol w:w="964"/>
        <w:gridCol w:w="988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о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</w:t>
              <w:br/>
              <w:t>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>расход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3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25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924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96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9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9,5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9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9,5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9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9,5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9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9,5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672,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1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72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72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72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72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 функций органами местного самоуправле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0 00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6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10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32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76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88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7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76,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76,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5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3</w:t>
            </w: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Реконструкция и ремонт объектов жилищно-коммунального комплекса Аргаяшского сельского поселения на 2012-2014 годы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755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55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55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55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7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7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9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9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  расхо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63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258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сельского </w:t>
      </w:r>
    </w:p>
    <w:p>
      <w:pPr>
        <w:pStyle w:val="Normal"/>
        <w:jc w:val="right"/>
        <w:rPr>
          <w:bCs/>
        </w:rPr>
      </w:pPr>
      <w:r>
        <w:rPr/>
        <w:t>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.12. 2012 года №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ых гарантий на 201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2013 году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сельского 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.12. 2012 года №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ых гарантий на плановый период 2014 и 2015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2014 и 2015 годах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 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.12. 2012 года №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ых внутренних заимствований на 201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Муниципальные заимствования в 2013 году не планиру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.12. 2012 года №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ых внутренних заимствований на плановый период 2014 и 2015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Муниципальные заимствования в 2014 и 2015 годах не планиру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Аргаяшского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сельского 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.12. 2012 года №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редоставления бюджетных кредитов на 201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Предоставление бюджетных кредитов в 2013 году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.12. 2012 года №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редоставления бюджетных кредитов на плановый период 2014 и 2015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Предоставление бюджетных кредитов в 2014 и 2015 годах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.12. 2012 года №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униципальных целевых программ, предусмотр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финансированию за счет средств бюджета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5"/>
        <w:gridCol w:w="3890"/>
        <w:gridCol w:w="1045"/>
        <w:gridCol w:w="1106"/>
        <w:gridCol w:w="1094"/>
      </w:tblGrid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П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87 от 01.12.2011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целевая программа “Обеспечение первичных мер пожарной безопасности и предотвращения возникновения чрезвычайных ситуаций в Аргаяшском сельском поселении на 2012-2016 годы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6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88 от 01.12.2011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поселения “Реконструкция и ремонт объектов жилищно-коммунального комплекса Аргаяшского сельского поселения на 2012-2014 годы“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  <w:r>
              <w:rPr>
                <w:lang w:val="en-US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86 от 01.12.2011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поселения “Благоустройство  территории  Аргаяшского сельского поселения на 2012-2014 годы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5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2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89 от 01.12.2011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поселения “Патриотическое воспитание граждан, проживающих в  Аргаяшском сельском поселении на 2012-2014 годы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84</w:t>
            </w:r>
            <w:r>
              <w:rPr>
                <w:lang w:val="en-US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4</w:t>
            </w:r>
            <w:r>
              <w:rPr>
                <w:lang w:val="en-US"/>
              </w:rPr>
              <w:t>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75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509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6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basedOn w:val="Style13"/>
    <w:qFormat/>
    <w:rPr>
      <w:b/>
      <w:sz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4:00Z</dcterms:created>
  <dc:creator>Булаева И.Н.</dc:creator>
  <dc:description/>
  <cp:keywords/>
  <dc:language>en-US</dc:language>
  <cp:lastModifiedBy>Valued Acer Customer</cp:lastModifiedBy>
  <cp:lastPrinted>2012-11-21T08:58:00Z</cp:lastPrinted>
  <dcterms:modified xsi:type="dcterms:W3CDTF">2012-11-23T09:53:00Z</dcterms:modified>
  <cp:revision>11</cp:revision>
  <dc:subject/>
  <dc:title> </dc:title>
</cp:coreProperties>
</file>