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ОО  « ЖИЛСЕРВИС 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КА ПРОЕКТА ПЛАНИРОВКИ И ЗАСТРОЙКИ с. АРГАЯШ АРГАЯШСКОГО МУНИЦИПАЛЬНОГО РАЙОНА ЧЕЛЯБИ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ПЛАНИРОВКИ И МЕЖЕ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АРГАЯ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РГАЯШ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атериалы по обоснованию проек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Заказчик: Комитет по управлению имуществом Аргаяшского муниципального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района Челябин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007" w:leader="none"/>
        </w:tabs>
        <w:ind w:left="277" w:right="-23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6007" w:leader="none"/>
        </w:tabs>
        <w:ind w:left="277"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ОО «ЖилСервис»                                                         Хамидуллин Р.Н        </w:t>
      </w:r>
    </w:p>
    <w:p>
      <w:pPr>
        <w:pStyle w:val="Normal"/>
        <w:tabs>
          <w:tab w:val="clear" w:pos="708"/>
          <w:tab w:val="left" w:pos="6007" w:leader="none"/>
        </w:tabs>
        <w:ind w:left="277"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7" w:leader="none"/>
        </w:tabs>
        <w:ind w:left="277"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7" w:leader="none"/>
        </w:tabs>
        <w:ind w:left="277"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7" w:leader="none"/>
        </w:tabs>
        <w:ind w:left="277"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7" w:leader="none"/>
        </w:tabs>
        <w:ind w:left="277"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7" w:leader="none"/>
        </w:tabs>
        <w:ind w:left="277"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7" w:leader="none"/>
        </w:tabs>
        <w:ind w:left="277"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Аргаяш 2014 г.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Состав проектных материалов.</w:t>
      </w:r>
    </w:p>
    <w:p>
      <w:pPr>
        <w:pStyle w:val="Normal"/>
        <w:ind w:firstLine="540"/>
        <w:rPr/>
      </w:pPr>
      <w:r>
        <w:rPr/>
        <w:t>Пояснительная запис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1. Общая ча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620" w:hanging="900"/>
        <w:rPr/>
      </w:pPr>
      <w:r>
        <w:rPr/>
        <w:t>Основание для разработки проекта………….......………………..……………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620" w:hanging="900"/>
        <w:rPr/>
      </w:pPr>
      <w:r>
        <w:rPr/>
        <w:t>Общие сведения о с. Аргаяш    ................……….......…………….……………5</w:t>
      </w:r>
    </w:p>
    <w:p>
      <w:pPr>
        <w:pStyle w:val="Normal"/>
        <w:rPr/>
      </w:pPr>
      <w:r>
        <w:rPr/>
        <w:t>Глава 2. Природные условия</w:t>
      </w:r>
    </w:p>
    <w:p>
      <w:pPr>
        <w:pStyle w:val="Normal"/>
        <w:ind w:left="720" w:hanging="0"/>
        <w:rPr/>
      </w:pPr>
      <w:r>
        <w:rPr/>
        <w:t>2.1 Климатические условия…………………………………………………………5</w:t>
      </w:r>
    </w:p>
    <w:p>
      <w:pPr>
        <w:pStyle w:val="Normal"/>
        <w:ind w:left="720" w:hanging="0"/>
        <w:rPr/>
      </w:pPr>
      <w:r>
        <w:rPr/>
        <w:t>2.2 Гидрография……………………………………………………………………...6</w:t>
      </w:r>
    </w:p>
    <w:p>
      <w:pPr>
        <w:pStyle w:val="Normal"/>
        <w:ind w:left="720" w:hanging="0"/>
        <w:rPr/>
      </w:pPr>
      <w:r>
        <w:rPr/>
        <w:t>2.3 Инженерно-геологическая и гидрологическая характеристики</w:t>
      </w:r>
    </w:p>
    <w:p>
      <w:pPr>
        <w:pStyle w:val="Normal"/>
        <w:ind w:left="720" w:hanging="0"/>
        <w:rPr/>
      </w:pPr>
      <w:r>
        <w:rPr/>
        <w:t>2.3.1 Рельеф…………………………………………………………………………..7</w:t>
      </w:r>
    </w:p>
    <w:p>
      <w:pPr>
        <w:pStyle w:val="Normal"/>
        <w:ind w:left="720" w:hanging="0"/>
        <w:rPr/>
      </w:pPr>
      <w:r>
        <w:rPr/>
        <w:t>2.3.2 Общее геолого-литологическое строение…………………………………    7</w:t>
      </w:r>
    </w:p>
    <w:p>
      <w:pPr>
        <w:pStyle w:val="Normal"/>
        <w:ind w:left="720" w:hanging="0"/>
        <w:rPr/>
      </w:pPr>
      <w:r>
        <w:rPr/>
        <w:t>2.3.3 Характеристика грунтов………………………………………………………7</w:t>
      </w:r>
    </w:p>
    <w:p>
      <w:pPr>
        <w:pStyle w:val="Normal"/>
        <w:ind w:left="720" w:hanging="0"/>
        <w:rPr/>
      </w:pPr>
      <w:r>
        <w:rPr/>
        <w:t>2.3.4 Гидрологические условия……………………………………………………. 8</w:t>
      </w:r>
    </w:p>
    <w:p>
      <w:pPr>
        <w:pStyle w:val="Normal"/>
        <w:ind w:left="720" w:hanging="0"/>
        <w:rPr/>
      </w:pPr>
      <w:r>
        <w:rPr/>
        <w:t>2.4 Инженерно-геологическая оценка территории………………………………..8</w:t>
      </w:r>
    </w:p>
    <w:p>
      <w:pPr>
        <w:pStyle w:val="Normal"/>
        <w:ind w:left="720" w:hanging="0"/>
        <w:rPr/>
      </w:pPr>
      <w:r>
        <w:rPr/>
        <w:t>2.5 Радиационная обстановка……………………………………………………… 9</w:t>
      </w:r>
    </w:p>
    <w:p>
      <w:pPr>
        <w:pStyle w:val="Normal"/>
        <w:ind w:left="720" w:hanging="0"/>
        <w:rPr/>
      </w:pPr>
      <w:r>
        <w:rPr/>
        <w:t>2.6 Сейсмика…………………………………………………………………………9</w:t>
      </w:r>
    </w:p>
    <w:p>
      <w:pPr>
        <w:pStyle w:val="Normal"/>
        <w:ind w:left="720" w:hanging="0"/>
        <w:rPr/>
      </w:pPr>
      <w:r>
        <w:rPr/>
        <w:t>2.7 Особо охраняемые природные территории……………………………………10</w:t>
      </w:r>
    </w:p>
    <w:p>
      <w:pPr>
        <w:pStyle w:val="Normal"/>
        <w:rPr/>
      </w:pPr>
      <w:r>
        <w:rPr/>
        <w:t>Глава 3. Современное состояние поселения</w:t>
      </w:r>
    </w:p>
    <w:p>
      <w:pPr>
        <w:pStyle w:val="Normal"/>
        <w:ind w:left="720" w:hanging="0"/>
        <w:rPr/>
      </w:pPr>
      <w:r>
        <w:rPr/>
        <w:t>3.1 Население………………………………………………………………………   10</w:t>
      </w:r>
    </w:p>
    <w:p>
      <w:pPr>
        <w:pStyle w:val="Normal"/>
        <w:ind w:left="720" w:hanging="0"/>
        <w:rPr/>
      </w:pPr>
      <w:r>
        <w:rPr/>
        <w:t>3.2 Учреждения образования и культурно-бытового обслуживания…….….…   10</w:t>
      </w:r>
    </w:p>
    <w:p>
      <w:pPr>
        <w:pStyle w:val="Normal"/>
        <w:rPr/>
      </w:pPr>
      <w:r>
        <w:rPr/>
        <w:t>Глава 4. Проектное решение по планировочной структуре поселения</w:t>
      </w:r>
    </w:p>
    <w:p>
      <w:pPr>
        <w:pStyle w:val="Normal"/>
        <w:ind w:left="720" w:hanging="0"/>
        <w:rPr/>
      </w:pPr>
      <w:r>
        <w:rPr/>
        <w:t>4.1 Общее архитектурно-планировочное решение и зонирование….….………...11</w:t>
      </w:r>
    </w:p>
    <w:p>
      <w:pPr>
        <w:pStyle w:val="Normal"/>
        <w:ind w:left="720" w:hanging="0"/>
        <w:rPr/>
      </w:pPr>
      <w:r>
        <w:rPr/>
        <w:t>4.2 Учреждения образования и культурно-бытового обслуживания….….………12</w:t>
      </w:r>
    </w:p>
    <w:p>
      <w:pPr>
        <w:pStyle w:val="Normal"/>
        <w:ind w:left="720" w:hanging="0"/>
        <w:rPr/>
      </w:pPr>
      <w:r>
        <w:rPr/>
        <w:t>4.3  Система озеленения…………………………………………..…………………12</w:t>
      </w:r>
    </w:p>
    <w:p>
      <w:pPr>
        <w:pStyle w:val="Normal"/>
        <w:ind w:left="720" w:hanging="0"/>
        <w:rPr/>
      </w:pPr>
      <w:r>
        <w:rPr/>
        <w:t>4.4 Первая очередь строительства………………………………………..…………13</w:t>
      </w:r>
    </w:p>
    <w:p>
      <w:pPr>
        <w:pStyle w:val="Normal"/>
        <w:rPr/>
      </w:pPr>
      <w:r>
        <w:rPr/>
        <w:t>Глава 5. Транспорт</w:t>
      </w:r>
    </w:p>
    <w:p>
      <w:pPr>
        <w:pStyle w:val="Normal"/>
        <w:ind w:left="720" w:hanging="0"/>
        <w:rPr/>
      </w:pPr>
      <w:r>
        <w:rPr/>
        <w:t>5.1 Внешний транспорт……………………………………………………………    13</w:t>
      </w:r>
    </w:p>
    <w:p>
      <w:pPr>
        <w:pStyle w:val="Normal"/>
        <w:ind w:left="720" w:hanging="0"/>
        <w:rPr/>
      </w:pPr>
      <w:r>
        <w:rPr/>
        <w:t>5. 2 Внутренняя улично-дорожная сеть……………………………………………  14</w:t>
      </w:r>
    </w:p>
    <w:p>
      <w:pPr>
        <w:pStyle w:val="Normal"/>
        <w:ind w:left="720" w:hanging="0"/>
        <w:rPr/>
      </w:pPr>
      <w:r>
        <w:rPr/>
        <w:t>5.3 Первая очередь строительства…………………………………………………   14</w:t>
      </w:r>
    </w:p>
    <w:p>
      <w:pPr>
        <w:pStyle w:val="Normal"/>
        <w:rPr/>
      </w:pPr>
      <w:r>
        <w:rPr/>
        <w:t>Глава 6. Инженерное оборудование территории</w:t>
      </w:r>
    </w:p>
    <w:p>
      <w:pPr>
        <w:pStyle w:val="Normal"/>
        <w:ind w:left="720" w:hanging="0"/>
        <w:rPr/>
      </w:pPr>
      <w:r>
        <w:rPr/>
        <w:t>6.1 Инженерная подготовка территории……………………………………………14</w:t>
      </w:r>
    </w:p>
    <w:p>
      <w:pPr>
        <w:pStyle w:val="Normal"/>
        <w:ind w:left="720" w:hanging="0"/>
        <w:rPr/>
      </w:pPr>
      <w:r>
        <w:rPr/>
        <w:t>6.2 Водоснабжение…………………………………………………………………    14</w:t>
      </w:r>
    </w:p>
    <w:p>
      <w:pPr>
        <w:pStyle w:val="Normal"/>
        <w:ind w:left="720" w:hanging="0"/>
        <w:rPr/>
      </w:pPr>
      <w:r>
        <w:rPr/>
        <w:t>6.3 Канализация……………………………………………………………………….14</w:t>
      </w:r>
    </w:p>
    <w:p>
      <w:pPr>
        <w:pStyle w:val="Normal"/>
        <w:ind w:left="720" w:hanging="0"/>
        <w:rPr/>
      </w:pPr>
      <w:r>
        <w:rPr/>
        <w:t>6.4 Теплоснабжение…………………………………………………………………..14</w:t>
      </w:r>
    </w:p>
    <w:p>
      <w:pPr>
        <w:pStyle w:val="Normal"/>
        <w:ind w:left="720" w:hanging="0"/>
        <w:rPr/>
      </w:pPr>
      <w:r>
        <w:rPr/>
        <w:t>6.5 Электроснабжение………………………………………………………………. 14</w:t>
      </w:r>
    </w:p>
    <w:p>
      <w:pPr>
        <w:pStyle w:val="Normal"/>
        <w:ind w:left="720" w:hanging="0"/>
        <w:rPr/>
      </w:pPr>
      <w:r>
        <w:rPr/>
        <w:t>6.6 Санитарная очистка территории…………….….…...………………………….. 14</w:t>
      </w:r>
    </w:p>
    <w:p>
      <w:pPr>
        <w:pStyle w:val="Normal"/>
        <w:ind w:left="720" w:hanging="0"/>
        <w:rPr/>
      </w:pPr>
      <w:r>
        <w:rPr/>
        <w:t>6.7 Пожаротушение……………………………………….…………………………. 15</w:t>
      </w:r>
    </w:p>
    <w:p>
      <w:pPr>
        <w:pStyle w:val="Normal"/>
        <w:ind w:left="720" w:hanging="0"/>
        <w:rPr/>
      </w:pPr>
      <w:r>
        <w:rPr/>
        <w:t>6.8 Вертикальная планировка………………………….……………………………. 15</w:t>
      </w:r>
    </w:p>
    <w:p>
      <w:pPr>
        <w:pStyle w:val="Normal"/>
        <w:ind w:left="720" w:hanging="0"/>
        <w:rPr/>
      </w:pPr>
      <w:r>
        <w:rPr/>
        <w:t>6.9 Устройства связи………………………………………………………………… 16</w:t>
      </w:r>
    </w:p>
    <w:p>
      <w:pPr>
        <w:pStyle w:val="Normal"/>
        <w:rPr/>
      </w:pPr>
      <w:r>
        <w:rPr/>
        <w:t>Глава 7. Технико-экономические показатели………………………………………………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. Часть первая (пояснительная часть) – Положения о территориальном планирован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7"/>
        <w:rPr/>
      </w:pPr>
      <w:r>
        <w:rPr>
          <w:b/>
        </w:rPr>
        <w:t xml:space="preserve"> </w:t>
      </w:r>
      <w:r>
        <w:rPr/>
        <w:t>Проект планировки и межевания с. Аргаяш Аргаяшского муниципального района Челябинской области. Пояснительная   записка (материалы по обоснованию проекта планировки)</w:t>
      </w:r>
    </w:p>
    <w:p>
      <w:pPr>
        <w:pStyle w:val="Normal"/>
        <w:rPr>
          <w:b/>
          <w:b/>
        </w:rPr>
      </w:pPr>
      <w:r>
        <w:rPr>
          <w:b/>
        </w:rPr>
        <w:t>Б. Часть вторая (графические материалы) – Карты (схемы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Чертежи и схемы разделов проект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     </w:t>
      </w:r>
      <w:r>
        <w:rPr/>
        <w:t>Общий заголовок для всех чертеже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ело Аргаяш. Проект планировки и меже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     </w:t>
      </w:r>
      <w:r>
        <w:rPr/>
        <w:t>Подзаголовки чертежей и схем (масштаб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Ситуационный план (Схема расположения проектируемой территории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структуре Аргаяшского муниципального район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Схема расположения проектируемой территории в структуре с. Аргая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Опорный план. Схема комплексной оценки территории, М 1:2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Планировочная структура, М 1:2000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>5. Инженерно-транспортная инфраструктура, М 1:2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Разбивочный чертеж, М 1:2000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spacing w:before="0" w:after="57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 Ч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оект выполнен по заказу Администрации  Аргаяшского муниципального района Челябинской области,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Заданием № 1 на разработку градостроительной документации: «Корректировка генерального плана и разработка правил землепользования и застройки с. Аргаяш Аргаяшского муниципального района Челябинской области», утвержденным Главой Аргаяшского сельского поселения Аргаяшского муниципального района Челябинской области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Градостроительным кодексом Российской Федерации от 29 декабря 2004 г.  № 190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lang w:bidi="ru-RU"/>
        </w:rPr>
      </w:pPr>
      <w:r>
        <w:rPr>
          <w:rFonts w:eastAsia="Lucida Sans Unicode" w:cs="Tahoma"/>
          <w:lang w:bidi="ru-RU"/>
        </w:rPr>
        <w:t>СНиП 11-04-2003 «Инструкция о порядке разработки, согласования, экспертизы и утверждения градостроительной документации», которые приняты и введены в действие постановлением Госстроя России от 29.10.2002 г. № 150, включены в Систему нормативных документов в строительстве постановлением Госстроя России от 27.02.2003 г. № 27, зарегистрированы Минюстом России от 12.02.2003 г. (регистрационный номер 4207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еобходимость разработки проекта планировки и межевания с. Аргаяш обусловлена растущим спросом на земельные участки для индивидуальной жилой застройки.</w:t>
      </w:r>
    </w:p>
    <w:p>
      <w:pPr>
        <w:pStyle w:val="Normal"/>
        <w:jc w:val="both"/>
        <w:rPr/>
      </w:pPr>
      <w:r>
        <w:rPr/>
        <w:tab/>
        <w:t>Разработка проекта основывается на комплексе исходных материалов, статистических данных, предоставленных службами, управлениями Администраций Аргаяшского сельского поселения и Аргаяшского муниципального района Челябинской области. Кроме того, работа опирается на различные, ранее утвержденные документы прогнозного характера, статьи, отчеты по тематике современного подхода обеспечения устойчивого развития населенного пункта.</w:t>
      </w:r>
    </w:p>
    <w:p>
      <w:pPr>
        <w:pStyle w:val="Normal"/>
        <w:jc w:val="both"/>
        <w:rPr/>
      </w:pPr>
      <w:r>
        <w:rPr/>
        <w:tab/>
        <w:t>Основные из них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Style w:val="Style13"/>
          <w:rFonts w:cs="Arial"/>
        </w:rPr>
      </w:pPr>
      <w:r>
        <w:rPr/>
        <w:t>Разработка градостроительной документации «корректировка генерального плана и разработка правил землепользования с. Аргаяш Аргаяшского муниципального района Челябинской области. ГПИ Челябинскгражданпроект», 2012 г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тратегия социально-экономического развития Челябинской области до 2020 года, утвержденная Постановлением Законодательного собрания Ч/О, № 890 от 25.10.2007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хема территориального планирования Челябинской области (ПК «ГПИ Челябинскгражданпроект», 2008 г., постановление Правительства Челябинской области об утверждении СТП ЧО № 389-П от 24.11.2008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хема территориального планирования Аргаяшского муниципального района (ПК «</w:t>
      </w:r>
      <w:bookmarkStart w:id="0" w:name="OLE_LINK1"/>
      <w:r>
        <w:rPr/>
        <w:t xml:space="preserve">ГПИ Челябинскгражданпроект», 2010 г., </w:t>
      </w:r>
      <w:bookmarkEnd w:id="0"/>
      <w:r>
        <w:rPr/>
        <w:t>Решение Собрания депутатов АМР № 42-1 от 18.05.2011 г.)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3"/>
        </w:numPr>
        <w:jc w:val="center"/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Основание для разработки проек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Проект планировки и межевания с новой застройкой жилого квартала выполнен на основании задания на проектирование социально-культурных объектов в </w:t>
      </w:r>
    </w:p>
    <w:p>
      <w:pPr>
        <w:pStyle w:val="Normal"/>
        <w:rPr/>
      </w:pPr>
      <w:r>
        <w:rPr/>
        <w:t>Администрации Аргаяшского муниципального района Челябинской области</w:t>
      </w:r>
    </w:p>
    <w:p>
      <w:pPr>
        <w:pStyle w:val="Normal"/>
        <w:ind w:firstLine="540"/>
        <w:rPr/>
      </w:pPr>
      <w:r>
        <w:rPr/>
        <w:t xml:space="preserve">Территория расположена в северо-западной части села Аргаяш </w:t>
      </w:r>
    </w:p>
    <w:p>
      <w:pPr>
        <w:pStyle w:val="Normal"/>
        <w:ind w:firstLine="540"/>
        <w:rPr/>
      </w:pPr>
      <w:r>
        <w:rPr/>
        <w:t>Проектные решения разработаны с учетом исходных данных по населению, жилому фонду, системе культурно-бытового обслуживания, инженерном обеспечении застройки, транспортном обслуживании и благоустройств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13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щие свед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Style13"/>
          <w:color w:val="000000"/>
        </w:rPr>
        <w:t xml:space="preserve">Село Аргаяш является административным центром Аргаяшского муниципального района и центром Аргаяшского сельского поселения. </w:t>
      </w:r>
    </w:p>
    <w:p>
      <w:pPr>
        <w:pStyle w:val="Normal"/>
        <w:jc w:val="both"/>
        <w:rPr/>
      </w:pPr>
      <w:r>
        <w:rPr>
          <w:rStyle w:val="Style13"/>
          <w:color w:val="000000"/>
        </w:rPr>
        <w:tab/>
        <w:t xml:space="preserve">При строительстве в 1890-х годах Транссибирской железной дороги на участке Екатеринбург – Челябинск была создана станция Аргаяш с пристанционным поселком. В переводе с башкирского "Аргаяш" означает "солнечный берег". </w:t>
      </w:r>
    </w:p>
    <w:p>
      <w:pPr>
        <w:pStyle w:val="Normal"/>
        <w:jc w:val="both"/>
        <w:rPr/>
      </w:pPr>
      <w:r>
        <w:rPr>
          <w:rStyle w:val="Style13"/>
          <w:color w:val="000000"/>
        </w:rPr>
        <w:tab/>
        <w:t xml:space="preserve">Аргаяш расположен в 56 км от областного центра г. Челябинска. По территории населенного пункта проходит ветка Южно-Уральской железной дороги, сеть </w:t>
      </w:r>
      <w:r>
        <w:rPr>
          <w:rStyle w:val="Style13"/>
        </w:rPr>
        <w:t>внешних дорог, имеющих выходы на автодороги международной сети (Е-30, АН-6, АН-7) и федерального значения (М-5).</w:t>
      </w:r>
    </w:p>
    <w:p>
      <w:pPr>
        <w:pStyle w:val="Normal"/>
        <w:ind w:firstLine="540"/>
        <w:rPr>
          <w:rStyle w:val="Style13"/>
        </w:rPr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а 2. Природные услов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2.1 Климатические услов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Характеристика климатических условий приводится по наблюдениям Аргаяшской метеостанции. По природным условиям Аргаяшский муниципальный район относится к </w:t>
      </w:r>
      <w:r>
        <w:rPr>
          <w:lang w:val="en-US"/>
        </w:rPr>
        <w:t>I</w:t>
      </w:r>
      <w:r>
        <w:rPr/>
        <w:t>В климатическому району с большой амплитудой колебаний температуры воздуха.</w:t>
      </w:r>
    </w:p>
    <w:p>
      <w:pPr>
        <w:pStyle w:val="Normal"/>
        <w:jc w:val="both"/>
        <w:rPr/>
      </w:pPr>
      <w:r>
        <w:rPr/>
        <w:tab/>
        <w:t>Средняя годовая температура составляет +1,7 °С, по данным многолетних наблюдений зафиксированы абсолютный минимум -45 °С и максимум +39 °С. Амплитуда колебаний между абсолютным минимумом и максимумом температур воздуха составляет 84 °С .</w:t>
      </w:r>
    </w:p>
    <w:p>
      <w:pPr>
        <w:pStyle w:val="Normal"/>
        <w:jc w:val="right"/>
        <w:rPr/>
      </w:pPr>
      <w:r>
        <w:rPr/>
        <w:t>Таблица 2.1.1</w:t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6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6"/>
      </w:tblGrid>
      <w:tr>
        <w:trPr/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32" w:right="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месячная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9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максимум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минимум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Самым теплым месяцем является июль, самым холодным – январь. Первые заморозки отмечаются между 8 сентября и 13 октября, последние – 27 апреля – 11 июня. Средняя продолжительность безморозного периода составляет 119 дней. Расчетная глубина промерзания грунта принимается – 2,0 м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негодовое количество осадков составляет 394,4 мм при максимальном количестве – 451,1 мм и минимальном – 276,6 мм. Наибольшее количество осадков выпадает в летние месяцы, наименьшее – в зимние; максимум осадков приходится на июль, минимум – на март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немесячное количество осадков в мм в таблице 2.1.2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аблица 2.1.2</w:t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24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стойчивый снежный покров устанавливается в ноябре, разрушается в апреле. Высота снежного покрова достигает максимума в марте – 68,0 мм</w:t>
      </w:r>
    </w:p>
    <w:p>
      <w:pPr>
        <w:pStyle w:val="Normal"/>
        <w:jc w:val="both"/>
        <w:rPr/>
      </w:pPr>
      <w:r>
        <w:rPr/>
        <w:tab/>
        <w:t>Среднегодовая относительная влажность воздуха – 70,9 %, максимума относительная влажность достигает в зимние месяцы – в декабре, январе и снижается до 54,6 % в мае, самом сухом месяце года.</w:t>
      </w:r>
    </w:p>
    <w:p>
      <w:pPr>
        <w:pStyle w:val="Normal"/>
        <w:jc w:val="both"/>
        <w:rPr/>
      </w:pPr>
      <w:r>
        <w:rPr/>
        <w:tab/>
        <w:t>Средняя месячная и годовая относительная влажность в %.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аблица 2.1.3</w:t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36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аще всего в течение года повторяются ветры западного, юго-западного и южного направлений (соответственно 25,2; 18,9; 16,6 %). Эти ветры являются господствующими весь год, лишь в мае, июле, июне и августе к западным ветрам присоединяются северо-западные, из них самыми постоянными и сильными остаются ветры западного направления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ределение среднегодовой скорости ветра и повторяемости ветров в % к общему числу наблюдений по месяцам.</w:t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  <w:t>Таблица 2.1.4</w:t>
      </w:r>
    </w:p>
    <w:tbl>
      <w:tblPr>
        <w:tblW w:w="9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5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0"/>
      </w:tblGrid>
      <w:tr>
        <w:trPr/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32"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ы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корость, м/с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, %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2.2 ГИДРОГРАФ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tLeast" w:line="100"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По природным условиям Аргаяшский муниципальный район относится к лесостепной зоне Челябинской области, для которой характерны большое количество озер, развитая речная сеть.</w:t>
      </w:r>
    </w:p>
    <w:p>
      <w:pPr>
        <w:pStyle w:val="Normal"/>
        <w:jc w:val="both"/>
        <w:rPr/>
      </w:pPr>
      <w:r>
        <w:rPr/>
        <w:tab/>
        <w:t>Озеро Аргаяш принадлежит к Зауральскому лимнологическому району. По происхождению относятся к эрозионно-тектоническому типу. Озерная котловина имеет овальную форму в плане и корытообразную – в поперечном разрезе. Берега – невысокие. Максимальные глубины не превышают 10 м, средние – 3-5м. Главную роль в водном балансе озера играют приток с водосборной площади и испарение (75 %).</w:t>
      </w:r>
    </w:p>
    <w:p>
      <w:pPr>
        <w:pStyle w:val="Normal"/>
        <w:jc w:val="both"/>
        <w:rPr/>
      </w:pPr>
      <w:r>
        <w:rPr/>
        <w:tab/>
        <w:t>Недостаточность увлажнения приводит к увеличению амплитуды колебаний уровня озера. Сезонные колебания составляют в среднем 30-40 см. Весной уровень поднимается на 10-15 см, в отдельные годы на 20-25 см. Максимальных отметок он достигает в первой половине мая, затем следует спад уровня до 20-30 см, а в засушливые годы до 40-50 см. Наиболее низкий уровень наблюдается в октябре-ноябре, а в годы с дождливым летом минимальный уровень приходится на зиму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eastAsia="Lucida Sans Unicode" w:cs="Tahoma"/>
        </w:rPr>
      </w:pPr>
      <w:r>
        <w:rPr>
          <w:rFonts w:eastAsia="Lucida Sans Unicode" w:cs="Tahoma"/>
        </w:rPr>
        <w:tab/>
        <w:t>Озеро богато органической жизнью, в прибрежной части зарастает мягкой и жесткой растительностью.</w:t>
      </w:r>
    </w:p>
    <w:p>
      <w:pPr>
        <w:pStyle w:val="21"/>
        <w:spacing w:lineRule="atLeast" w:line="100" w:before="0" w:after="0"/>
        <w:ind w:left="0" w:hanging="0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ab/>
        <w:t>Центральную часть села пересекает постоянно действующий ручей, который дренирует заболоченный участок. Ширина ручья и глубина изменяются в зависимости от времени года и количества осадков.</w:t>
      </w:r>
    </w:p>
    <w:p>
      <w:pPr>
        <w:pStyle w:val="21"/>
        <w:spacing w:lineRule="atLeast" w:line="100" w:before="0" w:after="0"/>
        <w:ind w:left="0" w:hanging="0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2.3 ИНЖЕНЕРНО-ГЕОЛОГИЧЕСКАЯ И ГИДРОЛОГИЧЕСКАЯ ХАРАКТЕРИСТ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1 РЕЛЬЕФ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spacing w:lineRule="atLeast" w:line="100"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Село Аргаяш расположено на Зауральской равнине между Уральскими горами и Западно-Сибирской низменностью. Это спокойная полого-волнистая, наклоненная к озеру Аргаяш равнина. Абсолютные отметки рельефа изменяются в пределах от 242,0 м до 268,0 м. Имеются небольшие впадины, занятые блюдцеобразными озерами, часто заболоченными.</w:t>
      </w:r>
    </w:p>
    <w:p>
      <w:pPr>
        <w:pStyle w:val="21"/>
        <w:spacing w:lineRule="atLeast" w:line="100"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Слабо выраженные в рельефе террасы к западу от озера Аргаяш снивелированы и частично приподняты насыпными грунтами. Восточную часть села пересекает постоянно действующий ручей.</w:t>
      </w:r>
    </w:p>
    <w:p>
      <w:pPr>
        <w:pStyle w:val="21"/>
        <w:spacing w:lineRule="atLeast" w:line="10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2 ОБЩЕЕ ГЕОЛОГО-ЛИТОЛОГИЧЕСКОЕ СТРО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геологическом отношении территория приурочена к зоне развития палеогеновых песчано-глинистых отложений, которые залегают на коре выветривания метаморфического комплекса пород верхнего силура.</w:t>
      </w:r>
    </w:p>
    <w:p>
      <w:pPr>
        <w:pStyle w:val="Normal"/>
        <w:jc w:val="both"/>
        <w:rPr/>
      </w:pPr>
      <w:r>
        <w:rPr/>
        <w:tab/>
        <w:t>Локально верхняя часть разреза сложена делювиальными и озёрными суглинками, почвенным слоем. Сводный геолого литологический разрез представлен (сверху-вниз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сыпной грунт (почва, щебень, песок, иногда обломки кирпича, опилки) с мощностью слоя от 0,4 до 1,5 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чвенный слой мощностью от 0,2 до 0,8 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углинок делювиальный серовато-желтого, бурого, буровато-коричневого, зеленовато-желтого цвета мощностью до 6,0 и более мет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глина палеогеновая зеленовато-желтого цвета с включением щебня до 30-40 % мощностью до 40 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глина алювиальная ярко-желтая, ярко-желтая, зеленовато-серая, запесоченная с мелкой галькой квар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</w:rPr>
      </w:pPr>
      <w:r>
        <w:rPr>
          <w:rFonts w:eastAsia="Lucida Sans Unicode" w:cs="Tahoma"/>
        </w:rPr>
        <w:t>дресвяно-щебенистый грунт представленный обломками алевролитов и песчаников с суглинистым заполнителем до 20 %, грязно-серого цвета с прослойками ожелезнения с 7,0 м – щебень алевролитов крупный (от 5 до 15 см.)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3 ХАРАКТЕРИСТИКА ГРУНТ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сыпные грунты развиты на территории застройки, автодорогах, железной дороге и т. 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Глины иловатые развиты локально. Представляют собой образования мелких болот низинного типа. Грунт черного цвета с содержанием растительных остатков. Консистенция грунтов текучая. Использовать грунты в качестве основания под сооружения не рекоменду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углинки делювиальные. Консистенция их твердая. Среднее значение коэффициента пористости 0,65. Условное расчетное давление – 0,23 МПа, объемная масса – 1,8 т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углинки и пески озёрные вскрыты , в основном, на территории, прилегающей к озеру. Суглинистые грунты разного цвета часто опесоченные с редким гравием и галькой. Среди них часто залегают линзы песков белых, кварцевых, рыжих аркозовых, серых полиликтовых. Мощность линз в среднем составляет 0,2-0,4 м, но иногда от 0,5 до 2,0 м пески разнозернистые, но преобладают крупные, иногда с гнёздами гравелистых песков. Пески средней плотности с условным расчетным давлением 0,4 Мпа. Глинистые грунты по числу пластичности классифицируются как суглинки. Консистенция их твердая и тугопластичная, грунты ненабухающие и непросадочные. Объемная масса 1,96 т/м</w:t>
      </w:r>
      <w:r>
        <w:rPr>
          <w:vertAlign w:val="superscript"/>
        </w:rPr>
        <w:t>3</w:t>
      </w:r>
      <w:r>
        <w:rPr/>
        <w:t>, коэффициент пористости – 0,65. Условное расчетное давление для суглинков – 0,21 МП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углинки палеогеновые участками слагают верхнюю часть разреза в интервале глубин 3,0-5,0 м. Грунты желтого, зеленовато-жёлтого цвета. По числу пластичности классифицируются как суглинки, консистенция их твердая и полутвердая.</w:t>
      </w:r>
    </w:p>
    <w:p>
      <w:pPr>
        <w:pStyle w:val="Normal"/>
        <w:ind w:left="720" w:hanging="0"/>
        <w:jc w:val="both"/>
        <w:rPr/>
      </w:pPr>
      <w:r>
        <w:rPr/>
        <w:t>Грунты ненабухающие и непросадочные. Объемная масса 2,0 т/м</w:t>
      </w:r>
      <w:r>
        <w:rPr>
          <w:vertAlign w:val="superscript"/>
        </w:rPr>
        <w:t>3</w:t>
      </w:r>
      <w:r>
        <w:rPr/>
        <w:t>, коэффициент пористости – 0,522, К</w:t>
      </w:r>
      <w:r>
        <w:rPr>
          <w:vertAlign w:val="subscript"/>
        </w:rPr>
        <w:t>0</w:t>
      </w:r>
      <w:r>
        <w:rPr/>
        <w:t xml:space="preserve"> – 0,32 МП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ески палеогеновые локально слагают разрез в интервале глубин 0,0-0,5 м. Грунты ярко-жёлтого, серовато-желтого цвета с прослойками глин. Пористость сложения грунтов средняя.</w:t>
      </w:r>
    </w:p>
    <w:p>
      <w:pPr>
        <w:pStyle w:val="Normal"/>
        <w:ind w:left="720" w:hanging="0"/>
        <w:jc w:val="both"/>
        <w:rPr/>
      </w:pPr>
      <w:r>
        <w:rPr/>
        <w:t>Объемная масса в рыхлом состоянии 1,27-1,36, в плотном – 1,55-1,62 т/м</w:t>
      </w:r>
      <w:r>
        <w:rPr>
          <w:vertAlign w:val="superscript"/>
        </w:rPr>
        <w:t>3</w:t>
      </w:r>
      <w:r>
        <w:rPr/>
        <w:t>, коэффициенты фильтрации соответственно 3,02-4,53 и 1,23-1,51 м. Углы естественного откоса сухого грунта 35-40 %, под водой 29-34 %. Условное расчетное давление – 0,2 МП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Глины палеогеновые небольшими участками встречаются в интервале глубин 1,2-5,0 м. Глины серовато-жёлтого. зеленовато-желтого цвета. Грунты ненабухающие, непросадочные. Объемная масса 1,9 т/м</w:t>
      </w:r>
      <w:r>
        <w:rPr>
          <w:vertAlign w:val="superscript"/>
        </w:rPr>
        <w:t>3</w:t>
      </w:r>
      <w:r>
        <w:rPr/>
        <w:t>, коэффициент пористости – 0,88. Условное расчетное давление – 0,2 МП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 w:cs="Tahoma"/>
        </w:rPr>
      </w:pPr>
      <w:r>
        <w:rPr>
          <w:rFonts w:eastAsia="Lucida Sans Unicode" w:cs="Tahoma"/>
        </w:rPr>
        <w:t>Дресвяно-щебенистые грунты локально встречаются на глубинах 1,9-6,0 м. Заполнитель суглинистый, условное расчетное давление – 0,6 Мпа.</w:t>
      </w:r>
    </w:p>
    <w:p>
      <w:pPr>
        <w:pStyle w:val="Normal"/>
        <w:spacing w:lineRule="atLeast" w:line="100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4 ГИДРОЛОГИЧЕСКИЕ УСЛОВ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Подземные воды на исследуемой территории вскрыты почти повсеместно, но на всех участках на разных глубинах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ab/>
        <w:t>Воды не напорные, представляют собой единый не напорный горизонт, питание которого происходит за счет атмосферных осадков, поэтому в период обильных осадков уровень грунтовых вод повышается на 1,0-1,5 м. Водовмещающими породами являются палеогеновые отложения: пески, суглинки, глины, озерные: суглинки, пески, глины иловатые, элювиальные образования: суглинки, дресвяно-щебенистые грунты.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jc w:val="both"/>
        <w:rPr/>
      </w:pPr>
      <w:r>
        <w:rPr/>
        <w:tab/>
        <w:t>По химическому составу вода гидрокарбонатно-хлоридная, кальциево-магниевая, неагрессивная к бетонам любых плотностей на рядовом цементе. Коэффициенты фильтрации для водовмещающих пород: для песков – 2,5 м/сут., для суглинков и глин – 0,1 м/сут., для дресвяно-щебенистых грунтов – 3,4 м/с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Cs w:val="29"/>
          <w:lang w:bidi="ru-RU"/>
        </w:rPr>
        <w:t>2.4</w:t>
      </w:r>
      <w:r>
        <w:rPr>
          <w:rFonts w:eastAsia="Lucida Sans Unicode" w:cs="Tahoma"/>
          <w:b/>
          <w:bCs/>
          <w:lang w:bidi="ru-RU"/>
        </w:rPr>
        <w:t xml:space="preserve"> ИНЖЕНЕРНО-ГЕОЛОГИЧЕСКАЯ ОЦЕНКА ТЕРРИТОРИИ</w:t>
      </w:r>
    </w:p>
    <w:p>
      <w:pPr>
        <w:pStyle w:val="Normal"/>
        <w:jc w:val="both"/>
        <w:rPr>
          <w:rFonts w:eastAsia="Lucida Sans Unicode" w:cs="Tahoma"/>
          <w:b/>
          <w:b/>
          <w:bCs/>
          <w:lang w:bidi="ru-RU"/>
        </w:rPr>
      </w:pPr>
      <w:r>
        <w:rPr>
          <w:rFonts w:eastAsia="Lucida Sans Unicode" w:cs="Tahoma"/>
          <w:b/>
          <w:bCs/>
          <w:lang w:bidi="ru-RU"/>
        </w:rPr>
      </w:r>
    </w:p>
    <w:p>
      <w:pPr>
        <w:pStyle w:val="Normal"/>
        <w:jc w:val="both"/>
        <w:rPr/>
      </w:pPr>
      <w:r>
        <w:rPr/>
        <w:tab/>
        <w:t>С точки зрения геологических условий территория поселка пригодна для строительства. Учитывая особенности рельефа местности и гидрогеологические данные, выделены территории пригодные для строительства и территории ограниченно пригодные.</w:t>
      </w:r>
    </w:p>
    <w:p>
      <w:pPr>
        <w:pStyle w:val="Normal"/>
        <w:jc w:val="both"/>
        <w:rPr/>
      </w:pPr>
      <w:r>
        <w:rPr/>
        <w:tab/>
        <w:t>Освоение территорий пригодных для строительства не требует проведения специальных инженерных мероприятий. К ним относятся территории с уклонами поверхности от 0,4 % и выше и глубины залегания грунтовых вод более 3,0 м. Большинство таких участков расположено в пределах существующей застройки.</w:t>
      </w:r>
    </w:p>
    <w:p>
      <w:pPr>
        <w:pStyle w:val="Normal"/>
        <w:jc w:val="both"/>
        <w:rPr/>
      </w:pPr>
      <w:r>
        <w:rPr/>
        <w:tab/>
        <w:t>Освоение территорий ограниченно пригодных для строительства требует специальных инженерных мероприятий: устройство дренажей, ливневой канализации, усиленной гидроизоляции подвалов и т. п.. К ним относятся участки с уклонами поверхности менее 0,4 % с глубиной залегания грунтовых вод менее 3,0 м от дневной поверхности. Такие участки расположены преимущественно за пределами сложившейся застройки села, особенно к югу и западу от неё. Большинство из них заболочено. Чаще всего поверхностное заболачивание обусловлено пониженным рельефом местности и отсутствием условий для стока поверхностных в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ы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лиматические условия не налагают особых ограничений на планировочную организацию территории. Расчетная глубина промерзания для глинистых грунтов – 1,7 м, для песчаных – 2,34 м, продолжительность безморозного периода – 120 д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и размещении новых промышленных предприятий необходимо учитывать направление вет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 геоморфологическом отношении территория относится к слабовсхолмленной аккумулятивной равнине и к террасам озера Аргаяш. К условиям, осложняющим строительство, относятся небольшие локальные заболоченности; болота мелкие, низинного типа. Других физико-геологических условий, осложняющих строительство, н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 геологическом отношении территория села приурочена к зоне, развития палеогеновых отложений, которые залегают на коре выветривания метаморфического комплекса пород. Верхняя часть разреза сложена делювиальными и озерными суглинками, почвенным сло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дземные воды вскрыты повсеместно на разных глубинах. Воды ненапорные, по химическому составу – не агрессивные к бетонам и цемен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</w:rPr>
      </w:pPr>
      <w:r>
        <w:rPr>
          <w:rFonts w:eastAsia="Lucida Sans Unicode" w:cs="Tahoma"/>
        </w:rPr>
        <w:t>Грунты на большей части территории характеризуются средней коррозионной активностью.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/>
          <w:bCs/>
          <w:szCs w:val="29"/>
          <w:lang w:bidi="ru-RU"/>
        </w:rPr>
        <w:t>2.</w:t>
      </w:r>
      <w:r>
        <w:rPr>
          <w:rFonts w:eastAsia="Lucida Sans Unicode" w:cs="Tahoma"/>
          <w:b/>
          <w:bCs/>
          <w:lang w:bidi="ru-RU"/>
        </w:rPr>
        <w:t>5 РАДИАЦИОННАЯ ОБСТАНОВКА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lang w:bidi="ru-RU"/>
        </w:rPr>
      </w:pPr>
      <w:r>
        <w:rPr>
          <w:rFonts w:eastAsia="Lucida Sans Unicode" w:cs="Tahoma"/>
          <w:b/>
          <w:bCs/>
          <w:lang w:bidi="ru-RU"/>
        </w:rPr>
      </w:r>
    </w:p>
    <w:p>
      <w:pPr>
        <w:pStyle w:val="Normal"/>
        <w:spacing w:lineRule="atLeast" w:line="100"/>
        <w:jc w:val="both"/>
        <w:rPr/>
      </w:pPr>
      <w:r>
        <w:rPr>
          <w:rStyle w:val="Style13"/>
        </w:rPr>
        <w:tab/>
        <w:t xml:space="preserve">Согласно данным Челябинского областного центра по гидрометеорологии и мониторингу окружающей среды, север территории Аргаяшского района захватывает периферийная часть Восточно-Уральского радиоактивного следа (ВУРС). </w:t>
      </w:r>
      <w:r>
        <w:rPr>
          <w:rStyle w:val="Style13"/>
          <w:rFonts w:eastAsia="Lucida Sans Unicode" w:cs="Tahoma"/>
        </w:rPr>
        <w:t>Фиксируемые концентрации радиоактивных веществ наблюдались выше фона, однако не превышали значений допустимой объемной активности (ДОА</w:t>
      </w:r>
      <w:r>
        <w:rPr>
          <w:rStyle w:val="Style13"/>
          <w:rFonts w:eastAsia="Lucida Sans Unicode" w:cs="Tahoma"/>
          <w:vertAlign w:val="subscript"/>
        </w:rPr>
        <w:t>нас..</w:t>
      </w:r>
      <w:r>
        <w:rPr>
          <w:rStyle w:val="Style13"/>
          <w:rFonts w:eastAsia="Lucida Sans Unicode" w:cs="Tahoma"/>
        </w:rPr>
        <w:t>) по НРБ-99. Среднегодовые эффективные дозы населения контролируемых населенных пунктов были значительно ниже установленного НРБ-99 регламента дозы техногенного облучения для населения (1 м</w:t>
      </w:r>
      <w:r>
        <w:rPr>
          <w:rStyle w:val="Style13"/>
          <w:rFonts w:eastAsia="Lucida Sans Unicode" w:cs="Tahoma"/>
          <w:vertAlign w:val="superscript"/>
        </w:rPr>
        <w:t>3</w:t>
      </w:r>
      <w:r>
        <w:rPr>
          <w:rStyle w:val="Style13"/>
          <w:rFonts w:eastAsia="Lucida Sans Unicode" w:cs="Tahoma"/>
        </w:rPr>
        <w:t xml:space="preserve"> в/год), и составили от 0,022 м</w:t>
      </w:r>
      <w:r>
        <w:rPr>
          <w:rStyle w:val="Style13"/>
          <w:rFonts w:eastAsia="Lucida Sans Unicode" w:cs="Tahoma"/>
          <w:vertAlign w:val="superscript"/>
        </w:rPr>
        <w:t>3</w:t>
      </w:r>
      <w:r>
        <w:rPr>
          <w:rStyle w:val="Style13"/>
          <w:rFonts w:eastAsia="Lucida Sans Unicode" w:cs="Tahoma"/>
        </w:rPr>
        <w:t xml:space="preserve"> в/год (с. Аргаяш).</w:t>
      </w:r>
    </w:p>
    <w:p>
      <w:pPr>
        <w:pStyle w:val="Normal"/>
        <w:jc w:val="center"/>
        <w:rPr>
          <w:rStyle w:val="Style13"/>
          <w:rFonts w:eastAsia="Lucida Sans Unicode" w:cs="Tahoma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/>
          <w:bCs/>
          <w:szCs w:val="29"/>
          <w:lang w:bidi="ru-RU"/>
        </w:rPr>
        <w:t>2.6</w:t>
      </w:r>
      <w:r>
        <w:rPr>
          <w:rFonts w:eastAsia="Lucida Sans Unicode" w:cs="Tahoma"/>
          <w:b/>
          <w:bCs/>
          <w:lang w:bidi="ru-RU"/>
        </w:rPr>
        <w:t xml:space="preserve"> СЕЙСМИКА</w:t>
      </w:r>
    </w:p>
    <w:p>
      <w:pPr>
        <w:pStyle w:val="BodyText2"/>
        <w:spacing w:lineRule="atLeast" w:line="100"/>
        <w:ind w:hanging="0"/>
        <w:jc w:val="both"/>
        <w:rPr>
          <w:rFonts w:eastAsia="Lucida Sans Unicode" w:cs="Tahoma"/>
          <w:szCs w:val="24"/>
          <w:lang w:eastAsia="ru-RU" w:bidi="ru-RU"/>
        </w:rPr>
      </w:pPr>
      <w:r>
        <w:rPr>
          <w:rFonts w:eastAsia="Lucida Sans Unicode" w:cs="Tahoma"/>
          <w:szCs w:val="24"/>
          <w:lang w:eastAsia="ru-RU" w:bidi="ru-RU"/>
        </w:rPr>
        <w:tab/>
        <w:t xml:space="preserve">Село Аргаяш входит в список населенных пунктов Российской Федерации, где возможны проявления 6-ти и 7-ми бальной сейсмической интенсивности со степенью сейсмической опасности В и С </w:t>
      </w:r>
    </w:p>
    <w:p>
      <w:pPr>
        <w:pStyle w:val="BodyText2"/>
        <w:spacing w:lineRule="atLeast" w:line="100"/>
        <w:ind w:hanging="0"/>
        <w:jc w:val="both"/>
        <w:rPr>
          <w:rFonts w:eastAsia="Lucida Sans Unicode" w:cs="Tahoma"/>
          <w:szCs w:val="24"/>
          <w:lang w:eastAsia="ru-RU" w:bidi="ru-RU"/>
        </w:rPr>
      </w:pPr>
      <w:r>
        <w:rPr>
          <w:rFonts w:eastAsia="Lucida Sans Unicode" w:cs="Tahoma"/>
          <w:szCs w:val="24"/>
          <w:lang w:eastAsia="ru-RU" w:bidi="ru-RU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szCs w:val="29"/>
          <w:lang w:eastAsia="ru-RU" w:bidi="ru-RU"/>
        </w:rPr>
      </w:pPr>
      <w:r>
        <w:rPr>
          <w:rFonts w:eastAsia="Lucida Sans Unicode" w:cs="Tahoma"/>
          <w:b/>
          <w:bCs/>
          <w:szCs w:val="29"/>
          <w:lang w:eastAsia="ru-RU" w:bidi="ru-RU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szCs w:val="29"/>
          <w:lang w:bidi="ru-RU"/>
        </w:rPr>
      </w:pPr>
      <w:r>
        <w:rPr>
          <w:rFonts w:eastAsia="Lucida Sans Unicode" w:cs="Tahoma"/>
          <w:b/>
          <w:bCs/>
          <w:szCs w:val="29"/>
          <w:lang w:bidi="ru-RU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szCs w:val="29"/>
          <w:lang w:bidi="ru-RU"/>
        </w:rPr>
      </w:pPr>
      <w:r>
        <w:rPr>
          <w:rFonts w:eastAsia="Lucida Sans Unicode" w:cs="Tahoma"/>
          <w:b/>
          <w:bCs/>
          <w:szCs w:val="29"/>
          <w:lang w:bidi="ru-RU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szCs w:val="29"/>
          <w:lang w:bidi="ru-RU"/>
        </w:rPr>
      </w:pPr>
      <w:r>
        <w:rPr>
          <w:rFonts w:eastAsia="Lucida Sans Unicode" w:cs="Tahoma"/>
          <w:b/>
          <w:bCs/>
          <w:szCs w:val="29"/>
          <w:lang w:bidi="ru-RU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szCs w:val="29"/>
          <w:lang w:bidi="ru-RU"/>
        </w:rPr>
      </w:pPr>
      <w:r>
        <w:rPr>
          <w:rFonts w:eastAsia="Lucida Sans Unicode" w:cs="Tahoma"/>
          <w:b/>
          <w:bCs/>
          <w:szCs w:val="29"/>
          <w:lang w:bidi="ru-RU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szCs w:val="29"/>
          <w:lang w:bidi="ru-RU"/>
        </w:rPr>
      </w:pPr>
      <w:r>
        <w:rPr>
          <w:rFonts w:eastAsia="Lucida Sans Unicode" w:cs="Tahoma"/>
          <w:b/>
          <w:bCs/>
          <w:szCs w:val="29"/>
          <w:lang w:bidi="ru-RU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szCs w:val="29"/>
          <w:lang w:bidi="ru-RU"/>
        </w:rPr>
      </w:pPr>
      <w:r>
        <w:rPr>
          <w:rFonts w:eastAsia="Lucida Sans Unicode" w:cs="Tahoma"/>
          <w:b/>
          <w:bCs/>
          <w:szCs w:val="29"/>
          <w:lang w:bidi="ru-RU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szCs w:val="29"/>
          <w:lang w:bidi="ru-RU"/>
        </w:rPr>
      </w:pPr>
      <w:r>
        <w:rPr>
          <w:rFonts w:eastAsia="Lucida Sans Unicode" w:cs="Tahoma"/>
          <w:b/>
          <w:bCs/>
          <w:szCs w:val="29"/>
          <w:lang w:bidi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/>
          <w:bCs/>
          <w:szCs w:val="29"/>
          <w:lang w:bidi="ru-RU"/>
        </w:rPr>
        <w:t>2.7</w:t>
      </w:r>
      <w:r>
        <w:rPr>
          <w:rFonts w:eastAsia="Lucida Sans Unicode" w:cs="Tahoma"/>
          <w:b/>
          <w:bCs/>
          <w:lang w:bidi="ru-RU"/>
        </w:rPr>
        <w:t xml:space="preserve"> ОСОБО ОХРАНЯЕМЫЕ ПРИРОДНЫЕ ТЕРРИТОРИИ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lang w:bidi="ru-RU"/>
        </w:rPr>
      </w:pPr>
      <w:r>
        <w:rPr>
          <w:rFonts w:eastAsia="Lucida Sans Unicode" w:cs="Tahoma"/>
          <w:b/>
          <w:bCs/>
          <w:lang w:bidi="ru-RU"/>
        </w:rPr>
      </w:r>
    </w:p>
    <w:p>
      <w:pPr>
        <w:pStyle w:val="Normal"/>
        <w:jc w:val="both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  <w:tab/>
        <w:t>На территории населенного пункта Особо охраняемых природных территорий нет.</w:t>
      </w:r>
    </w:p>
    <w:p>
      <w:pPr>
        <w:pStyle w:val="Normal"/>
        <w:spacing w:lineRule="atLeast" w:line="100"/>
        <w:jc w:val="both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  <w:tab/>
        <w:t>Из объектов представляющих собой историко-культурную ценность на территории села расположен памятник воинам-землякам, павшим в годы Великой Отечественной Войны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bidi="ru-RU"/>
        </w:rPr>
        <w:t xml:space="preserve">                                 </w:t>
      </w:r>
      <w:r>
        <w:rPr>
          <w:rFonts w:eastAsia="Arial Unicode MS" w:cs="Tahoma"/>
          <w:b/>
          <w:lang w:bidi="ru-RU"/>
        </w:rPr>
        <w:t>3. СОВРЕМЕННОЕ СОСТОЯНИЕ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1. Население</w:t>
      </w:r>
    </w:p>
    <w:p>
      <w:pPr>
        <w:pStyle w:val="Normal"/>
        <w:jc w:val="both"/>
        <w:rPr/>
      </w:pPr>
      <w:r>
        <w:rPr>
          <w:rStyle w:val="Style13"/>
        </w:rPr>
        <w:t>За последние годы по всему району миграционный прирост превышает естественную убыль населения и тем самым определяет рост численности населения в целом. В 2007 году в первые за последние пять лет итоги миграции – положительные,  данный показатель по сравнению с 2003  г. увеличился на 227 %.</w:t>
      </w:r>
    </w:p>
    <w:p>
      <w:pPr>
        <w:pStyle w:val="Normal"/>
        <w:jc w:val="center"/>
        <w:rPr>
          <w:rStyle w:val="Style13"/>
        </w:rPr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b/>
          <w:bCs/>
          <w:i/>
          <w:iCs/>
        </w:rPr>
        <w:tab/>
      </w:r>
      <w:r>
        <w:rPr>
          <w:rStyle w:val="Style13"/>
          <w:b/>
          <w:bCs/>
          <w:i/>
          <w:iCs/>
        </w:rPr>
        <w:t>Существующее положение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Style w:val="Style13"/>
          <w:b/>
          <w:b/>
          <w:bCs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Style w:val="Style13"/>
        </w:rPr>
        <w:tab/>
        <w:t>По данным администрации численность населения с. Аргаяш на исходный год составляет 10420 чел. Нестабильные социально-экономические и демографические процессы отрицательно сказываются на численности постоянного населения села, которая за последние 2 десятилетия в целом по селу сокращается. Коэффициент естественного прироста населения в 2010 г. имел положительное значение, однако коэффициент механического движения отрицательный, наблюдается значительный отток</w:t>
      </w:r>
      <w:r>
        <w:rPr>
          <w:rStyle w:val="Style13"/>
          <w:shd w:fill="FFFFFF" w:val="clear"/>
        </w:rPr>
        <w:t xml:space="preserve"> трудоспособного населения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Style w:val="Style13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rStyle w:val="Style13"/>
          <w:b/>
          <w:bCs/>
          <w:sz w:val="22"/>
          <w:szCs w:val="22"/>
        </w:rPr>
        <w:t>Естественное и механическое движение населения</w:t>
      </w:r>
    </w:p>
    <w:p>
      <w:pPr>
        <w:pStyle w:val="Normal"/>
        <w:tabs>
          <w:tab w:val="clear" w:pos="708"/>
          <w:tab w:val="left" w:pos="735" w:leader="none"/>
        </w:tabs>
        <w:jc w:val="right"/>
        <w:rPr/>
      </w:pPr>
      <w:r>
        <w:rPr/>
        <w:t>Таблица 3.2.1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29"/>
        <w:gridCol w:w="1191"/>
        <w:gridCol w:w="1210"/>
        <w:gridCol w:w="1225"/>
        <w:gridCol w:w="1175"/>
        <w:gridCol w:w="1210"/>
        <w:gridCol w:w="1094"/>
      </w:tblGrid>
      <w:tr>
        <w:trPr>
          <w:trHeight w:val="252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ды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стественное движение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ханическое движени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ий прирост</w:t>
            </w:r>
          </w:p>
        </w:tc>
      </w:tr>
      <w:tr>
        <w:trPr>
          <w:trHeight w:val="252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дило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мер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ро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был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бы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рост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Style w:val="Style13"/>
          <w:b/>
          <w:bCs/>
          <w:i/>
          <w:iCs/>
        </w:rPr>
        <w:tab/>
        <w:t>Проектное предложение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Style w:val="Style13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</w:rPr>
        <w:tab/>
        <w:t xml:space="preserve">Перспективную численность населения будут определять не только  демографические  тенденции последнего времени, но и экономическое развитие села. </w:t>
      </w:r>
      <w:r>
        <w:rPr>
          <w:rStyle w:val="Style13"/>
          <w:rFonts w:cs="Arial"/>
        </w:rPr>
        <w:t xml:space="preserve">При проведении комплексной политики по повышению уровня жизни населения (модернизация производств, размещение объектов отдыха и спорта, развитие инженерно-транспортной и социальной инфраструктур, способствующих расширению выбора сферы деятельности и созданию новых рабочих мест, </w:t>
      </w:r>
      <w:r>
        <w:rPr>
          <w:rStyle w:val="Style13"/>
        </w:rPr>
        <w:t>улучшение жилищно-бытовых условий и т. д.</w:t>
      </w:r>
      <w:r>
        <w:rPr>
          <w:rStyle w:val="Style13"/>
          <w:rFonts w:cs="Arial"/>
        </w:rPr>
        <w:t>) возможно прогнозировать улучшение демографической ситуации. Данные стратегические альтернативы установлены Стратегией социально-экономического развития муниципального образования «Аргаяшский район» до 2020 г. (решение Собрания депутатов Аргаяшского муниципального района от 22.10.2008 г. № 101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2. Учреждения образования и культурно-бытового обслужива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Style13"/>
        </w:rPr>
        <w:t>В настоящее время сеть системы образования представлена общеобразовательными  школами МОУ АСОШ № 1, № 2 и вечерней школой на 1266 учащихся в общем, пятью детскими садами, рассчитанных на 530 мест  в целом (фактически посещает 657 детей), объектами дополнительного внешкольного образования – это детская школа искусств на 396 учащихся. Все объекты образования находятся в удовлетворительном состоянии.  В сфере начального профессионального образования функционируют ГБОУ СПО Аграрный техникум на 240 учащихся и филиал на 80 студентов.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yle13"/>
          <w:sz w:val="24"/>
          <w:szCs w:val="24"/>
        </w:rPr>
        <w:tab/>
        <w:t xml:space="preserve">Особенность планировки населенного пункта в том, что его на две части разделяет железная дорога, что создает повышенную опасность пешеходной доступности до учреждений образования. Таким образом размещение объектов и новое строительство проводится с учетом данной особенности и нормативного радиуса обслуживания учреждений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yle13"/>
          <w:sz w:val="24"/>
          <w:szCs w:val="24"/>
        </w:rPr>
        <w:tab/>
        <w:t>Развитие системы дошкольного и общего образования предусматривается за счет:</w:t>
      </w:r>
    </w:p>
    <w:p>
      <w:pPr>
        <w:pStyle w:val="Style15"/>
        <w:numPr>
          <w:ilvl w:val="0"/>
          <w:numId w:val="10"/>
        </w:numPr>
        <w:tabs>
          <w:tab w:val="clear" w:pos="11133"/>
          <w:tab w:val="left" w:pos="720" w:leader="none"/>
        </w:tabs>
        <w:spacing w:before="0" w:after="0"/>
        <w:rPr/>
      </w:pPr>
      <w:r>
        <w:rPr>
          <w:rStyle w:val="Style13"/>
        </w:rPr>
        <w:t>сохранение и укрепление материально-технической базы учебных заведений;</w:t>
      </w:r>
    </w:p>
    <w:p>
      <w:pPr>
        <w:pStyle w:val="Style15"/>
        <w:numPr>
          <w:ilvl w:val="0"/>
          <w:numId w:val="10"/>
        </w:numPr>
        <w:tabs>
          <w:tab w:val="clear" w:pos="11133"/>
          <w:tab w:val="left" w:pos="720" w:leader="none"/>
        </w:tabs>
        <w:spacing w:before="0" w:after="0"/>
        <w:rPr/>
      </w:pPr>
      <w:r>
        <w:rPr>
          <w:rStyle w:val="Style13"/>
        </w:rPr>
        <w:t>оснащения современным методическим оборудованием;</w:t>
      </w:r>
    </w:p>
    <w:p>
      <w:pPr>
        <w:pStyle w:val="Style15"/>
        <w:numPr>
          <w:ilvl w:val="0"/>
          <w:numId w:val="10"/>
        </w:numPr>
        <w:tabs>
          <w:tab w:val="clear" w:pos="11133"/>
          <w:tab w:val="left" w:pos="720" w:leader="none"/>
        </w:tabs>
        <w:spacing w:lineRule="atLeast" w:line="100" w:before="0" w:after="0"/>
        <w:rPr/>
      </w:pPr>
      <w:r>
        <w:rPr>
          <w:rStyle w:val="Style13"/>
        </w:rPr>
        <w:t>капитальных ремонтов  учрежден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yle13"/>
          <w:b/>
          <w:bCs/>
          <w:i/>
          <w:iCs/>
          <w:sz w:val="24"/>
          <w:szCs w:val="24"/>
        </w:rPr>
        <w:tab/>
        <w:t xml:space="preserve">на I очередь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Style13"/>
          <w:sz w:val="24"/>
          <w:szCs w:val="24"/>
        </w:rPr>
        <w:t xml:space="preserve">строительства детского сада на 230 мест и  начальной школы </w:t>
      </w:r>
    </w:p>
    <w:p>
      <w:pPr>
        <w:pStyle w:val="Normal"/>
        <w:jc w:val="both"/>
        <w:rPr/>
      </w:pPr>
      <w:r>
        <w:rPr>
          <w:rStyle w:val="Style13"/>
          <w:i/>
          <w:iCs/>
        </w:rPr>
        <w:tab/>
      </w:r>
      <w:r>
        <w:rPr>
          <w:rStyle w:val="Style13"/>
        </w:rPr>
        <w:t>.</w:t>
      </w:r>
    </w:p>
    <w:p>
      <w:pPr>
        <w:pStyle w:val="Normal"/>
        <w:ind w:firstLine="540"/>
        <w:rPr>
          <w:rStyle w:val="Style13"/>
        </w:rPr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а 4. Проектное решение по планировочной структуре поселе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4.1. Общее архитектурно-планировочное решение и зонирование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Концепция территориального развития села Аргаяш основывается на анализе современного положения и направления развития всех параметров населенного пункта.</w:t>
      </w:r>
    </w:p>
    <w:p>
      <w:pPr>
        <w:pStyle w:val="Normal"/>
        <w:ind w:firstLine="540"/>
        <w:rPr/>
      </w:pPr>
      <w:r>
        <w:rPr/>
        <w:t>В данном проекте сохранились имеющаяся структура поселения и лаконично вписанные новые кварталы с жилой застройкой, общественно-деловая зона, зоны инженерных инфраструктур.</w:t>
      </w:r>
    </w:p>
    <w:p>
      <w:pPr>
        <w:pStyle w:val="Normal"/>
        <w:rPr/>
      </w:pPr>
      <w:r>
        <w:rPr/>
        <w:t>Проектируемая территория выполнено в пределах проектной черты поселения. Граница поселения определяет развитие планировочной структуры с учетом:</w:t>
      </w:r>
    </w:p>
    <w:p>
      <w:pPr>
        <w:pStyle w:val="Normal"/>
        <w:ind w:firstLine="540"/>
        <w:rPr/>
      </w:pPr>
      <w:r>
        <w:rPr/>
        <w:t>- природных условий территории;</w:t>
      </w:r>
    </w:p>
    <w:p>
      <w:pPr>
        <w:pStyle w:val="Normal"/>
        <w:ind w:firstLine="540"/>
        <w:rPr/>
      </w:pPr>
      <w:r>
        <w:rPr/>
        <w:t>- территориального и функционального  зонирования;</w:t>
      </w:r>
    </w:p>
    <w:p>
      <w:pPr>
        <w:pStyle w:val="Normal"/>
        <w:ind w:firstLine="540"/>
        <w:rPr/>
      </w:pPr>
      <w:r>
        <w:rPr/>
        <w:t>- размещения в планировочной структуре поселения расчетных объёмов жилищного, культурно-бытового строительства;</w:t>
      </w:r>
    </w:p>
    <w:p>
      <w:pPr>
        <w:pStyle w:val="Normal"/>
        <w:ind w:firstLine="540"/>
        <w:rPr/>
      </w:pPr>
      <w:r>
        <w:rPr/>
        <w:t>- основных инженерных систем;</w:t>
      </w:r>
    </w:p>
    <w:p>
      <w:pPr>
        <w:pStyle w:val="Normal"/>
        <w:ind w:firstLine="540"/>
        <w:rPr/>
      </w:pPr>
      <w:r>
        <w:rPr/>
        <w:t>- очередности освоения территорий под строительство.</w:t>
      </w:r>
    </w:p>
    <w:p>
      <w:pPr>
        <w:pStyle w:val="Normal"/>
        <w:ind w:firstLine="540"/>
        <w:rPr/>
      </w:pPr>
      <w:r>
        <w:rPr/>
        <w:t>Анализ природных условий и состояния окружающей среды, развития производственной базы с. Аргаяш и основных планировочных элементов определил главные направления планировочной структуры. В основу проектных решений положены следующие принципы:</w:t>
      </w:r>
    </w:p>
    <w:p>
      <w:pPr>
        <w:pStyle w:val="Normal"/>
        <w:numPr>
          <w:ilvl w:val="0"/>
          <w:numId w:val="15"/>
        </w:numPr>
        <w:rPr/>
      </w:pPr>
      <w:r>
        <w:rPr/>
        <w:t>Общее зонирование с выделением основных функциональных зон: жилая зона, общественно-деловая зона, зона инженерных инфраструктур;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и развитие планировочной структуры на основе функционального зонирования в пределах проектируемых границ земель поселения;</w:t>
      </w:r>
    </w:p>
    <w:p>
      <w:pPr>
        <w:pStyle w:val="Normal"/>
        <w:numPr>
          <w:ilvl w:val="0"/>
          <w:numId w:val="15"/>
        </w:numPr>
        <w:rPr/>
      </w:pPr>
      <w:r>
        <w:rPr/>
        <w:t>Определение территорий, подлежащих индивидуальной застройки;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полноценной системы культурно-бытового обслуживания;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полноценной системы озеленения общего пользования, взаимосвязанной с центрами обслуживания и основными пешеходными направлениями;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дорожной сети, обеспечивающей удобные кратчайшие взаимосвязи всех функциональных зон между собой и внешней транспортной структурой.</w:t>
      </w:r>
    </w:p>
    <w:p>
      <w:pPr>
        <w:pStyle w:val="Normal"/>
        <w:ind w:firstLine="360"/>
        <w:rPr/>
      </w:pPr>
      <w:r>
        <w:rPr/>
        <w:t>Генеральным планом предусматривается определение участков для нового строительства, а также формирование общественного центра поселения.</w:t>
      </w:r>
    </w:p>
    <w:p>
      <w:pPr>
        <w:pStyle w:val="Normal"/>
        <w:ind w:firstLine="360"/>
        <w:rPr/>
      </w:pPr>
      <w:r>
        <w:rPr/>
        <w:t>Общественный центр располагается в центральной части поселения. С юга к проектируемому центру  также примыкает существующая автодорог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бщественный центр поддерживается естественным озеленением общего пользования, основу которого составляет существующий лесной массив, находящийся в северо-западной частях поселения. Существующий лесной массив не разрабатывается т.к. принадлежит к гослесфонду.</w:t>
      </w:r>
    </w:p>
    <w:p>
      <w:pPr>
        <w:pStyle w:val="Normal"/>
        <w:rPr>
          <w:color w:val="000000"/>
        </w:rPr>
      </w:pPr>
      <w:r>
        <w:rPr/>
        <w:t xml:space="preserve">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Зонирование территорий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С учетом перечисленных в предыдущем разделе принципов формирования планировочной структуры поселения, зонированием выделяются основные крупные зоны – зоны жилой застройки, общественно деловой застройки, смешанной застройки, инженерной и транспортной инфраструкту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6"/>
        </w:numPr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  <w:t>Общественно-деловые зоны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Общественно-деловые зоны выделены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 Разрешается размещение административных объектов местного значения, коммерческих и обслуживающих объектов, ориентированных на удовлетворение повседневных и периодических потребностей на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  <w:u w:val="single"/>
        </w:rPr>
      </w:pPr>
      <w:r>
        <w:rPr>
          <w:b/>
          <w:u w:val="single"/>
        </w:rPr>
        <w:t>Жилые зоны</w:t>
      </w:r>
    </w:p>
    <w:p>
      <w:pPr>
        <w:pStyle w:val="Normal"/>
        <w:ind w:left="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 Зона индивидуальной жилой застройки усадебного типа с участк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>Зона индивидуальной жилой застройки выделена для обеспечения правовых условий формирования жилых кварталов из отдельно стоящих индивидуальных жилых домов усадебного типа и коттеджей (одноквартирных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2. Учреждения образования и культурно-бытового обслужи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связи с образованием жилых кварталов в проекте планировке и межевания необходимо предусмотреть:</w:t>
      </w:r>
    </w:p>
    <w:p>
      <w:pPr>
        <w:pStyle w:val="Normal"/>
        <w:numPr>
          <w:ilvl w:val="0"/>
          <w:numId w:val="17"/>
        </w:numPr>
        <w:rPr/>
      </w:pPr>
      <w:r>
        <w:rPr/>
        <w:t>Предприятий торговли, общественного питания и бытового обслуживания.</w:t>
      </w:r>
    </w:p>
    <w:p>
      <w:pPr>
        <w:pStyle w:val="Normal"/>
        <w:rPr/>
      </w:pPr>
      <w:r>
        <w:rPr/>
        <w:t>Нормы расчета учреждений и предприятий обслуживания и размеры их земельных участков приведены в таблице № 2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1"/>
        <w:gridCol w:w="1348"/>
        <w:gridCol w:w="1222"/>
        <w:gridCol w:w="1336"/>
        <w:gridCol w:w="1290"/>
        <w:gridCol w:w="1852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 1000 че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народного образования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торговли, общественного питания и бытового обслужи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:</w:t>
            </w:r>
          </w:p>
          <w:p>
            <w:pPr>
              <w:pStyle w:val="Normal"/>
              <w:rPr/>
            </w:pPr>
            <w:r>
              <w:rPr/>
              <w:t>-прод. Това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^2</w:t>
            </w:r>
            <w:r>
              <w:rPr/>
              <w:t xml:space="preserve"> торг. Площад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4.3 Система озеленения.</w:t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Система озелененных насаждений и открытых пространств формируется для оздоровления окружающей жизненной среды, наилучшей организацией  массового отдыха населения, обогащения внешнего и внутреннего облика поселения и состоит из насаждений общего пользования, ограниченного пользования и защитного назначения.</w:t>
      </w:r>
    </w:p>
    <w:p>
      <w:pPr>
        <w:pStyle w:val="Normal"/>
        <w:ind w:firstLine="540"/>
        <w:rPr/>
      </w:pPr>
      <w:r>
        <w:rPr/>
        <w:t>Анализ существующего состояния озеленения на проектируемой территории показал, что озеленение общего пользования отсутствует.</w:t>
      </w:r>
    </w:p>
    <w:p>
      <w:pPr>
        <w:pStyle w:val="Normal"/>
        <w:ind w:firstLine="540"/>
        <w:rPr/>
      </w:pPr>
      <w:r>
        <w:rPr/>
        <w:t>К озеленению ограниченного пользования относится озеленение на участках детских школьных и дошкольных учреждений.</w:t>
      </w:r>
    </w:p>
    <w:p>
      <w:pPr>
        <w:pStyle w:val="Normal"/>
        <w:ind w:firstLine="540"/>
        <w:rPr/>
      </w:pPr>
      <w:r>
        <w:rPr/>
        <w:t>Планировочная организация системы зеленых насаждений направлена на формирование экологической инфраструктуры.</w:t>
      </w:r>
    </w:p>
    <w:p>
      <w:pPr>
        <w:pStyle w:val="Normal"/>
        <w:ind w:firstLine="540"/>
        <w:rPr/>
      </w:pPr>
      <w:r>
        <w:rPr/>
        <w:t>Такой подход позволяет создать единую систему озеленения, которая будет выявлять и дополнять планировочную структуру, общественные и спортивные центры,  основные пешеходные связи в структуре поселения.</w:t>
      </w:r>
    </w:p>
    <w:p>
      <w:pPr>
        <w:pStyle w:val="Normal"/>
        <w:ind w:firstLine="540"/>
        <w:rPr/>
      </w:pPr>
      <w:r>
        <w:rPr/>
        <w:t>Озеленение санитарно-защитных зон должно отвечать требованиям защиты селитебной территории от вредных выбросов промпредприятий, защиты от пыли и шум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4.4 Первая очередь строительства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Участки первоочередного строительства выбраны с учетом следующих условий и требований:</w:t>
      </w:r>
    </w:p>
    <w:p>
      <w:pPr>
        <w:pStyle w:val="Normal"/>
        <w:ind w:firstLine="540"/>
        <w:rPr/>
      </w:pPr>
      <w:r>
        <w:rPr/>
        <w:t>- строительство новых жилых кварталов;</w:t>
      </w:r>
    </w:p>
    <w:p>
      <w:pPr>
        <w:pStyle w:val="Normal"/>
        <w:ind w:firstLine="540"/>
        <w:rPr/>
      </w:pPr>
      <w:r>
        <w:rPr/>
        <w:t>- строительство общественно-делового центра с развитой системой обслуживания населения;</w:t>
      </w:r>
    </w:p>
    <w:p>
      <w:pPr>
        <w:pStyle w:val="Normal"/>
        <w:ind w:firstLine="540"/>
        <w:rPr/>
      </w:pPr>
      <w:r>
        <w:rPr/>
        <w:t>- строительство первого центра образования (в северной части поселения);</w:t>
      </w:r>
    </w:p>
    <w:p>
      <w:pPr>
        <w:pStyle w:val="Normal"/>
        <w:ind w:firstLine="540"/>
        <w:rPr/>
      </w:pPr>
      <w:r>
        <w:rPr/>
        <w:t>- строительство площадок инженерных коммуникац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роительство жилых домов и зданий культурно-бытового назначения предполагается  осуществлять по индивидуальным, а также повторно применяемым проектам.</w:t>
      </w:r>
    </w:p>
    <w:p>
      <w:pPr>
        <w:pStyle w:val="Normal"/>
        <w:ind w:firstLine="540"/>
        <w:rPr/>
      </w:pPr>
      <w:r>
        <w:rPr/>
        <w:t>Расчет учреждений культурно-бытового обслуживания на 1 очередь строительства выполнен в соответствии с СП 42.13330.011 («Градостроительство. Планировка и застройка городских и сельских поселений»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/>
        <w:t xml:space="preserve">                                     </w:t>
      </w:r>
      <w:r>
        <w:rPr>
          <w:b/>
          <w:u w:val="single"/>
        </w:rPr>
        <w:t>4.5. Вторая очередь строительства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Участки второй очереди строительства предполагается после рекультивации земель</w:t>
      </w:r>
    </w:p>
    <w:p>
      <w:pPr>
        <w:pStyle w:val="Normal"/>
        <w:jc w:val="both"/>
        <w:rPr/>
      </w:pPr>
      <w:r>
        <w:rPr/>
        <w:t>(восстановление нарушенных территории), занятыми частично или полностью заболоченными участками, приуроченные к местным понижениям рельефа.</w:t>
      </w:r>
    </w:p>
    <w:p>
      <w:pPr>
        <w:pStyle w:val="Normal"/>
        <w:jc w:val="both"/>
        <w:rPr/>
      </w:pPr>
      <w:r>
        <w:rPr/>
        <w:t>Основное направление восстановления нарушенных территорий – освоение территории для различных видов рекреации с минимально возможным объемом работ по организации рельефа, освобождением территории от мусора, строительством пешеходных дорожек, оборудованием их малыми архитектурными формами и озеленением территории.</w:t>
      </w:r>
    </w:p>
    <w:p>
      <w:pPr>
        <w:pStyle w:val="Normal"/>
        <w:jc w:val="both"/>
        <w:rPr/>
      </w:pPr>
      <w:r>
        <w:rPr/>
        <w:tab/>
        <w:t>Все пониженные места подлежат ликвидации путем подсып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а 5. Транспорт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5.1. Внешний транспорт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Внешние грузовые и пассажирские перевозки с. Аргаяш в Аргаяшском муниципаль-ном районе Челябинской области обслуживаются автомобильным и железнодорожным транспортом.                                                                                                                           </w:t>
        <w:tab/>
        <w:t xml:space="preserve">Пассажирские и грузовые перевозки воздушным транспортом осуществляются Челябинским аэропортом. </w:t>
      </w:r>
    </w:p>
    <w:p>
      <w:pPr>
        <w:pStyle w:val="Normal"/>
        <w:ind w:firstLine="540"/>
        <w:rPr/>
      </w:pPr>
      <w:r>
        <w:rPr/>
        <w:t xml:space="preserve">На проектируемую территорию проезды осуществляются через существующие жилые улицы Худякова и Торфянников                                                                </w:t>
        <w:tab/>
        <w:t xml:space="preserve">                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5.2. Внутренняя улично-дорожная сеть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Внутренняя сеть автодорог представляет сеть улиц в жилой застройке. </w:t>
      </w:r>
    </w:p>
    <w:p>
      <w:pPr>
        <w:pStyle w:val="Normal"/>
        <w:ind w:firstLine="540"/>
        <w:rPr/>
      </w:pPr>
      <w:r>
        <w:rPr/>
        <w:t>Главная улица обеспечивает связь жилых территорий с общественным центром. Ширина проезжей части главной улицы составляет 7 метров. С одной стороны улицы по всей её длине проходит тротуар для пешеходов шириной 1,5 метра.</w:t>
      </w:r>
    </w:p>
    <w:p>
      <w:pPr>
        <w:pStyle w:val="Normal"/>
        <w:ind w:firstLine="540"/>
        <w:rPr/>
      </w:pPr>
      <w:r>
        <w:rPr/>
        <w:t>Улицы в жилой застройке обеспечивают связь с главной улицей. Ширина её проезжей части составляет 6 метров, тротуар 1 метр. Радиусы закругления принимаются 6 метр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5.3 Первая очередь строительства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Первоочередность строительства выбрана на основе необходимости связать жилые территории с общественным центром и обеспечить удобный въезд в поселение внешнего транспорта. Сначала строятся главные улицы поселения, затем улицы в жилой застройк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а 6. Инженерное оборудование территори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center"/>
        <w:rPr/>
      </w:pPr>
      <w:r>
        <w:rPr>
          <w:b/>
          <w:u w:val="single"/>
        </w:rPr>
        <w:t>6.1 Инженерная подготовка территор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На территории поселений с высоким стоянием грунтовых вод, на заболоченных участках следует предусматривать понижение уровня грунтовых вод в зоне капитальной застройки путем устройства закрытых дренажей. На территории усадебной застройки городов, в сельских поселениях и на территориях стадионов, парков и других озелененных территориях общего пользования допускается  открытая осушительная сеть.</w:t>
      </w:r>
    </w:p>
    <w:p>
      <w:pPr>
        <w:pStyle w:val="Normal"/>
        <w:ind w:firstLine="540"/>
        <w:rPr/>
      </w:pPr>
      <w:r>
        <w:rPr/>
        <w:t>Указанные мероприятия должны обеспечивать в соответствии со СНиП 2.06.15 понижение уровня грунтовых вод на территории: капитальной застройки – не менее 2 м от проектной отметки поверхности; стадионов, парков, скверов и других зеленых насаждений – не менее 1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14"/>
        </w:numPr>
        <w:jc w:val="center"/>
        <w:rPr/>
      </w:pPr>
      <w:r>
        <w:rPr>
          <w:b/>
          <w:u w:val="single"/>
        </w:rPr>
        <w:t>6.2 Водоснабжение</w:t>
      </w:r>
    </w:p>
    <w:p>
      <w:pPr>
        <w:pStyle w:val="Normal"/>
        <w:numPr>
          <w:ilvl w:val="1"/>
          <w:numId w:val="14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jc w:val="both"/>
        <w:rPr/>
      </w:pPr>
      <w:r>
        <w:rPr/>
        <w:t>В настоящее время источником водоснабжения с. Аргаяш являются подземные воды. В населенном пункте эксплуатируются несколько независимых систем водоснабжения, имеющих разную ведомственную принадлежность.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jc w:val="both"/>
        <w:rPr/>
      </w:pPr>
      <w:r>
        <w:rPr/>
        <w:tab/>
        <w:t>МУП «Аргаяшское ВКХ» обеспечивает водоснабжение основной части жилой застройки Восточного района с. Аргаяш. Водоснабжение осуществляется от четырех водозаборных скважин, две из которых (№ 3997, № 3998) расположены на 0,5 км севернее площадки водопроводных сооружений. Скважины № 2893 и № 2894 находятся на расстоянии 3,5 км и 4,5 км, восточнее границы с. Аргаяш. Над скважинами установлены надземные павильоны  размером 3х3 м, в которых размещены станция управления, запорная арматура, пробооборные краны, устройства замера статического и динамического уровня и приборы измерения давления. Качество добываемой воды периодически не соответствует нормативу по следующим физико-химическим показателям: жесткость, содержание железа, мутность, цветность.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jc w:val="both"/>
        <w:rPr/>
      </w:pPr>
      <w:r>
        <w:rPr/>
        <w:t>Существующая система водоснабжения не в состоянии обеспечить потребителей необходимым количеством воды надлежащего качества. Это является фактором ограничивающим возможности развития с. Аргаяш, как на ближайшую так и на долгосрочную перспективу.</w:t>
      </w:r>
    </w:p>
    <w:p>
      <w:pPr>
        <w:pStyle w:val="Normal"/>
        <w:spacing w:lineRule="atLeast" w:line="100"/>
        <w:jc w:val="both"/>
        <w:rPr/>
      </w:pPr>
      <w:r>
        <w:rPr/>
        <w:t>В качестве возможного варианта дополнительного источника водоснабжения рассматривается участок, расположенный в 9 км западнее с. Аргаяш, где в результате изучения Восточно-Аргаяшского месторождения облицовочного камня были получены результаты, позволяющие рассматривать данный участок как благоприятный для организации водозабора и добычи подземных вод. Для окончательного выбора этого участка для организации подземного водозабора необходимо продолжение поисково-разведочных работ. Также для выбора источника водоснабжения необходимо проведение работ по сбору данных,  в соответствии с требованием ГОСТ 2761-84 «Источники централизованного хозяйственно-питьевого водоснабжения. Гигиенические, технические требования и правила выбора». Количество проектируемых скважин, их размещение и производительность будет определяться на последующих стадиях проектирования.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ab/>
        <w:t xml:space="preserve">До принятия решения о переходе на новый источник водоснабжения, в качестве первоочередных мероприятий необходимо проведение работ по обследованию существующих скважин на предмет выяснения причин снижения дебета и выполнению работ по увеличению дебета. 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Существующие водозаборные скважины, для которых невозможна организация ЗСО (скважины ж/д) необходимо исключить из списка источников хозяйственно-питьевого водоснабжения и использовать как источники технической воды. 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15"/>
        </w:numPr>
        <w:jc w:val="center"/>
        <w:rPr/>
      </w:pPr>
      <w:r>
        <w:rPr>
          <w:b/>
          <w:u w:val="single"/>
        </w:rPr>
        <w:t>6.3 Канализ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Канализование поселения делится на канализование индивидуальных участков, канализование общественных зданий и промтерритории.</w:t>
      </w:r>
    </w:p>
    <w:p>
      <w:pPr>
        <w:pStyle w:val="Normal"/>
        <w:ind w:firstLine="540"/>
        <w:rPr/>
      </w:pPr>
      <w:r>
        <w:rPr/>
        <w:t>Канализование участков осуществляется  в герметичную выгребную яму, с последующим вывозом сточных вод в место согласованное с комитетом по экологии.</w:t>
      </w:r>
    </w:p>
    <w:p>
      <w:pPr>
        <w:pStyle w:val="Normal"/>
        <w:ind w:firstLine="540"/>
        <w:rPr/>
      </w:pPr>
      <w:r>
        <w:rPr/>
        <w:t>Канализация общественных зданий осуществляется в локальные очистные сооружения на группу зда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6.4 Теплоснабжение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Теплоснабжение частных домов следует предусмотреть от индивидуальных автономных систем на жидком и твердом топливе, к которым относятся: источники теплоснабжения (котел, печь и др. при устройстве печей  и каминов следует выполнять требования СНиП 2.04.05-91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6.5 Электроснабжение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Электроснабжение проектируемой территории следует предусматривать от районной энергетической системы. Проектом  предусматривается установка четырех трансформаторных подстан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6.6 Санитарная очистка территории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На территории поселения и за ее пределами запрещается организовывать свалки отходов. Для неутилизируемых твердых бытовых отходов (стекло, металл, полиэтилен и др.) на территории общего пользования предусмотрены площадки для мусорных контейнеров, которые размещаются на расстоянии не ближе 20 м от индивидуальных участков, границ детских учреждений и общественных зданий. Вывоз ТБО осуществляется на организованный полигон твердых бытовых отходов. Место полигона согласовывается с Администрацией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6.7 Пожаротушение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На территориях поселения для противопожарного водоснабжения предусмотрены водопроводные сети с пожарными гидрантами.</w:t>
      </w:r>
    </w:p>
    <w:p>
      <w:pPr>
        <w:pStyle w:val="Normal"/>
        <w:ind w:firstLine="540"/>
        <w:rPr/>
      </w:pPr>
      <w:r>
        <w:rPr/>
        <w:t>Для поселения с числом жителей 2000 человек расчетное число одновременных пожаров принимается -1. расход воды на наружное пожаротушение в поселении на один пожар принят в количестве 10 литров в секунду.</w:t>
      </w:r>
    </w:p>
    <w:p>
      <w:pPr>
        <w:pStyle w:val="Normal"/>
        <w:ind w:firstLine="540"/>
        <w:rPr/>
      </w:pPr>
      <w:r>
        <w:rPr/>
        <w:t>В водопроводе высокого давления стационарные пожарные насосы должны быть оборудованы устройствами, обеспечивающими пуск  насосов не позднее чем через 5 минут после подачи сигнала о возникновении пожара.</w:t>
      </w:r>
    </w:p>
    <w:p>
      <w:pPr>
        <w:pStyle w:val="Normal"/>
        <w:ind w:firstLine="540"/>
        <w:rPr/>
      </w:pPr>
      <w:r>
        <w:rPr/>
        <w:t>Минимальный свободный напор в сети противопожарного водопровода низкого давления ( на уровне поверхности земли) при пожаротушении должен быть не менее 10 метров.</w:t>
      </w:r>
    </w:p>
    <w:p>
      <w:pPr>
        <w:pStyle w:val="Normal"/>
        <w:ind w:firstLine="540"/>
        <w:rPr/>
      </w:pPr>
      <w:r>
        <w:rPr/>
        <w:t>Прокладку пожарного водопровода следует предусматривать под автомобильными дорогами. Пожарные гидранты допускается располагать на проезжей части. При этом установка пожарных гидрантов на ответвлении от линии водопровода не допускается.</w:t>
      </w:r>
    </w:p>
    <w:p>
      <w:pPr>
        <w:pStyle w:val="Normal"/>
        <w:ind w:firstLine="540"/>
        <w:rPr/>
      </w:pPr>
      <w:r>
        <w:rPr/>
        <w:t>Расстановка пожарных гидрантов на водопроводной сети должна обеспечивать пожаротушение любого обслуживаемого данной сетью здания, сооружения, строения или их части. При расходе воды 10 литров в секунду достаточно использование одного гидра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6.8 Вертикальная планировка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Вертикальная планировка в проектируемой территории отсутствует. На территориях с плоским рельефом сток поверхностных вод затруднен. Всё это способствует повышению уровня грунтовых вод и без того высоко стоящих.</w:t>
      </w:r>
    </w:p>
    <w:p>
      <w:pPr>
        <w:pStyle w:val="Normal"/>
        <w:ind w:firstLine="540"/>
        <w:rPr/>
      </w:pPr>
      <w:r>
        <w:rPr/>
        <w:t>В основу планового и высотного решения территории положена сеть существующих и проектируемых улиц. В высотном отношении все улицы должны быть решены с максимальным приближением к существующему рельефу при условии обеспечения стока поверхностных вод с территории.</w:t>
      </w:r>
    </w:p>
    <w:p>
      <w:pPr>
        <w:pStyle w:val="Normal"/>
        <w:ind w:firstLine="540"/>
        <w:rPr/>
      </w:pPr>
      <w:r>
        <w:rPr/>
        <w:t>В зоне новой застройки вертикальная планировка должна быть решена с небольшим превышением территории застройки над уличной сетью для обеспечения выпуска с их территории поверхностных стоков в лотки уличных проездов. Затем вода ливневой канализации направляется на локальные очистные сооруж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храна окружающей среды</w:t>
      </w:r>
    </w:p>
    <w:p>
      <w:pPr>
        <w:pStyle w:val="Normal"/>
        <w:ind w:firstLine="540"/>
        <w:rPr/>
      </w:pPr>
      <w:r>
        <w:rPr/>
        <w:t>Неорганизованный поверхностный сток загрязняет речное пространство. Фильтрация из негерметичных септиков и слив поверхностных вод на поверхность земли – основные источники загрязнения почв и грунтовых вод.</w:t>
      </w:r>
    </w:p>
    <w:p>
      <w:pPr>
        <w:pStyle w:val="Normal"/>
        <w:ind w:firstLine="540"/>
        <w:rPr/>
      </w:pPr>
      <w:r>
        <w:rPr/>
        <w:t>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, но и является важнейшими природоохранными мероприятиями, позволяющими обеспечит нормальные экологические условия.</w:t>
      </w:r>
    </w:p>
    <w:p>
      <w:pPr>
        <w:pStyle w:val="Normal"/>
        <w:ind w:firstLine="540"/>
        <w:rPr/>
      </w:pPr>
      <w:r>
        <w:rPr/>
        <w:t>Строительство ливневой, дренажной сети с последующей очисткой стока и вертикальная планировка территории должны обеспечивать организованный отвод и очистку поверхностных вод и исключить загрязнение водоёма, а также исключить инфильтрацию поверхностного стока в грун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6.9 Устройства связи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настоящее время населению с. Аргаяш предоставляются следующие основные виды телекоммуникационных услуг: телефонная стационарная связь; услуги сети сотовой подвижной связи; почтовая связь, телерадиовещание, радиотелефонная связь и телематическая связь.</w:t>
      </w:r>
    </w:p>
    <w:p>
      <w:pPr>
        <w:pStyle w:val="Normal"/>
        <w:jc w:val="both"/>
        <w:rPr/>
      </w:pPr>
      <w:r>
        <w:rPr/>
        <w:tab/>
        <w:t>Стационарный телефон с выходом на межгород предоставляет ОАО «Ростелеком». В 2012 г. общая монтированная емкость стационарной связи составила 4862 номеров. Уровень телефонизации населения – 35 %. АТС размешается по адресу ул. Комсомольская 27. За последний год произошел 5 % отсев стационарных телефонов.</w:t>
      </w:r>
    </w:p>
    <w:p>
      <w:pPr>
        <w:pStyle w:val="Normal"/>
        <w:jc w:val="both"/>
        <w:rPr/>
      </w:pPr>
      <w:r>
        <w:rPr/>
        <w:tab/>
        <w:t>Услуги сотовой связи предоставляют операторы «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tel</w:t>
      </w:r>
      <w:r>
        <w:rPr/>
        <w:t>», «ТЕЛЕ-2», «МТС», «БИЛАЙН»,  «МЕГАФОН»</w:t>
      </w:r>
      <w:r>
        <w:rPr>
          <w:lang w:bidi="ru-RU"/>
        </w:rPr>
        <w:t>.</w:t>
      </w:r>
    </w:p>
    <w:p>
      <w:pPr>
        <w:pStyle w:val="Normal"/>
        <w:jc w:val="both"/>
        <w:rPr/>
      </w:pPr>
      <w:r>
        <w:rPr/>
        <w:tab/>
        <w:t>Услуги телевидения и радиовещания предоставляют операторы ОРТПЦ, ОАО «Ростелеком». Охват населения телевизионным и радиовещанием в селе составляет 100 %.</w:t>
      </w:r>
    </w:p>
    <w:p>
      <w:pPr>
        <w:pStyle w:val="Normal"/>
        <w:jc w:val="both"/>
        <w:rPr/>
      </w:pPr>
      <w:r>
        <w:rPr/>
        <w:tab/>
        <w:t>Основным оператором по оказанию услуг почтовой связи является Управление федеральной почтовой связи Челябинской области (УФПС), которая динамично развивается. Отделение почты находится по адресу ул. Комсомольская 10.</w:t>
      </w:r>
    </w:p>
    <w:p>
      <w:pPr>
        <w:pStyle w:val="Normal"/>
        <w:jc w:val="both"/>
        <w:rPr/>
      </w:pPr>
      <w:r>
        <w:rPr/>
        <w:tab/>
        <w:t>В настоящее время в почтовых отделениях связи кроме традиционных услуг почтовой связи, развитие получают интернет услуги.</w:t>
      </w:r>
    </w:p>
    <w:p>
      <w:pPr>
        <w:pStyle w:val="Normal"/>
        <w:jc w:val="both"/>
        <w:rPr/>
      </w:pPr>
      <w:r>
        <w:rPr/>
        <w:tab/>
        <w:t>Доступ в Интернет предоставляется в двух вид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водной интернет – ОАО «Ростелеком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беспроводные модемы – «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tel</w:t>
      </w:r>
      <w:r>
        <w:rPr/>
        <w:t>», «ТЕЛЕ-2», «МТС», «БИЛАЙН», «МЕГАФОН»</w:t>
      </w:r>
      <w:r>
        <w:rPr>
          <w:lang w:bidi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540"/>
        <w:rPr>
          <w:lang w:bidi="ru-RU"/>
        </w:rPr>
      </w:pPr>
      <w:r>
        <w:rPr>
          <w:lang w:bidi="ru-RU"/>
        </w:rPr>
      </w:r>
    </w:p>
    <w:p>
      <w:pPr>
        <w:pStyle w:val="Normal"/>
        <w:ind w:firstLine="540"/>
        <w:rPr/>
      </w:pPr>
      <w:r>
        <w:rPr>
          <w:b/>
        </w:rPr>
        <w:t xml:space="preserve">                           </w:t>
      </w:r>
      <w:r>
        <w:rPr>
          <w:b/>
        </w:rPr>
        <w:t>Глава 7. Технико-экономические показател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Площади  территории: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- проектируемой – 60 га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color w:val="000000"/>
        </w:rPr>
      </w:pPr>
      <w:r>
        <w:rPr/>
        <w:t xml:space="preserve">- площадь застройки </w:t>
      </w:r>
      <w:r>
        <w:rPr>
          <w:color w:val="000000"/>
        </w:rPr>
        <w:t>– 32 га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лощадь под территории общего назначения – 10.4  га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-  </w:t>
      </w:r>
      <w:r>
        <w:rPr>
          <w:color w:val="000000"/>
        </w:rPr>
        <w:t>уличная сеть, территория кладбища и охранные зоны ЛЭП и кладбища - 17.6 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/>
        <w:t>Участки в 1 очереди    -  177 участ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частки в 2 очереди    -   32 участков</w:t>
      </w:r>
    </w:p>
    <w:p>
      <w:pPr>
        <w:pStyle w:val="Normal"/>
        <w:ind w:firstLine="540"/>
        <w:rPr/>
      </w:pPr>
      <w:r>
        <w:rPr/>
        <w:t xml:space="preserve">   </w:t>
      </w:r>
    </w:p>
    <w:p>
      <w:pPr>
        <w:pStyle w:val="Normal"/>
        <w:ind w:firstLine="540"/>
        <w:rPr/>
      </w:pPr>
      <w:r>
        <w:rPr/>
        <w:t>Минимальная площадь земельного участка для индивидуального жилищного строительства 957 кв.м   и  максимальная площадь 2224 кв.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едняя площадь земельных участков составляет 1400-1500 кв.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80"/>
        </w:tabs>
        <w:ind w:left="11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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" w:hAnsi="" w:cs="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;Arial Unicode MS" w:hAnsi="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уквица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писок с чёрточками"/>
    <w:basedOn w:val="Normal"/>
    <w:qFormat/>
    <w:pPr>
      <w:numPr>
        <w:ilvl w:val="0"/>
        <w:numId w:val="16"/>
      </w:numPr>
      <w:tabs>
        <w:tab w:val="clear" w:pos="708"/>
        <w:tab w:val="left" w:pos="11133" w:leader="none"/>
      </w:tabs>
      <w:suppressAutoHyphens w:val="true"/>
      <w:overflowPunct w:val="false"/>
      <w:autoSpaceDE w:val="false"/>
      <w:spacing w:before="113" w:after="113"/>
      <w:ind w:left="567" w:hanging="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47:00Z</dcterms:created>
  <dc:creator>Администратор</dc:creator>
  <dc:description/>
  <cp:keywords/>
  <dc:language>en-US</dc:language>
  <cp:lastModifiedBy>Admin</cp:lastModifiedBy>
  <cp:lastPrinted>2014-12-11T10:54:00Z</cp:lastPrinted>
  <dcterms:modified xsi:type="dcterms:W3CDTF">2014-12-11T06:55:00Z</dcterms:modified>
  <cp:revision>39</cp:revision>
  <dc:subject/>
  <dc:title>ООО «ЖилСервис»</dc:title>
</cp:coreProperties>
</file>