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 20.10.2005г. №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б утверждении Положения «О порядке перечисления муниципальными унитарными предприятиями  в бюджет  Аргаяшского сельского поселения части прибыли, остающейся после уплаты налогов и иных  обязательных платеж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 основании п. 4 ст. 41 и п.1 ст. 42 Бюджетного кодекса РФ, ст.295 Гражданского кодекса РФ, Федерального закона «Об общих принципах организации местного самоуправления в РФ» №131 от 6.10.2003г.,  Федерального закона « О государственных и муниципальных унитарных предприятиях» № 161 от 14.11.2002 года и Устава Аргаяш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Утвердить Положение «О порядке перечисления муниципальными унитарными предприятиями  в бюджет Аргаяшского сельского поселения части прибыли, остающейся после уплаты налогов и иных  обязательных платежей», (согласно прилож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Контроль за правильностью исчисления и своевременностью уплаты части прибыли муниципальных  предприятий, подлежащей перечислению в бюджет Аргаяшского сельского поселения возложить на администрацию Аргаяш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сектор управления муниципальным имуществом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                                                                              В.В. Несте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Председатель 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путатов Аргаяшского</w:t>
      </w:r>
    </w:p>
    <w:p>
      <w:pPr>
        <w:pStyle w:val="Normal"/>
        <w:jc w:val="both"/>
        <w:rPr/>
      </w:pPr>
      <w:r>
        <w:rPr>
          <w:sz w:val="24"/>
        </w:rPr>
        <w:t>сельского поселения:                                                                       К.В. Митроф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1:00Z</dcterms:created>
  <dc:creator>1</dc:creator>
  <dc:description/>
  <dc:language>en-US</dc:language>
  <cp:lastModifiedBy>USER</cp:lastModifiedBy>
  <cp:lastPrinted>2006-05-06T08:37:00Z</cp:lastPrinted>
  <dcterms:modified xsi:type="dcterms:W3CDTF">2009-06-30T09:29:00Z</dcterms:modified>
  <cp:revision>12</cp:revision>
  <dc:subject/>
  <dc:title> </dc:title>
</cp:coreProperties>
</file>