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________2016г №____</w:t>
      </w:r>
    </w:p>
    <w:p>
      <w:pPr>
        <w:pStyle w:val="Heading3"/>
        <w:spacing w:before="0" w:after="0"/>
        <w:jc w:val="both"/>
        <w:rPr/>
      </w:pPr>
      <w:r>
        <w:rPr/>
        <w:tab/>
        <w:tab/>
      </w:r>
      <w:r>
        <w:rPr>
          <w:b w:val="false"/>
        </w:rPr>
        <w:t xml:space="preserve">          </w:t>
      </w:r>
      <w:r>
        <w:rPr>
          <w:b w:val="false"/>
          <w:sz w:val="20"/>
        </w:rPr>
        <w:t>с. Аргаяш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8 от 21.12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пер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оставление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лектронной форм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аяш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    </w:t>
      </w:r>
    </w:p>
    <w:p>
      <w:pPr>
        <w:pStyle w:val="Heading1"/>
        <w:rPr/>
      </w:pPr>
      <w:r>
        <w:rPr>
          <w:rFonts w:eastAsia="Cambria"/>
        </w:rPr>
        <w:t xml:space="preserve">    </w:t>
      </w:r>
      <w:r>
        <w:rPr/>
        <w:t>ПОСТАНОВЛЯЮ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Внести изменения в план-график перехода на предоставление муниципальных услуг в электронной форме на 2016 го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утвердить в нов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</w:t>
        <w:tab/>
        <w:tab/>
        <w:tab/>
        <w:tab/>
        <w:t>А.З.Ишкильд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          </w:t>
      </w: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Аргаяш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        г. №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хода </w:t>
      </w:r>
      <w:r>
        <w:rPr>
          <w:color w:val="000000"/>
          <w:sz w:val="28"/>
          <w:szCs w:val="28"/>
        </w:rPr>
        <w:t>на предоставление муниципальных услуг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 на 2016 год</w:t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15"/>
        <w:gridCol w:w="3118"/>
        <w:gridCol w:w="3119"/>
      </w:tblGrid>
      <w:tr>
        <w:trPr>
          <w:trHeight w:val="1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  перехода на представление муниципальных услуг в электронной фор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 из похозяйственных книг, копий муниципальных правовых актов об адресации администрации Аргаяш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8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 также постановка граждан на учет в качестве нуждающихся в 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 очередности предоставления жилых помещений на условиях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yle13"/>
                <w:b w:val="false"/>
                <w:bCs/>
                <w:color w:val="000000"/>
              </w:rPr>
              <w:t xml:space="preserve">Прием заявлений и заключение договоров социального найма жилых помещ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Предоставление выписок из постановлений о выделении земельного участка, выписок из похозяйственных книг для оформления права собственности и сделок с ним на земельные учас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9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ок из реестра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1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Передача муниципального имущества в аренду,   безвозмездное пользование, продление действующих договоров, изменение условий действующих договоров на территории Аргаяш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1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Предоставление справок для оформления прав собственности и сделок с ним на земельные участки, заключений о подтверждении объекта недвижимого имущества, находящегося в границах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9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Выдача выкопировок и ситуационных планов из материалов инвентаризации земель Аргаяш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1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Выдача дубликатов государственных актов на право собственности на землю, свидетельство праве собственности на землю, копий архивных документов, подтверждающих право на владение зем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1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Выдача разрешений на снос, обрезку, пересадку зеленых насаждений в населенных пунктах, расположенных на территории Аргаяш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10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, перерасчет и выплата пенсии за выслугу лет</w:t>
            </w:r>
            <w:r>
              <w:rPr/>
              <w:t xml:space="preserve"> лицам, замещавшим должности муниципальной службы в органах местного самоуправления Аргаяшском сельск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10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Организация учета и обеспечение рассмотрения обращений граждан администрацией Аргаяш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1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color w:val="000000"/>
              </w:rPr>
              <w:t>Предоставление земельных участков в аренду на торгах и без проведения торгов, собственность, земельных участков в постоянное (бессрочное) пользование, безвозмездное пользование, оформление договоров купли-продажи, на основании Земельного кодекса РФ на территории Аргаяш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39" w:right="113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1:00Z</dcterms:created>
  <dc:creator>Булаева И.Н.</dc:creator>
  <dc:description/>
  <cp:keywords/>
  <dc:language>en-US</dc:language>
  <cp:lastModifiedBy>FinOtdel</cp:lastModifiedBy>
  <cp:lastPrinted>2016-11-09T11:08:00Z</cp:lastPrinted>
  <dcterms:modified xsi:type="dcterms:W3CDTF">2016-11-09T06:31:00Z</dcterms:modified>
  <cp:revision>2</cp:revision>
  <dc:subject/>
  <dc:title> </dc:title>
</cp:coreProperties>
</file>