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____»________2016г №____</w:t>
      </w:r>
    </w:p>
    <w:p>
      <w:pPr>
        <w:pStyle w:val="Heading3"/>
        <w:spacing w:before="0" w:after="0"/>
        <w:rPr>
          <w:b w:val="false"/>
          <w:b w:val="false"/>
          <w:sz w:val="20"/>
        </w:rPr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авилах определения нормативных затрат на обеспечение функций главных распорядителей средств бюджета Аргаяшского сельского поселения и подведомственных им казенных и бюджетных учреждений</w:t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 части 6 статьи 1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нормативных затрат на обеспечение функций главных распорядителей средств бюджета Аргаяшского сельского поселения и подведомственных им  казенных  и бюджетных учрежд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2. Опубликовать настоящее постановление на официальном сайте Аргаяшского  сельского поселения в информационно-телекоммуникационной сети «Интернет»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по финансовым вопросам и  экономике Нигматуллину Ф.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А.З.Ишкильдин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2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Indent"/>
        <w:spacing w:lineRule="auto" w:line="240" w:before="0" w:after="2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TextBodyIndent"/>
        <w:spacing w:lineRule="auto" w:line="240" w:before="0" w:after="2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ргаяшского </w:t>
      </w:r>
    </w:p>
    <w:p>
      <w:pPr>
        <w:pStyle w:val="TextBodyIndent"/>
        <w:spacing w:lineRule="auto" w:line="240" w:before="0" w:after="2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Indent"/>
        <w:spacing w:lineRule="auto" w:line="240" w:before="0" w:after="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» _____2016г. 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z w:val="28"/>
          <w:szCs w:val="28"/>
        </w:rPr>
        <w:t>главных распорядителей средств бюджета</w:t>
      </w:r>
      <w:r>
        <w:rPr>
          <w:color w:val="000000"/>
          <w:sz w:val="28"/>
          <w:szCs w:val="28"/>
        </w:rPr>
        <w:t xml:space="preserve"> Аргаяшского сельского поселения</w:t>
      </w:r>
      <w:r>
        <w:rPr>
          <w:sz w:val="28"/>
          <w:szCs w:val="28"/>
        </w:rPr>
        <w:t xml:space="preserve"> и подведомственных им казенных и бюджетных учрежд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Настоящие Правила  устанавливают порядок определения нормативных затрат на обеспечение функций главных распорядителей средств бюджета </w:t>
      </w:r>
      <w:r>
        <w:rPr>
          <w:color w:val="000000"/>
          <w:sz w:val="28"/>
          <w:szCs w:val="28"/>
        </w:rPr>
        <w:t>Аргаяшского сельского поселения</w:t>
      </w:r>
      <w:r>
        <w:rPr>
          <w:sz w:val="28"/>
          <w:szCs w:val="28"/>
        </w:rPr>
        <w:t xml:space="preserve"> (далее – ГРБС) и  подведомственных им казенных и бюджетных учреждений (далее – ПКБУ) в части закупок товаров, работ и услуг для обоснования объекта и (или) объектов закупки, наименования которых включаются в план закупок (далее - нормативные затраты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и (или) объектов закупки соответствующего органа местного самоуправления, в том числе ГРБС и  ПКБ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, порядок определения которых не установлен настоящим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ГРБС и ПКБУ (далее -  Правила), определяются в порядке, устанавливаемом непосредственно самими ГРБС и ПКБУ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ных затрат по видам затрат, предусмотренных настоящими Правилами, ГРБС и ПКБУ самостоятельно устанавливают формулы расчета нормативных затрат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и ПКБУ в составе видов и соответствующих им групп нормативных затрат в дополнение к установленным  подгруппам затрат могут  самостоятельно  устанавливать подгруппы затрат, не установленные настоящи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 доведенных до ГРБС и ПКБУ, как получателей бюджетных средств, лимитов бюджетных обязательств на закупку товаров, работ и услуг в рамках исполнения бюджета Аргаяшского сель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нормативных затрат относятся: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 технологии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имущества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 xml:space="preserve">Отнесение затрат к одному из видов затрат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5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 технологии включают следующие группы затрат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затрат на услуги связи включает следующие подгруппы: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вязь, относящуюся к связи специального назначения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содержание имущества включает следующие подгруппы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, связанных с обеспечением безопасности информации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основных средств включает следующие подгруппы: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редств подвижной связ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ланшетных компьютеров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по обеспечению безопасности информ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нематериальных активов включает подгруппы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РБС или ПКБУ и других нематериальных активов в сфере информационно-коммуникационных технологий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гнитных и оптических носителей информаци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имущества включают следующие группы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материальных актив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 xml:space="preserve"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9 настоящих Правил, включают следующие подгруппы: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не отнесенные к затрата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9 настоящих Правил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900"/>
        <w:jc w:val="both"/>
        <w:rPr/>
      </w:pPr>
      <w:bookmarkStart w:id="3" w:name="P153"/>
      <w:bookmarkEnd w:id="3"/>
      <w:r>
        <w:rPr>
          <w:rFonts w:cs="Times New Roman" w:ascii="Times New Roman" w:hAnsi="Times New Roman"/>
          <w:sz w:val="28"/>
          <w:szCs w:val="28"/>
        </w:rPr>
        <w:t xml:space="preserve">иные прочие затраты, не отнесенные к иным затрата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9 настоящих Правил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услуги связи включает следующие подгруппы: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услуги связи в рамках затрат, указанных в подпунктах 1-11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транспортные услуги включает следующие подгруппы: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договору об оказании услуг перевозки (транспортировки) груз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аренды транспортных средст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зовых услуг пассажирских перевозок при проведении совещания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транспортные услуги в рамках затрат, указанных в подпунктах в подпунктах 1-11 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под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подпунктах 1-11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коммунальные услуги включает следующие подгруппы: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коммунальные услуги в рамках затрат, указанных в подпунктах 1-11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аренду помещений и оборудования включает следующие подгруппы: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я (зала) для проведения совещания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аренду помещений и оборудования в рамках затрат, указанных в подпунктах 1-11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содержание имущества включает следующие подгруппы:</w:t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;</w:t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;</w:t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содержание имущества в рамках затрат, указанных в подпунктах 1-11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ттестацию специальных помещений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онтаж (установку), дооборудование и наладку оборудования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вневедомственной охраны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независимых экспертов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подпунктах 1-11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основных средств включают в себя: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в рамках затрат, указанных в подпунктах 1-11 настоящего пункта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затрат на приобретение материальных запасов, не отнесенные к затрата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9 настоящего документа, включает следующие подгруппы: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ConsPlus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материальных запасов в рамках затрат, указанных в подпунктах 1-11 настоящего пункта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определяются в соответствии с пунктом 12 настоящих Правил с учетом:</w:t>
      </w:r>
    </w:p>
    <w:p>
      <w:pPr>
        <w:pStyle w:val="ConsPlus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 стандартов, технических регламентов, технических условий и иных документов;</w:t>
      </w:r>
    </w:p>
    <w:p>
      <w:pPr>
        <w:pStyle w:val="ConsPlus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эксплуатации (в отношении основных средств);</w:t>
      </w:r>
    </w:p>
    <w:p>
      <w:pPr>
        <w:pStyle w:val="ConsPlus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й численности основных работников муниципальных органов;</w:t>
      </w:r>
    </w:p>
    <w:p>
      <w:pPr>
        <w:pStyle w:val="ConsPlus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ов основных средств и материальных запасов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ГРБС и ПКБУ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 (исходя из специфики функций и полномочий органов местного самоуправления, ГРБС и ПКБУ, а также должностных обязанностей его работников)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органов местного самоуправления, ГРБС и ПКБУ определяется в соответствии с положениями, утвержденными постановлением 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ов местного самоуправления, ГРБС и ПКБУ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bookmarkStart w:id="4" w:name="P239"/>
      <w:bookmarkEnd w:id="4"/>
      <w:r>
        <w:rPr>
          <w:rFonts w:cs="Times New Roman" w:ascii="Times New Roman" w:hAnsi="Times New Roman"/>
          <w:sz w:val="28"/>
          <w:szCs w:val="28"/>
        </w:rPr>
        <w:t xml:space="preserve">Норматив  цен  товаров, работ и услуг, устанавливаемый  в формулах расчета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указанные в пункте 8 настоящих Правил,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территориаль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проектной документации определяются в соответствии  со статьей 22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указанные в пункте 9 настоящих Правил,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указанные в пункте 10 настоящих Правил,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4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1560" w:after="540"/>
      <w:ind w:hanging="640"/>
    </w:pPr>
    <w:rPr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9AF9A279D4FDBB7F33AD26CDCB28CB62F31764854888CD5009632A644D7549BBC9A462B265530hC3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8:00Z</dcterms:created>
  <dc:creator>User</dc:creator>
  <dc:description/>
  <cp:keywords/>
  <dc:language>en-US</dc:language>
  <cp:lastModifiedBy>FinOtdel</cp:lastModifiedBy>
  <cp:lastPrinted>2016-08-25T14:53:00Z</cp:lastPrinted>
  <dcterms:modified xsi:type="dcterms:W3CDTF">2016-08-25T09:58:00Z</dcterms:modified>
  <cp:revision>6</cp:revision>
  <dc:subject/>
  <dc:title>РОССИЙСКАЯ ФЕДЕРАЦИЯ</dc:title>
</cp:coreProperties>
</file>