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4 »  августа  2016г № 130</w:t>
      </w:r>
    </w:p>
    <w:p>
      <w:pPr>
        <w:pStyle w:val="Heading3"/>
        <w:spacing w:before="0" w:after="0"/>
        <w:rPr>
          <w:b w:val="false"/>
          <w:b w:val="false"/>
          <w:sz w:val="20"/>
        </w:rPr>
      </w:pPr>
      <w:r>
        <w:rPr/>
        <w:tab/>
        <w:tab/>
      </w:r>
      <w:r>
        <w:rPr>
          <w:b w:val="false"/>
        </w:rPr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rPr/>
      </w:pPr>
      <w:r>
        <w:rPr>
          <w:sz w:val="28"/>
          <w:szCs w:val="28"/>
        </w:rPr>
        <w:t>О Правилах определения требований к закупаемым Администрацией Аргаяшского сельского поселения, и подведомственными казенными и бюджетными учреждениями, отдельным видам товаров, работ, услуг 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е Правила определения требований к закупаемым Администрацией Аргаяшского сельского поселения и подведомственными  казенными 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возложить на заместителя главы по финансовым вопросам и  экономике Нигматуллину Ф.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А.З.Ишкильдин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8"/>
                <w:szCs w:val="28"/>
              </w:rPr>
              <w:t xml:space="preserve">     </w:t>
            </w:r>
            <w:r>
              <w:rPr>
                <w:rStyle w:val="1"/>
                <w:sz w:val="28"/>
                <w:szCs w:val="28"/>
              </w:rPr>
              <w:t>Прилож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от «24» августа  2016г.  № 130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center"/>
        <w:rPr/>
      </w:pPr>
      <w:r>
        <w:rPr>
          <w:rStyle w:val="1"/>
          <w:sz w:val="28"/>
          <w:szCs w:val="28"/>
        </w:rPr>
        <w:t>Правила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Аргаяшского сельского поселения и подведомственными  казенными 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Настоящие Правила определения требований к закупаемым Администрацией Аргаяшского сельского поселения и подведомственными  казенными  и бюджетными учреждениями отдельным видам товаров, работ, услуг (в том числе предельные цены товаров, работ, услуг) (далее именуются – Правила) разработаны в соответствии с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главы поселения от  24.08.2016  № 129 «О Требованиях к порядку разработки и принятия правовых актов о нормировании в сфере закупок товаров, работ, услуг для обеспечения нужд Аргаяшского сельского поселения, содержанию указанных актов и обеспечению их исполнения»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 Правила устанавливают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) порядок определения требований к закупаемым Администрацией Аргаяшского сельского поселения и подведомственными казенными и бюджетными учрежден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далее именуется – Перечень), указанный в приложении 1 к настоящим Правилам;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) порядок формирования и ведения Администрацией Аргаяшского сельского посе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именуется – Ведомственный перечень), примерную форму Ведомственного перечня (приложение 2 к настоящим Правилам);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менения обязательных критериев отбора отдельных видов товаров, работ, услуг, значение этих критерие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Администрация Аргаяшского сельского поселения в соответствии с настоящими Правилами вправе включать в Ведомственные перечн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Перечн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и товаров, работ, услуг, не включенные в Перечень и не приводящие к необоснованным ограничениям количества участников закупки (в том числе потребительские свойства и (или) предельные цены товаров, работ, услуг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содержащихся в Перечне, в случаях, если в Перечне не определены значения таких характеристик (свойств)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Ведомственные перечни формируются Администрацией Аргаяшского сельского поселения по форме согласно приложению 2 к настоящим Правилам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) доля оплаты по отдельному виду товаров, работ, услуг для обеспечения муниципальных нужд Аргаяшского сельского поселения (в соответствии с графиками платежей) по контрактам, информация о которых включена в реестр контрактов, заключенных заказчиками, Администрацией Аргаяшского сельского поселения и подведомственными им казенными  и бюджетными учреждениями, в общем объеме  оплаты по контрактам, включенным в указанный реестр (по графикам платежей), заключенным Администрацией Аргаяшского  сельского поселения и подведомственными им казенными учреждениями и бюджетными учреждениями;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) доля контрактов на закупку отдельных видов товаров, работ, услуг Администрацией Аргаяшского сельского поселения и подведомственных ему казенных и бюджетных учреждений, в общем количестве контрактов на приобретение товаров, работ, услуг, заключенных в отчетном финансовом году  Администрацией Аргаяшского  сельского поселения и подведомственных им казенных  и бюджетных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ьные виды товаров, работ, услуг подлежат включению в Ведомственный перечень в случае если среднее арифметическое значение критериев, указанных в пункте 5 настоящих Правил, превышает 20 проц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7. Значения потребительских свойств (в том числе качество) и иных характеристик (свойств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Предельные цены товаров, работ, услуг устанавливаются в рублях в абсолютном денежном выражении (с точностью до второго знака после запято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с учетом категорий и (или) групп должностей работников Администрации Аргаяшского сельского поселения и подведомственных им казенных  и бюджетных учреждений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а обеспечение функций Администрации Аргаяшского  сельского поселения, в том числе подведомственных им казенных и бюджетных учреждений, утвержденными постановлением главы поселения (далее именуется – Правила  определения нормативных затрат), определяются с учетом категорий и (или) групп должностей работников Администрации Аргаяшского сельского поселения, в том числе подведомственных им казенных и бюджетных учреж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с учетом категорий и (или) групп должностей работников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 не определяются с учетом категорий и (или) групп должностей работников – в случае принятия соответствующего решения Администрацией Аргаяшского 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" w:name="sub_1010"/>
      <w:bookmarkStart w:id="2" w:name="sub_1012"/>
      <w:bookmarkEnd w:id="1"/>
      <w:bookmarkEnd w:id="2"/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12"/>
      <w:bookmarkStart w:id="4" w:name="sub_1012"/>
      <w:bookmarkEnd w:id="4"/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  <w:t>к Правилам определения требований к закупаемым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  <w:t xml:space="preserve"> </w:t>
      </w:r>
      <w:r>
        <w:rPr/>
        <w:t xml:space="preserve">Администрацией Аргаяшского сельского поселения,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 подведомственными  казенными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  <w:t xml:space="preserve"> </w:t>
      </w:r>
      <w:r>
        <w:rPr/>
        <w:t xml:space="preserve">и бюджетными учреждениями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  <w:t xml:space="preserve">отдельным видам товаров, работ, услуг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  <w:t>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/>
        <w:t>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7"/>
        <w:gridCol w:w="1799"/>
        <w:gridCol w:w="1980"/>
        <w:gridCol w:w="1080"/>
        <w:gridCol w:w="1080"/>
        <w:gridCol w:w="1440"/>
        <w:gridCol w:w="1440"/>
        <w:gridCol w:w="1440"/>
        <w:gridCol w:w="1440"/>
        <w:gridCol w:w="1440"/>
        <w:gridCol w:w="1245"/>
      </w:tblGrid>
      <w:tr>
        <w:trPr>
          <w:trHeight w:val="5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Код по ОКПД 2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Требования к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(свойств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Значение характеристик</w:t>
            </w:r>
          </w:p>
        </w:tc>
      </w:tr>
      <w:tr>
        <w:trPr>
          <w:trHeight w:val="10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код по ОКЕИ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Исполнительно-распределительный орган сельского поселе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Муниципальные учреждения, осуществляющие функции управления</w:t>
            </w:r>
          </w:p>
        </w:tc>
      </w:tr>
      <w:tr>
        <w:trPr>
          <w:trHeight w:val="19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ные должности***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, замещающие ведущ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, замещающие старш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, замещающие младш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, заместитель руковод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>26.20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только ноутбуки, планшетные компьютер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размер и тип экрана, вес, тип процессора, частота процессора, объем оперативной памяти, объем накопителя, тип накопителя, оптический привод, 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, 4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LTE</w:t>
            </w:r>
            <w:r>
              <w:rPr/>
              <w:t xml:space="preserve">, </w:t>
            </w:r>
            <w:r>
              <w:rPr>
                <w:lang w:val="en-US"/>
              </w:rPr>
              <w:t>WiMAX</w:t>
            </w:r>
            <w:r>
              <w:rPr/>
              <w:t>)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ая цена- планшет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тысяч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4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купае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купае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купае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купаетс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купается </w:t>
            </w:r>
          </w:p>
        </w:tc>
      </w:tr>
      <w:tr>
        <w:trPr>
          <w:trHeight w:val="25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ая цена-ноут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тысяч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 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 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закуп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26.20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Машины вычислительные электронные цифровые прочие, содержащие или не содержащие, в одном корпусе одно или два из следующих устройств для автоматической обработки данных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объем оперативной памяти, объем накопителя, тип накопителя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тысяч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  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не более 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не более 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  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  50,0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26.20.1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 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ресурс печати (струйный/лазерный – для принтера/многофункционального устройства), разрешение сканирования (для сканера/многофункционального устройства), цветность (цветной, черно-белый), максимальный формат печати, скорость печати/сканирования, наличие дополнительных модулей и интерфейсов(сетевой интерфейс, устройства чтения карт памяти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ая цена- 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тысяч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,0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ая цена -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тысяч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,0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ая цена-многофункциональное 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тысяч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40,0</w:t>
            </w:r>
          </w:p>
        </w:tc>
      </w:tr>
      <w:tr>
        <w:trPr>
          <w:trHeight w:val="10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29.10.2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Средства транспортные с двигателем с искровым зажиганием, с рабочим объемом цилиндров более 1500 см3, н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 20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купае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купае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не закупае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 15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закупается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миллио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не более 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не более 0,7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29.10.3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29.10.4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31.01.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Мебель металлическая для офи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Материал (метал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Обивочные материал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 – кожа натуральная, возможные значения: искусственная кожа, искусственная замша (микрофибра), ткань 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Предельное значение –, ткань, возможные значения: нетканые матери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–, ткань, возможные значения: нетканые матери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–, ткань, возможные значения: нетканые матери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 – искусственная кожа, возможные значения: искусственная замша (микрофибра), ткань, нетканые материа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 –, ткань, возможные значения: нетканые материалы</w:t>
            </w:r>
          </w:p>
        </w:tc>
      </w:tr>
      <w:tr>
        <w:trPr>
          <w:trHeight w:val="5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31.01.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Мебель деревянная для офи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Материал (вид древесин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: массив древесины «ценных» пород (твердолиственных), возможные значения: древесина хвойных и мягколиственных 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5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Обивочные материал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 – кожа натуральная, возможные значения: искусственная кожа, искусственная замша (микрофибра), ткань 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: ткань, возможные значения: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: ткань, возможные значения: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: ткань, возможные значения: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: искусственная кожа, возможные значения: искусственная замша (микрофибра), ткань, нетканые материа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/>
              <w:t>Предельное значение: ткань, возможные значения: нетканые материалы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rPr/>
      </w:pPr>
      <w:r>
        <w:rPr/>
        <w:t>*Общероссийский классификатор продукции по видам экономической деятельности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rPr/>
      </w:pPr>
      <w:r>
        <w:rPr/>
        <w:t>** Общероссийский классификатор едини измерения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/>
        <w:t xml:space="preserve">              </w:t>
      </w:r>
      <w:r>
        <w:rPr/>
        <w:t>*** за исключением председателя  Совета депутатов  Аргаяшского сельского поселения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  <w:t>к Правилам определения требований к закупаемым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  <w:t>Администрацией  Аргаяшского сельского поселения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 подведомственными  казенными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  <w:t xml:space="preserve"> </w:t>
      </w:r>
      <w:r>
        <w:rPr/>
        <w:t xml:space="preserve">и бюджетными учреждениями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right"/>
        <w:rPr/>
      </w:pPr>
      <w:r>
        <w:rPr/>
        <w:t xml:space="preserve">отдельным видам товаров, работ, услуг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jc w:val="center"/>
        <w:rPr/>
      </w:pPr>
      <w:r>
        <w:rPr/>
        <w:t>Ведомственный перечен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jc w:val="center"/>
        <w:rPr/>
      </w:pPr>
      <w:r>
        <w:rPr/>
        <w:t xml:space="preserve"> </w:t>
      </w:r>
      <w:r>
        <w:rPr/>
        <w:t>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jc w:val="center"/>
        <w:rPr/>
      </w:pPr>
      <w:r>
        <w:rPr/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9"/>
        <w:gridCol w:w="1697"/>
        <w:gridCol w:w="862"/>
        <w:gridCol w:w="1653"/>
        <w:gridCol w:w="1790"/>
        <w:gridCol w:w="1812"/>
        <w:gridCol w:w="1227"/>
        <w:gridCol w:w="1418"/>
        <w:gridCol w:w="1701"/>
        <w:gridCol w:w="13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утвержденные Правительством Челябинской области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, утвержденные органам управления Администрации Аргаяш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код по ОК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обоснование отклонения значения характеристики от утвержденной Правительством Челябинск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 xml:space="preserve">функциональное назначение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управления Администрации Аргаяшского сельского поселения и подведомственными  казенными и бюджетными учреждениями отдельным видам товаров, работ, услуг (в том числе предельные цены товаров, работ, услуг), утвержденным нормативным правовым актом Администрации Аргаяшского сельского по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органом управления Администрации Аргаяшского сельского по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36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/>
        <w:t>&lt;*&gt; Указывается в случае установления характеристик, отличающихся от значений, содержащихся в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е приложением № 1 к настоящим Правилам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лавы поселения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>«О Правилах определения требований к закупаемым Администрацией Аргаяшского  сельского поселения и подведомственными 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ий проект постановления главы поселения «О  Правилах определения требований к закупаемым Администрацией Аргаяшского сельского поселения и подведомственными казенными и бюджетными учреждениями отдельным видам товаров, работ, услуг (в том числе предельные цены товаров, работ, услуг)» разработан в целях реализации положений статьи 19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(далее-Закон  о контрактной системе), определяющей правила нормирования в сфере закупок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3 статьи 19 Закона о контрактной системе Правительство Российской Федерации устанавливает общи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о исполнение пункта 2 части 3 статьи 19 Закона о контрактной системе принято постановление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ые органы в соответствии с общими правилами нормирования, предусмотренными пунктом 2 части 3 статьи 19 Закона о контрактной системе, устанавливают правила нормирования в сфере закупок товаров, работ, услуг для обеспечения муниципальных нужд, в том числе правила определения требований к закупаемым Администрацией Аргаяшского  сельского поселения  и подведомственными казенными и бюджетными учреждениями отдельным видам товаров, работ, услуг (в том числе предельные цены товаров, работ, услуг) (пункт 2 части 4 статьи 19 Закона о контрактной системе)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им проектом постановления главы поселения предлагается утвердить Правила определения требований к закупаемым Администрацией сельского поселения  и подведомственными  казенными и бюджетными учреждениями отдельным видам товаров, работ, услуг (в том числе предельные цены товаров, работ, услуг) (далее  - Правила)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прилагается «обязательный»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обязательный перечень) (приложение № 1)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ый перечень включены ноутбуки, планшетные компьютеры, компьютеры персональные настольные, принтеры, сканеры, многофункциональные устройства, некоторые группы автотранспортных средств и мебели. Товары, работы и услуги указаны с учетом их наименований в Общероссийском классификаторе продукции по видам экономической деятельности (ОКДП)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акже к Правилам прилагается форма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, закупаемых Администрацией Аргаяшского  сельского поселения и подведомственными  казенными и бюджетными учреждениями (приложение № 2)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едомственные перечни утверждаются Администрацией Аргаяшского  сельского поселения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дминистрация Аргаяш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еализация проекта постановления главы поселения не потребует дополнительных расходов средств местного бюджета и будет осуществляться Администрацией Аргаяшского сельского поселения в пределах бюджетных ассигнований, предусмотренных на осуществление установленных полномочий, и в пределах установленной численности указанных органов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276" w:right="8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4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1560" w:after="540"/>
      <w:ind w:hanging="640"/>
    </w:pPr>
    <w:rPr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98" w:before="0" w:after="6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8:00Z</dcterms:created>
  <dc:creator>User</dc:creator>
  <dc:description/>
  <cp:keywords/>
  <dc:language>en-US</dc:language>
  <cp:lastModifiedBy>FinOtdel</cp:lastModifiedBy>
  <cp:lastPrinted>2016-08-24T08:33:00Z</cp:lastPrinted>
  <dcterms:modified xsi:type="dcterms:W3CDTF">2016-08-24T04:48:00Z</dcterms:modified>
  <cp:revision>8</cp:revision>
  <dc:subject/>
  <dc:title>РОССИЙСКАЯ ФЕДЕРАЦИЯ</dc:title>
</cp:coreProperties>
</file>