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ГАЯШСКИЙ МУНИЦИПАЛЬНЫЙ РАЙОН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rPr/>
      </w:pPr>
      <w:r>
        <w:rPr>
          <w:iCs/>
          <w:sz w:val="28"/>
          <w:szCs w:val="28"/>
        </w:rPr>
        <w:t xml:space="preserve">« 24 » августа </w:t>
      </w:r>
      <w:r>
        <w:rPr>
          <w:sz w:val="28"/>
          <w:szCs w:val="28"/>
        </w:rPr>
        <w:t xml:space="preserve"> 2016 г № 129</w:t>
      </w:r>
    </w:p>
    <w:tbl>
      <w:tblPr>
        <w:tblW w:w="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236" w:hRule="atLeast"/>
        </w:trPr>
        <w:tc>
          <w:tcPr>
            <w:tcW w:w="4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>
                <w:sz w:val="28"/>
                <w:szCs w:val="28"/>
              </w:rPr>
              <w:t>О Требованиях к порядку разработки и принятия правовых актов о нормировании в сфере закупок товаров, работ, услуг для обеспечения нужд Аргаяшского сельского поселения, содержанию указанных актов и обеспечению их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1 части 4 статьи 19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товаров, работ, услуг для обеспечения нужд Аргаяшского сельского поселения, содержанию указанных актов и обеспечению их исполнения (далее - Требования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sz w:val="28"/>
          <w:szCs w:val="28"/>
        </w:rPr>
        <w:t>2. Опубликовать настоящее постановление в единой информационной системе в сфере закупок и на официальном сайте Аргаяшского  сельского поселения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поселения по финансовым вопросам и экономике Нигматуллину Ф.Ю. 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 А.З.Ишкильдин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О:</w:t>
        <w:br/>
        <w:t>постановлением  главы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</w:t>
      </w:r>
      <w:r>
        <w:rPr>
          <w:spacing w:val="1"/>
          <w:sz w:val="28"/>
          <w:szCs w:val="28"/>
        </w:rPr>
        <w:t xml:space="preserve">Аргаяшского 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</w:t>
      </w:r>
      <w:r>
        <w:rPr>
          <w:spacing w:val="1"/>
          <w:sz w:val="28"/>
          <w:szCs w:val="28"/>
        </w:rPr>
        <w:t>от «____»__________2016 г. № ____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орядку разработки и принятия правовых актов о нормировании в сфере закупок товаров, работ, услуг для обеспечения нужд Аргаяшского сельского поселения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е Требования к порядку разработки и принятия правовых актов о нормировании в сфере закупок товаров, работ, услуг для обеспечения нужд Аргаяшского сельского поселения, содержанию указанных актов и  обеспечению их исполнения (далее именуются – Требования)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ие Требования установлены в отношении следующих правовых актов:</w:t>
      </w:r>
    </w:p>
    <w:p>
      <w:pPr>
        <w:pStyle w:val="Normal"/>
        <w:widowControl/>
        <w:autoSpaceDE w:val="true"/>
        <w:ind w:left="49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Аргаяшского сельского поселения,  утвержда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авила определения нормативных затрат на обеспечение функций органов местного самоуправления (Администрация Аргаяшского сельского поселения), в том числе подведомственных им казенных учреждений  (далее именуются - нормативные затр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авила определения требований к закупаемым органами местного самоуправления и подведомственным органам казенными учреждениями и бюджетными учреждениями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ормативные затраты для обеспечения функций самих органов местного самоуправления и  подведомственных им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ребования к отдельным видам товаров, работ, услуг (в том числе предельные цены товаров, работ, услуг), закупаемыми самими органами местного самоуправления и  подведомственными казенными и бюджет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авовые акты, указанные в  подпункте 1,2 пункта 2 настоя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рабатываются в форме проектов постановлени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огласовываются и утверждаются в месячный срок со дня вступления в силу настоящ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лежат размещению в единой информационной системе в сфере закупок в течение 7 рабочих дней со дня принятия соответствующи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авовые акты, указанные в  подпункте 3,4 пункта 2 настоя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рабатываются  в форме  распоря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тверждаются в срок не позднее 1 августа теку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ересматриваются органами местного самоуправления не реже одного раза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одлежат размещению в единой информационной системе в сфере закупок в течение 7 рабочих дней со дня принятия соответствующих правовых актов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оекты правовых актов, указанных в пункте 2 настоящих Требований, подлежат обязательному обсуждению в целях осуществления общественного контроля (далее именуется–обсуждение в целях общественного контроля) с соблюдением требований, установленных Федеральным законом от 21 июля 2014 года № 212-ФЗ «Об основах общественного контроля в Российской Федерации» и Законом Челябинской области от 13.04.2015 г. № 155-ЗО «Об общественном контроле в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проведения обсуждения в целях общественного контроля администрация  Аргаяшского сельского поселения (далее- администрация), являющиеся разработчиком правовых актов, указанных в пункте 2 настоящих Требований, размещают проекты указанных правовых актов и пояснительные записки к ним на  официальном сайте Аргаяшского сельского поселенияа в информационно-телекоммуникационной сети «Интернет» (далее именуется - официальный сай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рок проведения обсуждения в целях общественного контроля устанавливается администрацией и не может быть менее 7 календарных дней со дня размещения проектов правовых актов, указанных в пункте 2 настоящих Требований,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Администрация, разместившие на официальном сайте проекты правовых актов, указанных в пункте 2 настоящих Требований, для обсуждения в целях обществен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 администрацией  с учетом положения пункта 7 настоящих Требований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роекты правовых актов, указанные в  пункте 2 настоящих Требований, подлежат обязательному предварительному обсуждению на </w:t>
      </w:r>
      <w:r>
        <w:rPr>
          <w:color w:val="000000"/>
          <w:sz w:val="28"/>
          <w:szCs w:val="28"/>
        </w:rPr>
        <w:t>заседании общественного совета Аргаяш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 результатам рассмотрения проектов правовых актов, указанных в пункте 2 настоящих Требований, общественные советы принимаю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 необходимости доработки проекта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 возможности принятия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бщественного совета считается принятым, если за его принятие проголосовало большинство из присутствующих членов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Решение, принятое общественным советом, не позднее 3 рабочих дней со дня его принятия размещается администрацией на официальном сай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В случае принятия общественным советом решения, указанного в  подпункте 1 пункта 10 настоящих Требований, администрация утверждает правовые акты, указанные в  настоящих требованиях, после их доработки в соответствии с решениями, принятыми общественны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остановление главы Аргаяш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требование об определении  органом местного самоуправления  нормативов количества и (или) цены товаров, работ, услуг, в том числе сгруппированных по должностям работников и (или) категориями должностей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остановление главы Аргаяшского сельского поселения, утверждающее правила определения требований к закупаемым органами местного самоуправления и подведомственными им казенными и бюджетными учреждениями отдельным видам товаров, работ, услуг (в том числе предельные цены товаров, работ, услуг) должно определя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Аргаяшского сельского поселения перечень отдельных видов товаров, работ,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самими органами  местного самоуправления Аргаяшского сельского поселения и подведомственными учреждениями (далее именуется -  ведомственный переч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у ведомствен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авовые акты органов местного самоуправления Аргаяшского сельского поселения, утверждающие нормативные затраты, должны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рядок расчета нормативных затрат, для которых правилами определения нормативных затрат, утвержденными администрацией Аргаяшского сельского поселения, не установлен порядок ра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равовые акты органов местного самоуправления Аргаяшского сельского поселения, утверждающие 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Аргаяшского сельского поселения  и подведомственными им казенными и бюджетными  учреждениями должны опреде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именование заказчиков (структурных 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Внесение изменений в правовые акты, указанные в пункте 2 настоящих требований, осуществляется в случае изменения норм законодательства Российской Федерации, Челябинской области и Аргаяшского сельского поселения, в том числе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Внесение изменений в правовые акты, указанные в пункте 2 настоящих требований, осуществляется в порядке, установленном для их принят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9. В соответствии с законодательными и иными нормативными правовыми актами Российской Федерации, Челябинской области и Аргаяшского сельского поселения, регулирующими осуществление контроля в сфере закупок, муниципального финансового контроля, в ходе проведения контроля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организац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shd w:fill="FFFFFF" w:val="clear"/>
        <w:ind w:left="200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2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6:00Z</dcterms:created>
  <dc:creator>User</dc:creator>
  <dc:description/>
  <cp:keywords/>
  <dc:language>en-US</dc:language>
  <cp:lastModifiedBy>FinOtdel</cp:lastModifiedBy>
  <cp:lastPrinted>2016-08-24T08:22:00Z</cp:lastPrinted>
  <dcterms:modified xsi:type="dcterms:W3CDTF">2016-08-24T03:24:00Z</dcterms:modified>
  <cp:revision>15</cp:revision>
  <dc:subject/>
  <dc:title>РОССИЙСКАЯ ФЕДЕРАЦИЯ</dc:title>
</cp:coreProperties>
</file>