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.09.2005г. № 42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 земельного налога»</w:t>
      </w:r>
    </w:p>
    <w:p>
      <w:pPr>
        <w:pStyle w:val="Heading2"/>
        <w:jc w:val="both"/>
        <w:rPr>
          <w:sz w:val="24"/>
        </w:rPr>
      </w:pPr>
      <w:r>
        <w:rPr/>
        <w:t xml:space="preserve"> </w:t>
      </w:r>
      <w:r>
        <w:rPr/>
        <w:t>(</w:t>
      </w:r>
      <w:r>
        <w:rPr>
          <w:sz w:val="24"/>
        </w:rPr>
        <w:t xml:space="preserve">с изменениями и дополнениями, внесенными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Постановлениями Совета депутатов  № 52 от 20.10.2005г.,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60 от 17.11.2005г., Решениями Совета депутатов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2 от 16.02.2006г., № 30 от 25.05.2006г., № 57 от 19.10.2006г., </w:t>
      </w:r>
    </w:p>
    <w:p>
      <w:pPr>
        <w:pStyle w:val="Heading2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24 от 19.04.2007г., № 94 от 20.12.2007г., № 64 от 28.08.2008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 Налоговым кодексом Российской Федерации, Федеральным законом от 6.10 2003 года №131-ФЗ « Об общих принципах организации местного самоуправления в Российской Федерации» и Уставом Аргаяшского сельского поселения 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 Ввести на территории Аргаяшского сельского поселения земельный налог, установить порядок и сроки уплаты налога за земли, определить налоговые ставки, находящиеся в пределах границ Аргаяшского сельского поселения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Аргаяшского сельского поселения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3. Объектом налогообложения признаются земельные участки, расположенные в пределах территории Аргаяшского сельского поселения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Сведения о земельных участках, признаваемых объектом налогообложения представляются в налоговые органы в соответствии с п.12.ст.396 Налогового кодекса Российской Федерации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. Установить налоговые ставки в следующих размерах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) 0,2 процента в отношении земельных участков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2) 1,0 процент в отношении прочих земельных участков.</w:t>
      </w:r>
    </w:p>
    <w:p>
      <w:pPr>
        <w:pStyle w:val="2"/>
        <w:rPr>
          <w:sz w:val="24"/>
        </w:rPr>
      </w:pPr>
      <w:r>
        <w:rPr>
          <w:sz w:val="24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Аргаяшс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етных граждан Аргаяшского сельского поселения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ы местного самоуправления Аргаяшского сельского поселения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ниципальные учреждения предприятия и организации, учредителями которых являются органы местного самоуправления Аргаяшского сельского пос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Бюджетные учреждения, финансируемые в полном объеме из областного бюджета.</w:t>
      </w:r>
    </w:p>
    <w:p>
      <w:pPr>
        <w:pStyle w:val="Normal"/>
        <w:jc w:val="both"/>
        <w:rPr/>
      </w:pPr>
      <w:r>
        <w:rPr>
          <w:sz w:val="24"/>
        </w:rPr>
        <w:t>-  Граждан оказывающих содействие налоговым органам по вручению налоговых уведомлений налогоплательщикам, за земельные участки размером до 1000 квадратных метров, на основании справки,  выдаваемой администрацией Аргаяш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9</w:t>
      </w:r>
      <w:r>
        <w:rPr/>
        <w:t>.</w:t>
      </w:r>
      <w:r>
        <w:rPr>
          <w:sz w:val="24"/>
        </w:rPr>
        <w:t>Освободить от уплаты земельного налога на 50 %:</w:t>
      </w:r>
    </w:p>
    <w:p>
      <w:pPr>
        <w:pStyle w:val="Normal"/>
        <w:jc w:val="both"/>
        <w:rPr/>
      </w:pPr>
      <w:r>
        <w:rPr>
          <w:sz w:val="24"/>
        </w:rPr>
        <w:t>-пенсионеров по возрасту (мужчин- старше 60 лет, женщин старше-55 лет), проживающих на территории Аргаяш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0.</w:t>
      </w:r>
      <w:r>
        <w:rPr/>
        <w:t xml:space="preserve"> </w:t>
      </w:r>
      <w:r>
        <w:rPr>
          <w:sz w:val="24"/>
          <w:szCs w:val="24"/>
        </w:rPr>
        <w:t>Налогоплательщики - ф</w:t>
      </w:r>
      <w:r>
        <w:rPr>
          <w:sz w:val="24"/>
        </w:rPr>
        <w:t>изические лица уплачивают налог на основании налогового уведомления, в срок не позднее 1 февраля, следующего за налоговым периодом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1.Организации и физические лица, являющиеся индивидуальными предпринимателями исчисляют и уплачивают суммы авансовых платежей по налогу не позднее последнего числа месяца,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2.По итогам налогового периода организациями и физическими лицами, являющимися индивидуальными предпринимателями,  уплачивается не позд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3.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"/>
        <w:ind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4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в порядке, определяемом Правительством Российской Федерации, не позднее 1 марта этого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. Постановление опубликовать  до 01.12. 2005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. Настоящее постановление вступает в силу с 1 января 2006 года.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908" w:hanging="0"/>
        <w:jc w:val="both"/>
        <w:rPr/>
      </w:pPr>
      <w:r>
        <w:rPr>
          <w:b w:val="false"/>
          <w:i w:val="false"/>
          <w:sz w:val="24"/>
        </w:rPr>
        <w:t>Глава Аргаяшского сельского поселения                                                             В.В. Нестер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3:00Z</dcterms:created>
  <dc:creator>USER</dc:creator>
  <dc:description/>
  <cp:keywords/>
  <dc:language>en-US</dc:language>
  <cp:lastModifiedBy>User</cp:lastModifiedBy>
  <dcterms:modified xsi:type="dcterms:W3CDTF">2009-06-29T04:28:00Z</dcterms:modified>
  <cp:revision>5</cp:revision>
  <dc:subject/>
  <dc:title>                                                                       </dc:title>
</cp:coreProperties>
</file>