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4"/>
        </w:rPr>
        <w:t>от 15.09.2005г. №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б установлении налога на имущество физических ли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с изменениями и дополнениями, внесенными решениям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а депутатов Аргаяшского сельского поселения 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6 от 16.03.2006г. и № 56 от 19.10.2006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>В соответствии с Федеральным законом от 6 октября 2003 г. №131-ФЗ «Об общих принципах местного самоуправления в Российской Федерации», Налоговым кодексом Российской Федерации, Законом РФ от 9 декабря 1991г. №2003-1 «О налогах на имущество физических лиц» и Уставом Аргаяшского сельского поселения.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вести на территории Аргаяш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    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постановле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Аргаяш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тавка налога, в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тоимость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жилые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0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300 тыс. рублей до 50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50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в ред. решений Совета депутатов Аргаяшского сельского поселения № 16 от16.03.2006 года и № 56 от 19.10.2006 год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В бюджет поселения зачисляются налоги, начисленные на имущество физических лиц, находящееся в пределах границ Аргаяш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Установить, что для граждан, имеющих в собственности имущество, являющееся объектом налогообложения на территории Аргаяшского сельского поселения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очетных граждан Аргаяшского сельского посел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Настоящее постановление  вступает в силу с 1 января  2006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1"/>
        <w:spacing w:before="480" w:after="0"/>
        <w:jc w:val="left"/>
        <w:rPr/>
      </w:pPr>
      <w:r>
        <w:rPr>
          <w:sz w:val="24"/>
          <w:szCs w:val="24"/>
        </w:rPr>
        <w:t xml:space="preserve">Глава  Аргаяшского сельского поселения                                                              В.В.Нестеров   </w:t>
      </w:r>
      <w:r>
        <w:rPr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А.Подпись"/>
    <w:basedOn w:val="Normal"/>
    <w:qFormat/>
    <w:pPr>
      <w:tabs>
        <w:tab w:val="clear" w:pos="720"/>
        <w:tab w:val="right" w:pos="9638" w:leader="none"/>
      </w:tabs>
      <w:spacing w:before="240" w:after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5:00Z</dcterms:created>
  <dc:creator>1</dc:creator>
  <dc:description/>
  <cp:keywords/>
  <dc:language>en-US</dc:language>
  <cp:lastModifiedBy>User</cp:lastModifiedBy>
  <cp:lastPrinted>2009-06-29T10:13:00Z</cp:lastPrinted>
  <dcterms:modified xsi:type="dcterms:W3CDTF">2009-06-29T04:14:00Z</dcterms:modified>
  <cp:revision>6</cp:revision>
  <dc:subject/>
  <dc:title>                                                                                 </dc:title>
</cp:coreProperties>
</file>