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«26» ноября</w:t>
      </w:r>
      <w:r>
        <w:rPr>
          <w:b/>
        </w:rPr>
        <w:t xml:space="preserve"> </w:t>
      </w:r>
      <w:r>
        <w:rPr/>
        <w:t>2015г.</w:t>
      </w:r>
      <w:r>
        <w:rPr>
          <w:b/>
        </w:rPr>
        <w:t xml:space="preserve"> </w:t>
      </w:r>
      <w:r>
        <w:rPr/>
        <w:t>№ 184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атриотическое воспитание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х в Аргаяшском сельском </w:t>
      </w:r>
    </w:p>
    <w:p>
      <w:pPr>
        <w:pStyle w:val="Normal"/>
        <w:rPr/>
      </w:pPr>
      <w:r>
        <w:rPr>
          <w:sz w:val="28"/>
          <w:szCs w:val="28"/>
        </w:rPr>
        <w:t xml:space="preserve">поселении на 2015 – 2017 год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ановления администрации Аргаяшского сельского поселения от 25.11.2013 г. № 155 «Об утверждении Порядка разработки,  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ab/>
        <w:t>1. Внести изменения в муниципальную  программу «Патриотическое воспитание граждан, проживающих в Аргаяшском сельском поселении на 2015 – 2017 годы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аспорт муниципальной  программы  изложить в следующей редакции: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Патриотическое воспитание граждан, проживающих </w:t>
      </w:r>
    </w:p>
    <w:p>
      <w:pPr>
        <w:pStyle w:val="Normal"/>
        <w:jc w:val="center"/>
        <w:rPr/>
      </w:pPr>
      <w:r>
        <w:rPr/>
        <w:t>в Аргаяшском сельском поселении на 2015 – 2017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, учреждения дополнительного образования детей, общественные формирования поселения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муниципальной программы </w:t>
            </w:r>
            <w:r>
              <w:rPr>
                <w:rFonts w:cs="Times New Roman" w:ascii="Times New Roman" w:hAnsi="Times New Roman"/>
                <w:i/>
              </w:rPr>
              <w:t>(наименования ведомственных целевых программ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-- 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ординация и проведение на территории поселения единой государственной политики в сфере патриотического воспитания граждан, а также интеграции опыта прошлого и использования инновационных подходов к формированию личности гражданина-патри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создание в Аргаяшском сельском поселении благоприятных условий для формирования активной гражданской позиции, социализация подрастающего поколения в современных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 xml:space="preserve">- сохранение и развитие системы традиционных  мероприятий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 здорового образа жизни среди граждан поселения, развитие массового и профессионального спорт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 вовлечение в активные занятия спортом и физической культурой различных возрастных  и социальных категорий населения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n-US"/>
              </w:rPr>
            </w:pPr>
            <w:r>
              <w:rPr/>
              <w:t>- сохранение культурного наследия, развитие и формирование культурных традиций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совершенствование нормативно–правового, методического и  информационного обеспечения функционирования системы патриотического воспитания граждан;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ние системы координации деятельности субъектов патриотического воспитания;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- организация и проведение культурных и спортивно-массовых мероприятий. 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hanging="66"/>
              <w:jc w:val="both"/>
              <w:rPr/>
            </w:pPr>
            <w:r>
              <w:rPr/>
              <w:t xml:space="preserve"> </w:t>
            </w:r>
            <w:r>
              <w:rPr/>
              <w:t>- доля граждан, участвующих в мероприятиях по патриотическому воспитанию по отношению к общему количеству граждан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hanging="66"/>
              <w:jc w:val="both"/>
              <w:rPr/>
            </w:pPr>
            <w:r>
              <w:rPr/>
              <w:t>- количество выполненных мероприятий по патриотическому воспитанию по отношению к запланированному количеству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2112,42 тыс. руб.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2112,42 тыс.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в 2015 году – 1060,22 тыс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в 2016 году – 549,6 тыс.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17 году – 502,6 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досуговой занят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уровня социальной напряженности в молодежной  среде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целевых индикаторов и показателей муниципальной программы с расшифровкой плановых значений по годам ее реализации» Таблицу №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/>
      </w:pPr>
      <w:r>
        <w:rPr/>
        <w:t xml:space="preserve">Перечень показателей муниципальной программы </w:t>
      </w:r>
    </w:p>
    <w:p>
      <w:pPr>
        <w:pStyle w:val="Normal"/>
        <w:keepLines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32"/>
        <w:gridCol w:w="3021"/>
        <w:gridCol w:w="1007"/>
        <w:gridCol w:w="978"/>
        <w:gridCol w:w="9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патриотического воспит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ероприятий, посвященных памятным датам и событиям в истории России, дням воинской славы России,                 с. Аргаяш, участие в массовых спортивных мероприятиях за поселени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отдел по социальным вопросам,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формирования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  <w:t>учреждения, предприятия, учреждения, Совет депутатов,  отдел молодежи  Аргаяшского муниципального района, образовательные учреждения, учреждения доп. образования детей, дошкольные учреждения, библиоте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анды спортсменов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еловек год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ника Отечеств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«А ну-ка, парни!» -</w:t>
            </w:r>
          </w:p>
          <w:p>
            <w:pPr>
              <w:pStyle w:val="Normal"/>
              <w:jc w:val="both"/>
              <w:rPr/>
            </w:pPr>
            <w:r>
              <w:rPr/>
              <w:t>военно-спортивный конкурс среди учащихся школ и ССУЗ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, отдел молодежи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«Супер юноша и мисс Аргаяш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, отдел молодежи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спорту, команда спортсменов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тавка детского творчества «Юбилею Победы посвящается…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отдел по социальным  вопросам, управление культуры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беды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7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, отдел молодежи, активы ш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, АДШИ, шко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«Память сердц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летней районной спартакиаде среди сельских посел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спорту, команда спортсменов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с. Аргаяш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>СОШ, ЦДТ, ДШ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ых соревнованиях по волейбол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спорту, команда спортсменов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атер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, женсовет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защиты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2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участие в соревнованиях по мини-футболу и стрельбе в зачет районной зимней Спартакиады среди сельских посел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спорту, команда спортсменов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ый год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both"/>
              <w:rPr/>
            </w:pPr>
            <w:r>
              <w:rPr/>
              <w:t>СОШ, ССУЗы,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народных гуляний, спортивных  праздников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ытие лыжного сез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спорту, команда спортсменов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партакиада среди производственных коллективов, учреждений, организаций сельского поселен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спорту, руководители предприятий, организаций, учебных завед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лен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писка на газету «Ветеран Урал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рад кадетских класс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, руководители кадетских классов АСОШ №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абанту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ржественное закрытие спартакиады сельского посе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спорту, команда спортсменов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енние краски Аргаяш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,  СОШ, ССУЗы,</w:t>
            </w:r>
          </w:p>
          <w:p>
            <w:pPr>
              <w:pStyle w:val="Normal"/>
              <w:rPr/>
            </w:pPr>
            <w:r>
              <w:rPr/>
              <w:t>доп. образования, общественные организ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рытие лыжного сез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спорту, команда спортсменов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вогодний массовый лыжный забе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спорт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,  общественные формирования, СОШ, ССУЗы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здник «Крещение»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отдел по социальным вопросам, Аргаяшский культурно-славянский цен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воспитанию любви и уважения к малой родин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удовые десанты «За чистый и красивый Аргаяш», «Антимусор»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 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о Всероссийском конкурсе исследовательских и проектных работ «Подвиг женщин в годы Великой отечественной войны с. Аргаяш»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02,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Информация по ресурсному обеспечению муниципальной программы за счет средств местного бюджета, а также прогнозная оценка расходов на реализацию целей муниципальной программы в разрезе иных источников финансирования муниципальной программы»,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программы составляет 2112,42 тыс. руб., из них средства бюджета поселения – 2112,42  тыс. руб.;</w:t>
      </w:r>
    </w:p>
    <w:p>
      <w:pPr>
        <w:pStyle w:val="Style20"/>
        <w:spacing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 годам:</w:t>
      </w:r>
    </w:p>
    <w:p>
      <w:pPr>
        <w:pStyle w:val="Style20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- 2015 год – 1060,22 тыс. руб.;</w:t>
      </w:r>
    </w:p>
    <w:p>
      <w:pPr>
        <w:pStyle w:val="Style20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- 2016 год – 549,6 тыс. руб.;</w:t>
      </w:r>
    </w:p>
    <w:p>
      <w:pPr>
        <w:pStyle w:val="Style20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502,6 тыс. руб.»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в новой редакции приложения к муниципальной  программе «Патриотическое воспитание граждан, проживающих в Аргаяшском сельском поселение на 2015 – 2017 годы»: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ложение № 2 «</w:t>
      </w:r>
      <w:r>
        <w:rPr>
          <w:bCs/>
          <w:sz w:val="28"/>
          <w:szCs w:val="28"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- Приложение № 3 «</w:t>
      </w:r>
      <w:r>
        <w:rPr>
          <w:bCs/>
          <w:sz w:val="28"/>
          <w:szCs w:val="28"/>
        </w:rPr>
        <w:t>Прогнозная оценка расходов на реализацию целей муниципальной программы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 4 «</w:t>
      </w:r>
      <w:r>
        <w:rPr>
          <w:bCs/>
          <w:sz w:val="28"/>
          <w:szCs w:val="28"/>
        </w:rPr>
        <w:t>План реализации муниципальной программы Аргаяш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ListParagraph1"/>
        <w:widowControl/>
        <w:suppressAutoHyphens w:val="false"/>
        <w:ind w:left="0" w:firstLine="60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рганизацию выполнения настоящего постановления возложить на начальника отдела по социальным вопросам и молодежной политики Седёлкину О.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главного бухгалтера Бород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15-2017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085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"/>
        <w:gridCol w:w="3394"/>
        <w:gridCol w:w="8"/>
        <w:gridCol w:w="2125"/>
        <w:gridCol w:w="1"/>
        <w:gridCol w:w="704"/>
        <w:gridCol w:w="8"/>
        <w:gridCol w:w="700"/>
        <w:gridCol w:w="8"/>
        <w:gridCol w:w="701"/>
        <w:gridCol w:w="8"/>
        <w:gridCol w:w="843"/>
        <w:gridCol w:w="8"/>
        <w:gridCol w:w="1126"/>
        <w:gridCol w:w="8"/>
        <w:gridCol w:w="1409"/>
        <w:gridCol w:w="8"/>
        <w:gridCol w:w="1268"/>
        <w:gridCol w:w="8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Патриотическое воспитание граждан, проживающих в Аргаяшском сельском поселении на 2014-2016 годы»: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6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6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</w:tr>
      <w:tr>
        <w:trPr/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равоохранение, физическая культура и спорт (Физическая культура и спор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/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15-2017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Патриотическое воспитание граждан, проживающих в Аргаяшском сельском поселении на 2014-2016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равоохранение, физическая культура и спорт (Физическая культура и спорт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bookmarkStart w:id="2" w:name="sub_171"/>
      <w:bookmarkEnd w:id="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роживающих в Аргаяшском сельском поселении на 2015-2017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52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660"/>
        <w:gridCol w:w="1686"/>
        <w:gridCol w:w="1686"/>
        <w:gridCol w:w="2028"/>
        <w:gridCol w:w="2820"/>
        <w:gridCol w:w="1368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Патриотическое воспитание граждан, проживающих в Аргаяшском сельском поселении на 2014-2016 годы»: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делкина О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 по социальным вопросам и молодежной политике  </w:t>
            </w:r>
            <w:r>
              <w:rPr>
                <w:bCs/>
              </w:rPr>
              <w:t>сельского</w:t>
            </w:r>
            <w:r>
              <w:rPr/>
              <w:t xml:space="preserve">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делкина О.В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делкина О.В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,42</w:t>
            </w:r>
          </w:p>
        </w:tc>
      </w:tr>
      <w:tr>
        <w:trPr>
          <w:trHeight w:val="293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,  интеллектуального поколени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уговой занятости молодежи, снижение уровня социальной напряженности в молодой сред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патриотизма, знание истории Отечеств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историческому и культурному наследию родного кра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7077952300244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,3</w:t>
            </w:r>
          </w:p>
        </w:tc>
      </w:tr>
      <w:tr>
        <w:trPr>
          <w:trHeight w:val="211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7077952300244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«А ну-ка, парни!» -</w:t>
            </w:r>
          </w:p>
          <w:p>
            <w:pPr>
              <w:pStyle w:val="Normal"/>
              <w:jc w:val="both"/>
              <w:rPr/>
            </w:pPr>
            <w:r>
              <w:rPr/>
              <w:t>военно-спортивный конкурс среди учащихся школ и ССУЗ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февраль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февраль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«Супер юноша и мисс Аргаяша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февраль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февраль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ыставка детского творчества «Юбилею Победы посвящается…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апрель 2015 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рудовые десанты «За чистый и красивый Аргаяш», «Антимусор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4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арад кадетских класс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7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68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абрь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абрь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68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rPr/>
            </w:pPr>
            <w:r>
              <w:rPr/>
              <w:t>- участие во Всероссийском конкурсе исследовательских и проектных работ «Подвиг женщин в годы Великой отечественной войны с. Аргаяш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апрель 2015г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прель 2015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уговой занятости населения, снижение уровня социальной напряженности в обществ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,   уважения к историческому и культурному наследию родного кр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440801795230024422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07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440801795230024422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0,29</w:t>
            </w:r>
          </w:p>
        </w:tc>
      </w:tr>
      <w:tr>
        <w:trPr>
          <w:trHeight w:val="307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7952300244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94</w:t>
            </w:r>
          </w:p>
        </w:tc>
      </w:tr>
      <w:tr>
        <w:trPr>
          <w:trHeight w:val="197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7952300244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3,41</w:t>
            </w:r>
          </w:p>
        </w:tc>
      </w:tr>
      <w:tr>
        <w:trPr>
          <w:trHeight w:val="197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7952300244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,61 </w:t>
            </w:r>
          </w:p>
        </w:tc>
      </w:tr>
      <w:tr>
        <w:trPr>
          <w:trHeight w:val="26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еловек года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февр.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февр.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8,31</w:t>
            </w:r>
          </w:p>
        </w:tc>
      </w:tr>
      <w:tr>
        <w:trPr>
          <w:trHeight w:val="30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ника Отечества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февр.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февр.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янв. 2015г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.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52,77 </w:t>
            </w:r>
          </w:p>
        </w:tc>
      </w:tr>
      <w:tr>
        <w:trPr>
          <w:trHeight w:val="31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лениц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февр.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февр.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Чествование женщин-активистов села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арт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арт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писка на газету «Ветеран Урала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5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5 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06,86</w:t>
            </w:r>
          </w:p>
        </w:tc>
      </w:tr>
      <w:tr>
        <w:trPr>
          <w:trHeight w:val="32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банту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8</w:t>
            </w:r>
          </w:p>
        </w:tc>
      </w:tr>
      <w:tr>
        <w:trPr>
          <w:trHeight w:val="20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енние краски Аргаяш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ент. 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8"/>
              <w:jc w:val="center"/>
              <w:rPr/>
            </w:pPr>
            <w:r>
              <w:rPr/>
              <w:t>сент. 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6"/>
              <w:jc w:val="center"/>
              <w:rPr/>
            </w:pPr>
            <w:r>
              <w:rPr/>
              <w:t>сент. 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56" w:hanging="120"/>
              <w:jc w:val="center"/>
              <w:rPr/>
            </w:pPr>
            <w:r>
              <w:rPr/>
              <w:t>сент. 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6,31</w:t>
            </w:r>
          </w:p>
        </w:tc>
      </w:tr>
      <w:tr>
        <w:trPr>
          <w:trHeight w:val="3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матери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ояб.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.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0,31</w:t>
            </w:r>
          </w:p>
        </w:tc>
      </w:tr>
      <w:tr>
        <w:trPr>
          <w:trHeight w:val="35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овый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.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02"/>
              <w:jc w:val="center"/>
              <w:rPr/>
            </w:pPr>
            <w:r>
              <w:rPr/>
              <w:t>дек.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7,51</w:t>
            </w:r>
          </w:p>
        </w:tc>
      </w:tr>
      <w:tr>
        <w:trPr>
          <w:trHeight w:val="35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аздник «Крещение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январь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02"/>
              <w:jc w:val="center"/>
              <w:rPr/>
            </w:pPr>
            <w:r>
              <w:rPr/>
              <w:t>январь 2015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414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дравоохранение, физическая культура и спор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ая культура и спорт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дорового поколения, воспитание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ствен-ности и патриотизм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уговой занятости населени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социальной напряженно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ств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7952300244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377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7952300244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</w:t>
            </w:r>
          </w:p>
        </w:tc>
      </w:tr>
      <w:tr>
        <w:trPr>
          <w:trHeight w:val="377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7952300244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2</w:t>
            </w:r>
          </w:p>
        </w:tc>
      </w:tr>
      <w:tr>
        <w:trPr>
          <w:trHeight w:val="57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янв.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янв.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25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ытие лыжного сезон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февр.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февр.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партакиада среди производственных коллективов, учреждений, организаций сельского поселения 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февр.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.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32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март 2015г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оябрь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7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частие в летней районной спартакиаде среди сельских поселени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>
          <w:trHeight w:val="3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ржественное закрытие спартакиады сельского посел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42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ых соревнованиях по волейбол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октябрь 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рытие лыжного сезон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декабрь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107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before="120" w:after="1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астие в соревнованиях по шашкам, мини-футболу и стрельбе в зачет районной зимней Спартакиады среди сельских поселени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декабрь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вогодний массовый лыжный забег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декабрь 2015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/>
        </w:rPr>
      </w:r>
      <w:bookmarkStart w:id="3" w:name="sub_171"/>
      <w:bookmarkStart w:id="4" w:name="sub_171"/>
      <w:bookmarkEnd w:id="4"/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3">
    <w:name w:val=" Знак Знак3"/>
    <w:qFormat/>
    <w:rPr>
      <w:rFonts w:ascii="Verdana" w:hAnsi="Verdana" w:cs="Verdana"/>
      <w:sz w:val="24"/>
      <w:lang w:val="ru-RU" w:bidi="ar-SA"/>
    </w:rPr>
  </w:style>
  <w:style w:type="character" w:styleId="Style12">
    <w:name w:val=" Знак Знак"/>
    <w:qFormat/>
    <w:rPr>
      <w:rFonts w:ascii="Verdana" w:hAnsi="Verdana" w:cs="Verdana"/>
      <w:sz w:val="24"/>
      <w:lang w:val="ru-RU" w:bidi="ar-SA"/>
    </w:rPr>
  </w:style>
  <w:style w:type="character" w:styleId="Style13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Verdana" w:hAnsi="Verdana" w:cs="Verdana"/>
      <w:szCs w:val="20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User-E</cp:lastModifiedBy>
  <cp:lastPrinted>2015-11-18T14:30:00Z</cp:lastPrinted>
  <dcterms:modified xsi:type="dcterms:W3CDTF">2016-04-25T09:38:00Z</dcterms:modified>
  <cp:revision>24</cp:revision>
  <dc:subject/>
  <dc:title> </dc:title>
</cp:coreProperties>
</file>