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3740" cy="951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center" w:pos="4677" w:leader="none"/>
        </w:tabs>
        <w:rPr>
          <w:b/>
          <w:b/>
          <w:sz w:val="28"/>
        </w:rPr>
      </w:pPr>
      <w:r>
        <w:rPr>
          <w:b/>
          <w:sz w:val="28"/>
        </w:rPr>
        <w:t>РОССИЙСКАЯ  ФЕДЕРАЦИЯ</w:t>
      </w:r>
    </w:p>
    <w:p>
      <w:pPr>
        <w:pStyle w:val="Heading1"/>
        <w:tabs>
          <w:tab w:val="clear" w:pos="708"/>
          <w:tab w:val="left" w:pos="1380" w:leader="none"/>
          <w:tab w:val="center" w:pos="4677" w:leader="none"/>
        </w:tabs>
        <w:rPr>
          <w:b/>
          <w:b/>
          <w:sz w:val="28"/>
        </w:rPr>
      </w:pPr>
      <w:r>
        <w:rPr>
          <w:b/>
          <w:sz w:val="28"/>
        </w:rPr>
        <w:t>ЧЕЛЯБИНСКАЯ   ОБЛАСТЬ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АРГАЯШСКИЙ МУНИЦИПАЛЬНЫЙ РАЙОН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АДМИНИСТРАЦИЯ АРГАЯШ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54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/>
        <w:t>«26» ноября</w:t>
      </w:r>
      <w:r>
        <w:rPr>
          <w:b/>
        </w:rPr>
        <w:t xml:space="preserve"> </w:t>
      </w:r>
      <w:r>
        <w:rPr/>
        <w:t>2015г.</w:t>
      </w:r>
      <w:r>
        <w:rPr>
          <w:b/>
        </w:rPr>
        <w:t xml:space="preserve"> </w:t>
      </w:r>
      <w:r>
        <w:rPr/>
        <w:t xml:space="preserve">№ 183 </w:t>
      </w:r>
    </w:p>
    <w:p>
      <w:pPr>
        <w:pStyle w:val="Normal"/>
        <w:rPr/>
      </w:pPr>
      <w:r>
        <w:rPr/>
        <w:t xml:space="preserve">               </w:t>
      </w:r>
      <w:r>
        <w:rPr/>
        <w:t>с</w:t>
      </w:r>
      <w:r>
        <w:rPr>
          <w:sz w:val="20"/>
          <w:szCs w:val="20"/>
        </w:rPr>
        <w:t>. Аргая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ограм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еспечение первичных мер пожар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сти в Аргаяшском сельском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поселении на 2015 – 2017 годы»</w:t>
      </w:r>
    </w:p>
    <w:p>
      <w:pPr>
        <w:pStyle w:val="Normal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Heading1"/>
        <w:ind w:firstLine="708"/>
        <w:jc w:val="both"/>
        <w:rPr/>
      </w:pPr>
      <w:r>
        <w:rPr>
          <w:sz w:val="28"/>
          <w:szCs w:val="28"/>
        </w:rPr>
        <w:t xml:space="preserve">На основании постановления администрации Аргаяшского сельского поселения от 25.11.2013 г. № 155 «Об утверждении Порядка разработки,   реализации и оценки эффективности муниципальных программ Аргаяшского сельского поселения» </w:t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</w:t>
      </w:r>
      <w:r>
        <w:rPr>
          <w:bCs/>
          <w:color w:val="000000"/>
          <w:sz w:val="28"/>
          <w:szCs w:val="28"/>
        </w:rPr>
        <w:t xml:space="preserve">муниципальную программу </w:t>
      </w:r>
      <w:r>
        <w:rPr>
          <w:sz w:val="28"/>
          <w:szCs w:val="28"/>
        </w:rPr>
        <w:t>«Обеспечение первичных мер пожарной безопасности в Аргаяшском сельском поселении на 2015–2017 годы»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 Паспорт муниципальной  программы  изложить в следующей редакции:</w:t>
      </w:r>
    </w:p>
    <w:p>
      <w:pPr>
        <w:pStyle w:val="Normal"/>
        <w:jc w:val="center"/>
        <w:rPr/>
      </w:pPr>
      <w:r>
        <w:rPr/>
        <w:t xml:space="preserve">Паспорт </w:t>
      </w:r>
    </w:p>
    <w:p>
      <w:pPr>
        <w:pStyle w:val="Normal"/>
        <w:jc w:val="center"/>
        <w:rPr/>
      </w:pPr>
      <w:r>
        <w:rPr/>
        <w:t>муниципальной  программы</w:t>
      </w:r>
    </w:p>
    <w:p>
      <w:pPr>
        <w:pStyle w:val="Style2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Обеспечение первичных мер пожарной безопасности </w:t>
      </w:r>
    </w:p>
    <w:p>
      <w:pPr>
        <w:pStyle w:val="Style21"/>
        <w:jc w:val="center"/>
        <w:rPr>
          <w:rFonts w:ascii="Times New Roman" w:hAnsi="Times New Roman" w:cs="Times New Roman"/>
          <w:szCs w:val="24"/>
        </w:rPr>
      </w:pPr>
      <w:r>
        <w:rPr>
          <w:rFonts w:eastAsia="Verdana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в Аргаяшском сельском поселении на 2015 – 2017 годы»</w:t>
      </w:r>
    </w:p>
    <w:tbl>
      <w:tblPr>
        <w:tblW w:w="91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6300"/>
      </w:tblGrid>
      <w:tr>
        <w:trPr>
          <w:trHeight w:val="114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6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аместитель главы по управлению муниципальной собственностью, земельным отношениям, вопросам ЖКХ и инфраструктуре</w:t>
            </w:r>
          </w:p>
        </w:tc>
      </w:tr>
      <w:tr>
        <w:trPr>
          <w:trHeight w:val="80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Аргаяшского сельского поселения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>
          <w:trHeight w:val="151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о-целевые инструменты муниципальной программы </w:t>
            </w:r>
            <w:r>
              <w:rPr>
                <w:rFonts w:cs="Times New Roman" w:ascii="Times New Roman" w:hAnsi="Times New Roman"/>
                <w:i/>
              </w:rPr>
              <w:t>(наименования ведомственных целевых программ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--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первичных мер пожарной безопасности,  противопожарной защиты поселения, уменьшение   количества пожаров, гибели людей, травматизма и размера  материальных потерь от огня.  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вопросов организационно-правового, финансового,  материально–технического обеспечения первичных мер  пожарной безопасности в границах сельского поселения, уменьшение количества пожаров, гибели людей,  травматизма и размера  потерь от огня.   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 показатели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52"/>
              <w:ind w:left="27" w:hanging="93"/>
              <w:jc w:val="both"/>
              <w:rPr/>
            </w:pPr>
            <w:r>
              <w:rPr/>
              <w:t xml:space="preserve"> </w:t>
            </w:r>
            <w:r>
              <w:rPr/>
              <w:t>Количество выполненных мероприятий по обеспечению первичных мер пожарной безопасности  по отношению к запланированному количеству, %.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. г.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в 2015-2017 г.г. составляет 943,28 тыс. руб., в том числе: </w:t>
            </w:r>
          </w:p>
          <w:p>
            <w:pPr>
              <w:pStyle w:val="Style17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- средства бюджета Аргаяшского сельского поселения – 943,28 тыс. руб.</w:t>
            </w:r>
          </w:p>
          <w:p>
            <w:pPr>
              <w:pStyle w:val="Style17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15 год – 520,88 тыс. руб.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016 год – 359,4   тыс. руб.; </w:t>
            </w:r>
          </w:p>
          <w:p>
            <w:pPr>
              <w:pStyle w:val="Normal"/>
              <w:rPr/>
            </w:pPr>
            <w:r>
              <w:rPr/>
              <w:t xml:space="preserve">2017 год –   63,0   тыс. руб. 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репление пожарной безопасности территории  Аргаяшского сельского поселения, усиление противопожарной защиты, уменьшение количества пожаров, гибели людей, травматизма и размера   материальных потерь от огня. 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Перечень целевых индикаторов и показателей муниципальной программы с расшифровкой плановых значений по годам ее реализации» Таблицу № 1 изложить в следующей редакции: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center"/>
        <w:rPr/>
      </w:pPr>
      <w:r>
        <w:rPr/>
        <w:t>Перечень показателей муниципальной программы с расшифровкой плановых значений по годам ее реализаци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260"/>
        <w:gridCol w:w="1260"/>
        <w:gridCol w:w="1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показателей муниципальной программы 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260"/>
        <w:gridCol w:w="1260"/>
        <w:gridCol w:w="1260"/>
      </w:tblGrid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ое обслуживание пожарных гидрантов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нформационного материа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минерализованной полосы (протяженность 16,5 к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пожарных гидран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площадок для забора воды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СД по установке пожарных гидран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омпы и рукав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SUM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520,88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SUM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359,4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SUM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63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t>,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  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3. В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Информация по ресурсному обеспечению муниципальной программы за счет средств местного бюджета, а также прогнозная оценка расходов на реализацию целей муниципальной программы в разрезе иных источников финансирования муниципальной программы», внести следующие изменения:</w:t>
      </w:r>
    </w:p>
    <w:p>
      <w:pPr>
        <w:pStyle w:val="Style17"/>
        <w:ind w:firstLine="720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в 2015-2017 г.г. составляет 943,28 тыс. руб., в том числе: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средства бюджета Аргаяшского сельского поселения – 943,28 тыс. руб.</w:t>
      </w:r>
    </w:p>
    <w:p>
      <w:pPr>
        <w:pStyle w:val="Style1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Style17"/>
        <w:spacing w:before="60" w:after="60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– 520,88 тыс. руб.; </w:t>
      </w:r>
    </w:p>
    <w:p>
      <w:pPr>
        <w:pStyle w:val="Style17"/>
        <w:spacing w:before="60" w:after="60"/>
        <w:rPr/>
      </w:pPr>
      <w:r>
        <w:rPr>
          <w:rFonts w:cs="Times New Roman" w:ascii="Times New Roman" w:hAnsi="Times New Roman"/>
          <w:sz w:val="28"/>
          <w:szCs w:val="28"/>
        </w:rPr>
        <w:t xml:space="preserve">2016 год – 359,4   тыс. руб.;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2017 год –   63,0   тыс. руб.»</w:t>
      </w:r>
    </w:p>
    <w:p>
      <w:pPr>
        <w:pStyle w:val="Normal"/>
        <w:tabs>
          <w:tab w:val="clear" w:pos="708"/>
          <w:tab w:val="center" w:pos="467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Изложить в новой редакции приложения к муниципальной целевой программе «Обеспечение первичных мер пожарной безопасности   в Аргаяшском сельском поселении на 2015–2017 годы»:</w:t>
      </w:r>
    </w:p>
    <w:p>
      <w:pPr>
        <w:pStyle w:val="Normal"/>
        <w:tabs>
          <w:tab w:val="clear" w:pos="708"/>
          <w:tab w:val="center" w:pos="4677" w:leader="none"/>
        </w:tabs>
        <w:ind w:firstLine="720"/>
        <w:jc w:val="both"/>
        <w:rPr/>
      </w:pPr>
      <w:r>
        <w:rPr>
          <w:sz w:val="28"/>
          <w:szCs w:val="28"/>
        </w:rPr>
        <w:t>- Приложение № 2 «</w:t>
      </w:r>
      <w:r>
        <w:rPr>
          <w:bCs/>
          <w:sz w:val="28"/>
          <w:szCs w:val="28"/>
        </w:rPr>
        <w:t>Ресурсное обеспечение реализации муниципальной программы за счет средств бюджета Аргаяшского сельского поселения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center" w:pos="467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3 «</w:t>
      </w:r>
      <w:r>
        <w:rPr>
          <w:bCs/>
          <w:sz w:val="28"/>
          <w:szCs w:val="28"/>
        </w:rPr>
        <w:t>Прогнозная оценка расходов на реализацию целей муниципальной программы Аргаяшского сельского поселения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ложение № 4 «</w:t>
      </w:r>
      <w:r>
        <w:rPr>
          <w:bCs/>
          <w:sz w:val="28"/>
          <w:szCs w:val="28"/>
        </w:rPr>
        <w:t>План реализации муниципальной программы Аргаяшского сельского поселения</w:t>
      </w:r>
      <w:r>
        <w:rPr>
          <w:sz w:val="28"/>
          <w:szCs w:val="28"/>
        </w:rPr>
        <w:t>».</w:t>
      </w:r>
    </w:p>
    <w:p>
      <w:pPr>
        <w:pStyle w:val="ListParagraph1"/>
        <w:widowControl/>
        <w:suppressAutoHyphens w:val="false"/>
        <w:ind w:left="0"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рганизацию выполнения настоящего постановления возложить на заместителя главы поселения по управлению муниципальной собственностью, земельным отношениям, вопросам ЖКХ и инфраструктуре  Чуличкова В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главного бухгалтера Бородину И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>В.В. Беспалов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76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900" w:leader="none"/>
        </w:tabs>
        <w:rPr>
          <w:rFonts w:ascii="Verdana" w:hAnsi="Verdana" w:cs="Verdana"/>
          <w:lang w:eastAsia="en-US"/>
        </w:rPr>
      </w:pPr>
      <w:r>
        <w:rPr>
          <w:rStyle w:val="Style14"/>
          <w:b w:val="false"/>
          <w:bCs w:val="false"/>
          <w:i/>
          <w:color w:val="000000"/>
          <w:sz w:val="20"/>
        </w:rPr>
        <w:t xml:space="preserve">                                                                                                                                      </w:t>
      </w:r>
      <w:r>
        <w:rPr>
          <w:rStyle w:val="Style14"/>
          <w:b w:val="false"/>
          <w:bCs w:val="false"/>
          <w:i/>
          <w:color w:val="000000"/>
          <w:sz w:val="20"/>
        </w:rPr>
        <w:t>Приложение № 2</w:t>
      </w:r>
    </w:p>
    <w:p>
      <w:pPr>
        <w:pStyle w:val="Normal"/>
        <w:ind w:left="3540" w:firstLine="708"/>
        <w:jc w:val="both"/>
        <w:rPr/>
      </w:pPr>
      <w:r>
        <w:rPr>
          <w:rStyle w:val="Style14"/>
          <w:b w:val="false"/>
          <w:bCs w:val="false"/>
          <w:i/>
          <w:sz w:val="20"/>
          <w:szCs w:val="20"/>
        </w:rPr>
        <w:t xml:space="preserve">    </w:t>
      </w:r>
      <w:r>
        <w:rPr>
          <w:rStyle w:val="Style14"/>
          <w:b w:val="false"/>
          <w:bCs w:val="false"/>
          <w:i/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к муниципальной целевой программе</w:t>
      </w:r>
    </w:p>
    <w:p>
      <w:pPr>
        <w:pStyle w:val="Style21"/>
        <w:ind w:left="9912" w:hanging="0"/>
        <w:jc w:val="both"/>
        <w:rPr/>
      </w:pPr>
      <w:r>
        <w:rPr>
          <w:rFonts w:cs="Times New Roman" w:ascii="Times New Roman" w:hAnsi="Times New Roman"/>
          <w:sz w:val="20"/>
        </w:rPr>
        <w:t>«Обеспечение первичных мер пожарной безопасности в Аргаяшском сельском поселении на 2015 – 2017 годы»</w:t>
      </w:r>
    </w:p>
    <w:p>
      <w:pPr>
        <w:pStyle w:val="Normal"/>
        <w:ind w:firstLine="1006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1"/>
        <w:rPr/>
      </w:pPr>
      <w:r>
        <w:rPr>
          <w:bCs/>
          <w:szCs w:val="24"/>
        </w:rPr>
        <w:t xml:space="preserve">   </w:t>
      </w:r>
      <w:r>
        <w:rPr>
          <w:bCs/>
          <w:szCs w:val="24"/>
        </w:rPr>
        <w:t>Ресурсное обеспечение реализации муниципальной программы за счет средств бюджета Аргаяшского сельского поселения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13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83"/>
        <w:gridCol w:w="1998"/>
        <w:gridCol w:w="708"/>
        <w:gridCol w:w="709"/>
        <w:gridCol w:w="567"/>
        <w:gridCol w:w="567"/>
        <w:gridCol w:w="1155"/>
        <w:gridCol w:w="1168"/>
        <w:gridCol w:w="1172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основного мероприятия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 по годам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Обеспечение первичных мер пожарной безопасности в Аргаяшском сельском поселении на 2015 – 2017 годы»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8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ргаяш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8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техническое обслуживание пожарных гидрантов;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дминистрация Аргаяш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приобретение информационного материала;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дминистрация Аргаяш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восстановление минерализованной полосы (протяженность 16,5 км);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дминистрация Аргаяш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788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888"/>
        <w:gridCol w:w="1980"/>
        <w:gridCol w:w="680"/>
        <w:gridCol w:w="760"/>
        <w:gridCol w:w="540"/>
        <w:gridCol w:w="540"/>
        <w:gridCol w:w="1080"/>
        <w:gridCol w:w="1080"/>
        <w:gridCol w:w="126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апитальный ремонт пожарных гидрантов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дминистрация Аргаяшского сельского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стройство площадок для забора воды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дминистрация Аргаяшского сельского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ение ПСД по установке пожарных гидрантов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дминистрация Аргаяшского сельского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rPr/>
            </w:pPr>
            <w:r>
              <w:rPr>
                <w:rFonts w:cs="Times New Roman" w:ascii="Times New Roman" w:hAnsi="Times New Roman"/>
              </w:rPr>
              <w:t>-приобретение помпы и рукав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дминистрация Аргаяшского сельского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ind w:left="9204" w:firstLine="708"/>
        <w:rPr/>
      </w:pPr>
      <w:bookmarkStart w:id="0" w:name="sub_170"/>
      <w:bookmarkEnd w:id="0"/>
      <w:r>
        <w:rPr>
          <w:rStyle w:val="Style14"/>
          <w:b w:val="false"/>
          <w:bCs w:val="false"/>
          <w:i/>
          <w:color w:val="000000"/>
          <w:sz w:val="20"/>
          <w:szCs w:val="20"/>
        </w:rPr>
        <w:t>Приложение № 3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685800</wp:posOffset>
                </wp:positionV>
                <wp:extent cx="38100" cy="616394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616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485.35pt;mso-wrap-distance-left:0pt;mso-wrap-distance-right:0pt;mso-wrap-distance-top:0pt;mso-wrap-distance-bottom:0pt;margin-top:5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540" w:firstLine="708"/>
        <w:jc w:val="both"/>
        <w:rPr/>
      </w:pPr>
      <w:r>
        <w:rPr>
          <w:rStyle w:val="Style14"/>
          <w:b w:val="false"/>
          <w:bCs w:val="false"/>
          <w:i/>
          <w:sz w:val="20"/>
          <w:szCs w:val="20"/>
        </w:rPr>
        <w:t xml:space="preserve">    </w:t>
      </w:r>
      <w:r>
        <w:rPr>
          <w:rStyle w:val="Style14"/>
          <w:b w:val="false"/>
          <w:bCs w:val="false"/>
          <w:i/>
          <w:sz w:val="20"/>
          <w:szCs w:val="20"/>
        </w:rPr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к муниципальной целевой программе</w:t>
      </w:r>
    </w:p>
    <w:p>
      <w:pPr>
        <w:pStyle w:val="Style21"/>
        <w:ind w:left="991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«Обеспечение первичных мер пожарной безопасности </w:t>
      </w:r>
    </w:p>
    <w:p>
      <w:pPr>
        <w:pStyle w:val="Style21"/>
        <w:ind w:left="9912" w:hanging="0"/>
        <w:jc w:val="both"/>
        <w:rPr/>
      </w:pPr>
      <w:r>
        <w:rPr>
          <w:rFonts w:cs="Times New Roman" w:ascii="Times New Roman" w:hAnsi="Times New Roman"/>
          <w:sz w:val="20"/>
        </w:rPr>
        <w:t>в Аргаяшском сельском поселении на 2015 – 2017 годы»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1"/>
        <w:rPr>
          <w:bCs/>
          <w:szCs w:val="24"/>
        </w:rPr>
      </w:pPr>
      <w:bookmarkStart w:id="1" w:name="sub_170"/>
      <w:bookmarkEnd w:id="1"/>
      <w:r>
        <w:rPr>
          <w:bCs/>
          <w:szCs w:val="24"/>
        </w:rPr>
        <w:t>Прогнозная оценка расходов на реализацию целей муниципальной программы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Аргаяшского сельского поселения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tbl>
      <w:tblPr>
        <w:tblW w:w="14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968"/>
        <w:gridCol w:w="3048"/>
        <w:gridCol w:w="1773"/>
        <w:gridCol w:w="1641"/>
        <w:gridCol w:w="1779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  основного мероприятия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ресурсного обеспечения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/>
              <w:t xml:space="preserve">  </w:t>
            </w:r>
            <w:r>
              <w:rPr/>
              <w:t>Оценка расходов (тыс. руб.) по года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программа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Обеспечение первичных мер пожарной безопасности в Аргаяшском сельском поселении на 2015 – 2017 годы»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8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гаяшского 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8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техническое обслуживание пожарных гидрантов;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гаяшского 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- приобретение информационного материала;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гаяшского 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- восстановление минерализованной полосы (протяженность 16,5 км);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гаяшского 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питальный ремонт пожарных гидрантов;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гаяшского 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ройство площадок для забора воды;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8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гаяшского 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8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ение ПСД по установке пожарных гидрантов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гаяшского 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rPr/>
            </w:pPr>
            <w:r>
              <w:rPr>
                <w:rFonts w:cs="Times New Roman" w:ascii="Times New Roman" w:hAnsi="Times New Roman"/>
              </w:rPr>
              <w:t>-приобретение помпы и рукавов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дминистрация Аргаяшского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bookmarkStart w:id="2" w:name="sub_171"/>
      <w:bookmarkEnd w:id="2"/>
    </w:p>
    <w:p>
      <w:pPr>
        <w:pStyle w:val="Normal"/>
        <w:ind w:firstLine="4536"/>
        <w:jc w:val="right"/>
        <w:rPr>
          <w:rStyle w:val="Style14"/>
          <w:b w:val="false"/>
          <w:b w:val="false"/>
          <w:bCs w:val="false"/>
          <w:i/>
          <w:i/>
        </w:rPr>
      </w:pPr>
      <w:r>
        <w:rPr>
          <w:rFonts w:cs="Times New Roman"/>
        </w:rPr>
      </w:r>
    </w:p>
    <w:p>
      <w:pPr>
        <w:pStyle w:val="Normal"/>
        <w:ind w:left="9204" w:firstLine="708"/>
        <w:rPr>
          <w:rStyle w:val="Style14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ind w:left="9204" w:firstLine="708"/>
        <w:rPr>
          <w:rStyle w:val="Style14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ind w:left="9204" w:firstLine="708"/>
        <w:rPr>
          <w:rStyle w:val="Style14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ind w:left="9204" w:firstLine="708"/>
        <w:rPr>
          <w:rStyle w:val="Style14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ind w:left="9204" w:firstLine="708"/>
        <w:rPr>
          <w:rStyle w:val="Style14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ind w:left="9204" w:firstLine="708"/>
        <w:rPr>
          <w:rStyle w:val="Style14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ind w:left="9204" w:firstLine="708"/>
        <w:rPr>
          <w:rStyle w:val="Style14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ind w:left="9204" w:firstLine="708"/>
        <w:rPr>
          <w:rStyle w:val="Style14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ind w:left="9204" w:firstLine="708"/>
        <w:rPr>
          <w:rStyle w:val="Style14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ind w:left="9204" w:firstLine="708"/>
        <w:rPr>
          <w:rStyle w:val="Style14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ind w:left="9204" w:firstLine="708"/>
        <w:rPr>
          <w:rStyle w:val="Style14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ind w:left="9204" w:firstLine="708"/>
        <w:rPr>
          <w:rStyle w:val="Style14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ind w:left="9204" w:firstLine="708"/>
        <w:rPr>
          <w:rStyle w:val="Style14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ind w:left="9204" w:firstLine="708"/>
        <w:rPr>
          <w:rStyle w:val="Style14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ind w:left="9204" w:firstLine="708"/>
        <w:rPr>
          <w:rStyle w:val="Style14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ind w:left="9204" w:firstLine="708"/>
        <w:rPr>
          <w:rStyle w:val="Style14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ind w:left="9204" w:firstLine="708"/>
        <w:rPr>
          <w:rStyle w:val="Style14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ind w:left="9204" w:firstLine="708"/>
        <w:rPr>
          <w:rStyle w:val="Style14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ind w:left="9204" w:firstLine="708"/>
        <w:rPr>
          <w:rStyle w:val="Style14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ind w:left="9204" w:firstLine="708"/>
        <w:rPr>
          <w:rStyle w:val="Style14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ind w:left="9204" w:firstLine="708"/>
        <w:rPr>
          <w:rStyle w:val="Style14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ind w:left="9204" w:firstLine="708"/>
        <w:rPr>
          <w:rStyle w:val="Style14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ind w:left="9204" w:firstLine="708"/>
        <w:rPr>
          <w:rStyle w:val="Style14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ind w:left="9204" w:firstLine="708"/>
        <w:rPr>
          <w:rStyle w:val="Style14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ind w:left="9204" w:firstLine="708"/>
        <w:rPr>
          <w:rStyle w:val="Style14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ind w:left="9204" w:firstLine="708"/>
        <w:rPr>
          <w:rStyle w:val="Style14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ind w:left="9204" w:firstLine="708"/>
        <w:rPr>
          <w:rStyle w:val="Style14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ind w:left="9204" w:firstLine="708"/>
        <w:rPr>
          <w:rStyle w:val="Style14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ind w:left="9204" w:firstLine="708"/>
        <w:rPr>
          <w:rStyle w:val="Style14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ind w:left="9204" w:firstLine="708"/>
        <w:rPr>
          <w:rStyle w:val="Style14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ind w:left="9204" w:firstLine="708"/>
        <w:rPr>
          <w:rStyle w:val="Style14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ind w:left="9204" w:firstLine="708"/>
        <w:rPr>
          <w:rStyle w:val="Style14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ind w:left="9204" w:firstLine="708"/>
        <w:rPr>
          <w:rStyle w:val="Style14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ind w:left="9204" w:firstLine="708"/>
        <w:rPr>
          <w:rStyle w:val="Style14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ind w:left="9204" w:firstLine="708"/>
        <w:rPr>
          <w:rStyle w:val="Style14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ind w:left="9204" w:firstLine="708"/>
        <w:rPr>
          <w:rStyle w:val="Style14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ind w:left="9204" w:firstLine="708"/>
        <w:rPr>
          <w:rStyle w:val="Style14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ind w:left="9204" w:firstLine="708"/>
        <w:rPr/>
      </w:pPr>
      <w:r>
        <w:rPr>
          <w:rStyle w:val="Style14"/>
          <w:b w:val="false"/>
          <w:bCs w:val="false"/>
          <w:i/>
          <w:color w:val="000000"/>
          <w:sz w:val="20"/>
          <w:szCs w:val="20"/>
        </w:rPr>
        <w:t>Приложение № 4</w:t>
      </w:r>
    </w:p>
    <w:p>
      <w:pPr>
        <w:pStyle w:val="Normal"/>
        <w:ind w:left="3540" w:firstLine="708"/>
        <w:jc w:val="both"/>
        <w:rPr/>
      </w:pPr>
      <w:r>
        <w:rPr>
          <w:rStyle w:val="Style14"/>
          <w:b w:val="false"/>
          <w:bCs w:val="false"/>
          <w:i/>
          <w:sz w:val="20"/>
          <w:szCs w:val="20"/>
        </w:rPr>
        <w:t xml:space="preserve">    </w:t>
      </w:r>
      <w:r>
        <w:rPr>
          <w:rStyle w:val="Style14"/>
          <w:b w:val="false"/>
          <w:bCs w:val="false"/>
          <w:i/>
          <w:sz w:val="20"/>
          <w:szCs w:val="20"/>
        </w:rPr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к муниципальной целевой программе</w:t>
      </w:r>
    </w:p>
    <w:p>
      <w:pPr>
        <w:pStyle w:val="Style21"/>
        <w:ind w:left="9912" w:hanging="0"/>
        <w:jc w:val="both"/>
        <w:rPr/>
      </w:pPr>
      <w:r>
        <w:rPr>
          <w:rFonts w:cs="Times New Roman" w:ascii="Times New Roman" w:hAnsi="Times New Roman"/>
          <w:sz w:val="20"/>
        </w:rPr>
        <w:t>«Обеспечение первичных мер пожарной безопасности в Аргаяшском сельском поселении на 2015 – 2017 годы»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/>
      </w:pPr>
      <w:r>
        <w:rPr>
          <w:bCs/>
        </w:rPr>
        <w:t xml:space="preserve">План реализации муниципальной программы Аргаяшского </w:t>
      </w:r>
      <w:r>
        <w:rPr/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1986"/>
        <w:gridCol w:w="1422"/>
        <w:gridCol w:w="1478"/>
        <w:gridCol w:w="2183"/>
        <w:gridCol w:w="2632"/>
        <w:gridCol w:w="1192"/>
      </w:tblGrid>
      <w:tr>
        <w:trPr/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ведомственной целевой программы, основного мероприятия, мероприятий ведомственной целевой программы, мероприятий, реализуемых в рамках основного мероприят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ФИО, должность)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раткое описание)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юджет Аргаяшского сельского поселения)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-сирова-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Cs/>
              </w:rPr>
              <w:t xml:space="preserve">     «Обеспечение первичных мер пожарной безопасности   в Аргаяшском сельском поселении на 2015 – 2017 годы»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личков В.М.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по управлению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собственностью,</w:t>
            </w:r>
          </w:p>
          <w:p>
            <w:pPr>
              <w:pStyle w:val="Normal"/>
              <w:jc w:val="center"/>
              <w:rPr/>
            </w:pPr>
            <w:r>
              <w:rPr/>
              <w:t>земельным отношениям, вопросам ЖКХ и инфраструкт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,28</w:t>
            </w:r>
          </w:p>
        </w:tc>
      </w:tr>
      <w:tr>
        <w:trPr>
          <w:trHeight w:val="415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первичных мер пожарной безопасности: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31079520002442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4</w:t>
            </w:r>
          </w:p>
        </w:tc>
      </w:tr>
      <w:tr>
        <w:trPr>
          <w:trHeight w:val="4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31079520002442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,88</w:t>
            </w:r>
          </w:p>
        </w:tc>
      </w:tr>
      <w:tr>
        <w:trPr>
          <w:trHeight w:val="301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31079520002443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110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техническое обслуживание пожарных гидрантов;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работы гидрантов при тушении пожаро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4</w:t>
            </w:r>
          </w:p>
        </w:tc>
      </w:tr>
      <w:tr>
        <w:trPr>
          <w:trHeight w:val="79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- восстановление минерализованной полосы (протяженность 16,5 км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личков В.М.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по управлению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собственностью,</w:t>
            </w:r>
          </w:p>
          <w:p>
            <w:pPr>
              <w:pStyle w:val="Normal"/>
              <w:jc w:val="center"/>
              <w:rPr/>
            </w:pPr>
            <w:r>
              <w:rPr/>
              <w:t>земельным отношениям, вопросам ЖКХ и инфраструктур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беспечение защиты от лесных пожаро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121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- приобретение информационного материала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работы специалист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1</w:t>
            </w:r>
          </w:p>
        </w:tc>
      </w:tr>
      <w:tr>
        <w:trPr>
          <w:trHeight w:val="71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-капитальный ремонт пожарных гидрантов;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работы гидрантов при тушении пожаро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</w:tr>
      <w:tr>
        <w:trPr>
          <w:trHeight w:val="67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-устройство площадок для забора воды;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еспечение условий для подъезда   пожарных машин к естественным водоемам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,88</w:t>
            </w:r>
          </w:p>
        </w:tc>
      </w:tr>
      <w:tr>
        <w:trPr>
          <w:trHeight w:val="67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-составление ПСД по установке пожарных гидрантов;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работы гидрантов при тушении пожаро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</w:tr>
      <w:tr>
        <w:trPr>
          <w:trHeight w:val="67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-приобретение помпы и рукавов.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работы гидрантов при тушении пожаро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Verdana" w:hAnsi="Verdana" w:cs="Verdana"/>
      <w:szCs w:val="20"/>
    </w:rPr>
  </w:style>
  <w:style w:type="paragraph" w:styleId="Style22">
    <w:name w:val="А.Заголовок"/>
    <w:basedOn w:val="Normal"/>
    <w:qFormat/>
    <w:pPr>
      <w:spacing w:before="240" w:after="0"/>
      <w:ind w:right="4818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19:00Z</dcterms:created>
  <dc:creator>Булаева И.Н.</dc:creator>
  <dc:description/>
  <cp:keywords/>
  <dc:language>en-US</dc:language>
  <cp:lastModifiedBy>User-E</cp:lastModifiedBy>
  <cp:lastPrinted>2015-09-16T15:15:00Z</cp:lastPrinted>
  <dcterms:modified xsi:type="dcterms:W3CDTF">2016-02-02T05:00:00Z</dcterms:modified>
  <cp:revision>17</cp:revision>
  <dc:subject/>
  <dc:title> </dc:title>
</cp:coreProperties>
</file>