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«26» ноября</w:t>
      </w:r>
      <w:r>
        <w:rPr>
          <w:b/>
        </w:rPr>
        <w:t xml:space="preserve"> </w:t>
      </w:r>
      <w:r>
        <w:rPr/>
        <w:t>2015г.</w:t>
      </w:r>
      <w:r>
        <w:rPr>
          <w:b/>
        </w:rPr>
        <w:t xml:space="preserve"> </w:t>
      </w:r>
      <w:r>
        <w:rPr/>
        <w:t>№ 182</w:t>
      </w:r>
    </w:p>
    <w:p>
      <w:pPr>
        <w:pStyle w:val="Normal"/>
        <w:rPr/>
      </w:pPr>
      <w:r>
        <w:rPr/>
        <w:t xml:space="preserve">               </w:t>
      </w:r>
      <w:r>
        <w:rPr/>
        <w:t>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Аргаяшского сельского поселения на 2015-2017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Аргаяшского сельского поселения от 25.11.2013 г. № 155 «Об утверждении Порядка разработки,  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Благоустройство территории Аргаяшского сельского поселения на 2015-2017 годы»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аспорт муниципальной  программы  изложить в следующей редакции:</w:t>
      </w:r>
    </w:p>
    <w:p>
      <w:pPr>
        <w:pStyle w:val="Style15"/>
        <w:spacing w:before="0" w:after="0"/>
        <w:ind w:firstLine="708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Благоустройство территории Аргаяш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7 годы»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518"/>
      </w:tblGrid>
      <w:tr>
        <w:trPr>
          <w:trHeight w:val="9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 муниципальной собственностью, земельным отношениям, вопросам ЖКХ и инфраструктуре</w:t>
            </w:r>
          </w:p>
        </w:tc>
      </w:tr>
      <w:tr>
        <w:trPr>
          <w:trHeight w:val="77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7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целевые инструменты муниципально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комплексного благоустройств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ение мероприятий по поддержанию порядка, санитарного состояния на территории Аргаяшского сельского поселения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эстетического вида сельского посел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омфортных условий для деятельности и проживания жителей поселения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единого порядка содержания территор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здоровление санитарной экологической обстановки,  ликвидация несанкционированных свалок бытового мусора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 xml:space="preserve"> </w:t>
            </w:r>
            <w:r>
              <w:rPr/>
              <w:t>- доля действующих светильников на территории сельского поселения, работающих в вечернем и ночных режимах, не менее 90 %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 xml:space="preserve"> </w:t>
            </w:r>
            <w:r>
              <w:rPr/>
              <w:t>-количество выполненных мероприятий по благоустройству по отношению к запланированному количеству, %.</w:t>
            </w:r>
          </w:p>
        </w:tc>
      </w:tr>
      <w:tr>
        <w:trPr>
          <w:trHeight w:val="104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    20090,14 тыс. руб., из них: </w:t>
            </w:r>
          </w:p>
          <w:p>
            <w:pPr>
              <w:pStyle w:val="Style17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- средства бюджета поселения – 20090,14 тыс. руб.</w:t>
            </w:r>
          </w:p>
          <w:p>
            <w:pPr>
              <w:pStyle w:val="Style17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8472,14 тыс. руб.;  </w:t>
            </w:r>
          </w:p>
          <w:p>
            <w:pPr>
              <w:pStyle w:val="Style17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2016 год – 5529,00 тыс. руб.; </w:t>
            </w:r>
          </w:p>
          <w:p>
            <w:pPr>
              <w:pStyle w:val="Style17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2017 год – 6089,00 тыс. руб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и поддержка уличного освещения посредством установки новых ламп и обслуживания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зеленых насажд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стройство детских и спортивных площадок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чистоты и порядка, улучшение экологической обстановки на территории сельского посел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уровня комфортности для проживания жителей поселени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целевых индикаторов и показателей муниципальной программы с расшифровкой плановых значений по годам ее реализации» Таблицу № 1 изложить в следующей редакции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Перечень показателей муниципальной программы с расшифровкой плановых значений по годам ее реализац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70"/>
        <w:gridCol w:w="1552"/>
        <w:gridCol w:w="1377"/>
        <w:gridCol w:w="1260"/>
      </w:tblGrid>
      <w:tr>
        <w:trPr>
          <w:trHeight w:val="1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  тыс. руб. </w:t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ичное освещ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держание уличного осв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33,3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9,0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услуги (услуги автовышки, автокрана) по электроснабжению уличного освещения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542,6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356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3769,00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зеле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посадоч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мероприятия по благоустройству 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квера в южной части с. Аргаяш, парка Победы,  фонтанной площади и площади им. Лен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,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00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имнее содержание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тивоклещевая обработк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валка деревьев и расчистка от кустарников территории;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трижка живых изгородей и вырезка сухих ветвей на территории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дметание асфальтового покрытия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держание цветников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чистка урн от мусор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обелка деревьев, окраска бордюров и бетонного основания забор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ывоз мусора с территории парк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ежедневная уборка случайного мусор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8,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ыкашивание газонов на территории сквера в южной части с. Аргаяш, парка Победы,  фонтанной площади и площади им. Ленин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ремонт системы орошения фонтана;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риобретение насоса для фонтан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ремонт фонтан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работы по электроснабжению фонтан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шивание внутридворовых  территор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3,1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чка талых вод с мест за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роны лиц без определенного места жительств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зка деревь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 бродячими соба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лодц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вазон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тских игров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детских игров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СД по очистке канала водоотведения в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оведение госэкспертизы сметной документации по очистке канала водоотведения в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ледового ка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и монтаж металлоконструкций для банне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лицам с. Аргаяш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монтаж доски объявлений по ул. Комсомольск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и ремонт памятников к 70-летию Победы в В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квидация несанкционированных свалок и вывоз  мусора во время массовой уборки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7,8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ротуаров и дорожек по улицам Ленина, Комсомольская, Гагарина, Мичурина, Октябрьская, Республиканская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борка мусора и листьев по улицам Ленина, Комсомольская, Гагарина, Мичурина, Октябрьская, Республиканская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лка деревьев и опор ВЛ по улицам Ленина, Комсомольская, Гагарина, Мичурина, Октябрьская, Республикан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кашивание обочин по улицам Ленина, Комсомольская, Гагарина, Мичурина, Октябрьская, Республиканск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материала для изготовления переходного мостика через водоотводный канал </w:t>
            </w:r>
          </w:p>
          <w:p>
            <w:pPr>
              <w:pStyle w:val="Normal"/>
              <w:jc w:val="center"/>
              <w:rPr/>
            </w:pPr>
            <w:r>
              <w:rPr/>
              <w:t>по ул. 60 лет ССС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ливневой канализации по ул. Монтаж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граждения из каслинского литья площади им. Ленина, устройство, ремонт, выравнивание пешеходных огражд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мусора с территории многоквартирного жилого фон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канала для спуска воды с озера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9,3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тройство пешеходного мости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ул. 60 лет ССС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ческое присоединение к эл. сетям ул. освещение по ул. Худяк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ПСД по благоустройству дворовых территор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9,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0,0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2,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9,0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Информация по ресурсному обеспечению муниципальной программы за счет средств местного бюджета, а также прогнозная оценка расходов на реализацию целей муниципальной программы в разрезе иных источников финансирования муниципальной программы», внести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ind w:firstLine="720"/>
        <w:rPr/>
      </w:pPr>
      <w:r>
        <w:rPr>
          <w:sz w:val="28"/>
          <w:szCs w:val="28"/>
        </w:rPr>
        <w:t xml:space="preserve">«Общий объем финансирования программы составляет     20090,14 тыс. руб., из них: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поселения – 20090,14 тыс. руб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 годам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8472,14 тыс. руб.;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5529,00 тыс. руб.;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 – 6089,00 тыс. руб.»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в новой редакции приложения к муниципальной целевой программе «Благоустройство территории Аргаяшского сельского поселения на 2015-2017 годы»: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- Приложение № 2 «</w:t>
      </w:r>
      <w:r>
        <w:rPr>
          <w:bCs/>
          <w:sz w:val="28"/>
          <w:szCs w:val="28"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«</w:t>
      </w:r>
      <w:r>
        <w:rPr>
          <w:bCs/>
          <w:sz w:val="28"/>
          <w:szCs w:val="28"/>
        </w:rPr>
        <w:t>Прогнозная оценка расходов на реализацию целей муниципальной программы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 4 «</w:t>
      </w:r>
      <w:r>
        <w:rPr>
          <w:bCs/>
          <w:sz w:val="28"/>
          <w:szCs w:val="28"/>
        </w:rPr>
        <w:t>План реализации муниципальной программы Аргаяшского сельского поселения</w:t>
      </w:r>
      <w:r>
        <w:rPr>
          <w:sz w:val="28"/>
          <w:szCs w:val="28"/>
        </w:rPr>
        <w:t xml:space="preserve">».          </w:t>
      </w:r>
    </w:p>
    <w:p>
      <w:pPr>
        <w:pStyle w:val="ListParagraph1"/>
        <w:widowControl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рганизацию выполнения настоящего постановления возложить на заместителя главы поселения по управлению муниципальной собственностью, земельным отношениям, вопросам ЖКХ и инфраструктуре  Чуличкова 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главного бухгалтера Бородин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В.В. Беспалов</w:t>
      </w:r>
    </w:p>
    <w:p>
      <w:pPr>
        <w:pStyle w:val="Normal"/>
        <w:ind w:left="10620" w:hanging="0"/>
        <w:jc w:val="both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bookmarkStart w:id="0" w:name="sub_160"/>
      <w:bookmarkEnd w:id="0"/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2</w:t>
      </w:r>
    </w:p>
    <w:p>
      <w:pPr>
        <w:pStyle w:val="Normal"/>
        <w:ind w:left="9912" w:firstLine="708"/>
        <w:rPr>
          <w:sz w:val="20"/>
          <w:szCs w:val="20"/>
        </w:rPr>
      </w:pPr>
      <w:bookmarkStart w:id="1" w:name="sub_16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both"/>
        <w:rPr/>
      </w:pPr>
      <w:r>
        <w:rPr>
          <w:sz w:val="20"/>
          <w:szCs w:val="20"/>
        </w:rPr>
        <w:t>сельского поселения на 2015-2017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337"/>
        <w:gridCol w:w="1955"/>
        <w:gridCol w:w="850"/>
        <w:gridCol w:w="709"/>
        <w:gridCol w:w="567"/>
        <w:gridCol w:w="567"/>
        <w:gridCol w:w="1182"/>
        <w:gridCol w:w="1246"/>
        <w:gridCol w:w="121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 по годам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15-2017 годы»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472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9,00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472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9,00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42,6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00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2,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00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,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00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,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00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9912"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both"/>
        <w:rPr/>
      </w:pPr>
      <w:r>
        <w:rPr>
          <w:sz w:val="20"/>
          <w:szCs w:val="20"/>
        </w:rPr>
        <w:t>сельского поселения на 2015-2017 годы»</w:t>
      </w:r>
    </w:p>
    <w:p>
      <w:pPr>
        <w:pStyle w:val="Normal"/>
        <w:ind w:left="720" w:right="5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rPr>
          <w:rFonts w:ascii="Verdana" w:hAnsi="Verdana" w:cs="Verdana"/>
          <w:bCs/>
          <w:szCs w:val="24"/>
          <w:lang w:eastAsia="en-US"/>
        </w:rPr>
      </w:pPr>
      <w:r>
        <w:rPr>
          <w:rFonts w:cs="Verdana" w:ascii="Verdana" w:hAnsi="Verdana"/>
          <w:bCs/>
          <w:szCs w:val="24"/>
          <w:lang w:eastAsia="en-US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8"/>
        <w:gridCol w:w="3048"/>
        <w:gridCol w:w="1773"/>
        <w:gridCol w:w="1641"/>
        <w:gridCol w:w="177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  </w:t>
            </w:r>
            <w:r>
              <w:rPr/>
              <w:t>Оценка расходов (тыс. руб.) по год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15-2017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472,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9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472,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9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42,65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2,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,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,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00</w:t>
            </w:r>
          </w:p>
        </w:tc>
      </w:tr>
    </w:tbl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 </w:t>
      </w:r>
      <w:bookmarkStart w:id="2" w:name="sub_171"/>
    </w:p>
    <w:p>
      <w:pPr>
        <w:pStyle w:val="Normal"/>
        <w:ind w:left="10620" w:hanging="0"/>
        <w:rPr/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/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991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both"/>
        <w:rPr/>
      </w:pPr>
      <w:r>
        <w:rPr>
          <w:sz w:val="20"/>
          <w:szCs w:val="20"/>
        </w:rPr>
        <w:t>сельского поселения на 2015-2017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 xml:space="preserve">сельского поселения  </w:t>
      </w:r>
    </w:p>
    <w:p>
      <w:pPr>
        <w:pStyle w:val="Normal"/>
        <w:jc w:val="center"/>
        <w:rPr/>
      </w:pPr>
      <w:r>
        <w:rPr/>
      </w:r>
    </w:p>
    <w:tbl>
      <w:tblPr>
        <w:tblW w:w="147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384"/>
        <w:gridCol w:w="1384"/>
        <w:gridCol w:w="2092"/>
        <w:gridCol w:w="2616"/>
        <w:gridCol w:w="1838"/>
      </w:tblGrid>
      <w:tr>
        <w:trPr>
          <w:trHeight w:val="39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-121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</w:t>
            </w:r>
          </w:p>
          <w:p>
            <w:pPr>
              <w:pStyle w:val="Style17"/>
              <w:widowControl/>
              <w:ind w:left="-121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-108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Муниципальная программа</w:t>
            </w:r>
            <w:r>
              <w:rPr>
                <w:bCs/>
              </w:rPr>
              <w:t xml:space="preserve">   </w:t>
            </w:r>
            <w:r>
              <w:rPr/>
              <w:t>«Благоустройство территории Аргаяшского сельского поселения на 2015-2017 годы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ичков В.М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я по управлению муниципальной собственностью, земельным отношениям, вопросам ЖКХ и инфраструктур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,14</w:t>
            </w:r>
          </w:p>
        </w:tc>
      </w:tr>
      <w:tr>
        <w:trPr>
          <w:trHeight w:val="22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Уличное освеще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79522002442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</w:t>
            </w:r>
          </w:p>
        </w:tc>
      </w:tr>
      <w:tr>
        <w:trPr>
          <w:trHeight w:val="2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79522002442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0,07</w:t>
            </w:r>
          </w:p>
        </w:tc>
      </w:tr>
      <w:tr>
        <w:trPr>
          <w:trHeight w:val="2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7952200244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,38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держание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.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ек.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освещенности села, экономия расходов по электроэнерг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,38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.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ек.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0,07</w:t>
            </w:r>
          </w:p>
        </w:tc>
      </w:tr>
      <w:tr>
        <w:trPr>
          <w:trHeight w:val="1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услуги (услуги автовышки, автокрана) по электроснабжению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.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.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ичков В.М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лавы поселения по управлению муниципальной собственностью, земельным отношениям, вопросам ЖКХ и инфраструктур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050379522002443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иобретение посадоч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2 кв. 2016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2 кв. 2017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Прочие мероприятия по благоустройству  сельского посе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ичков В.М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лавы поселения по управлению муниципальной собственностью, земельным отношениям, вопросам ЖКХ и инфраструктур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79522002442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7952200244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4,12</w:t>
            </w:r>
          </w:p>
        </w:tc>
      </w:tr>
      <w:tr>
        <w:trPr>
          <w:trHeight w:val="5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79522002442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,32</w:t>
            </w:r>
          </w:p>
        </w:tc>
      </w:tr>
      <w:tr>
        <w:trPr>
          <w:trHeight w:val="5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79522002443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,19</w:t>
            </w:r>
          </w:p>
        </w:tc>
      </w:tr>
      <w:tr>
        <w:trPr>
          <w:trHeight w:val="1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79522002443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16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шивание внутридворовы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2 кв. 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2 кв. 2017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4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чка талых вод с мест зато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2 кв. 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2 кв. 2017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твращение затопления дом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6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сквера в южной части </w:t>
            </w:r>
          </w:p>
          <w:p>
            <w:pPr>
              <w:pStyle w:val="Normal"/>
              <w:jc w:val="center"/>
              <w:rPr/>
            </w:pPr>
            <w:r>
              <w:rPr/>
              <w:t>с. Аргаяш, парка Победы,  фонтанной площади и площади им. Ле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.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ек.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,93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ороны лиц без определенного места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.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ек.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42"/>
              <w:jc w:val="center"/>
              <w:rPr/>
            </w:pPr>
            <w:r>
              <w:rPr/>
              <w:t>Своевременное захоронение лиц без определенного места жи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зка дерев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2 кв. 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2 кв. 2017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2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 бродячими соба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.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ек.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количества бродячих соба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лод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2015 г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/>
            </w:pPr>
            <w:r>
              <w:rPr/>
              <w:t>июль 2017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дой насе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ваз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/>
            </w:pPr>
            <w:r>
              <w:rPr/>
              <w:t xml:space="preserve">апр. 2015 г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/>
            </w:pPr>
            <w:r>
              <w:rPr/>
              <w:t>апр. 2017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тских игров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.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ек.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для досуга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тски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 кв. 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 кв. 2015 г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детских игров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3 кв. 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3 кв. 2015 г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ПС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чистке канала водоотведения </w:t>
            </w:r>
          </w:p>
          <w:p>
            <w:pPr>
              <w:pStyle w:val="Normal"/>
              <w:jc w:val="center"/>
              <w:rPr/>
            </w:pPr>
            <w:r>
              <w:rPr/>
              <w:t>в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твращение затопления жилых дом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госэкспертизы ПС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очистке канала водоотведения </w:t>
            </w:r>
          </w:p>
          <w:p>
            <w:pPr>
              <w:pStyle w:val="Normal"/>
              <w:jc w:val="center"/>
              <w:rPr/>
            </w:pPr>
            <w:r>
              <w:rPr/>
              <w:t>в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твращение затопления жилых дом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ледового ка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для досуга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9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и монтаж металлоконструкций для баннеров по улицам с. Аргаяш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монтаж доски объявлений по ул. Комсомоль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1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ы по реконструкции и ремонту памятников </w:t>
            </w:r>
          </w:p>
          <w:p>
            <w:pPr>
              <w:pStyle w:val="Normal"/>
              <w:jc w:val="center"/>
              <w:rPr/>
            </w:pPr>
            <w:r>
              <w:rPr/>
              <w:t>к 70-лети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металлоизделий на ремонт и реконструкцию памя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квидация несанкционированных свалок и вывоз  мусора во время массовой уборки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ротуаров и дорожек по улицам Ленина,  Комсомольская, Гагарина, Мичурина, Октябрьская,  Республиканска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борка мусора и листьев по улицам Ленина, Комсомольская, Гагарина, Мичурина, Октябрьская, Республиканская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7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лка деревьев и опор ВЛ по улицам Ленина, Комсомольская, Гагарина, Мичурина, Октябрьская, Республика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8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ашивание обочин по улицам Ленина, Комсомольская, Гагарина, Мичурина, Октябрьская, Республика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53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резной доски для изготовления переходного мостика через водоотводный канал по ул. 60 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услуги по доставке обрезной доск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ливневой канализации по ул. Монтаж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граждения из каслинского литья площади им. Ленина, устройство, ремонт, выравнивание пешеходных огр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мусора с территории многоквартирного жил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канала для спуска воды с озера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твращение затопления жилых дом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тройство пешеходного мостика </w:t>
            </w:r>
            <w:r>
              <w:rPr/>
              <w:t>по ул. 60 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ческое присоединение к эл. сетям ул. освещение по ул. Худя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1</w:t>
            </w:r>
          </w:p>
        </w:tc>
      </w:tr>
      <w:tr>
        <w:trPr>
          <w:trHeight w:val="7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ПСД по благоустройству дворовы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2016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2016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19:00Z</dcterms:created>
  <dc:creator>Булаева И.Н.</dc:creator>
  <dc:description/>
  <cp:keywords/>
  <dc:language>en-US</dc:language>
  <cp:lastModifiedBy>User-E</cp:lastModifiedBy>
  <cp:lastPrinted>2015-11-23T13:39:00Z</cp:lastPrinted>
  <dcterms:modified xsi:type="dcterms:W3CDTF">2016-04-25T09:19:00Z</dcterms:modified>
  <cp:revision>48</cp:revision>
  <dc:subject/>
  <dc:title> </dc:title>
</cp:coreProperties>
</file>