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7.11.2008г. № 9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на вывоз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твердых бытовых отходов и услуги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водоотведения, оказываемые УЖКХ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и с Федеральным законом от 30.12.2004 года № 210-ФЗ «Об основах регулирования тарифов организаций коммунального комплекса», руководствуясь ст. 14 Федерального закона от 6 октября 2006 года № 131-ФЗ «Об общих принципах организации местного самоуправления в Российской Федерации», ст.ст.8,21 Устава Аргаяшского сельского поселения, на основании постановлений Государственного Комитета «Единый тарифный орган Челябинской области» от 09.10.2008 года  № 33/9, от 20.11.2008г № 38/90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Утвердить и ввести в действие с 01.01.2009 года размер оплаты за вывоз твердых бытовых отходов в размере 0,42 рубля (НДС не предусмотрен) за 1 м² общей площади жилья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Утвердить и ввести в действие с 01.01.2009 года размер оплаты на </w:t>
      </w:r>
      <w:r>
        <w:rPr>
          <w:sz w:val="24"/>
          <w:szCs w:val="24"/>
        </w:rPr>
        <w:t>услуги водоотведения нецентрализованного, оказываемого Учреждением  УЖКХ в размере   33,48 руб./м³ (НДС не предусмотрен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нтроль за исполнением настоящего решения возложить на  </w:t>
      </w:r>
      <w:r>
        <w:rPr>
          <w:rFonts w:cs="Times New Roman" w:ascii="Times New Roman" w:hAnsi="Times New Roman"/>
          <w:b w:val="false"/>
          <w:sz w:val="24"/>
          <w:szCs w:val="24"/>
        </w:rPr>
        <w:t>постоянную комиссию Совета депутатов по коммунальному хозяйству, благоустройству, транспорту, связи, земельным вопросам и экономическому развитию (Панин В.В.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публиковать настоящее решение в районной газете «Восх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 xml:space="preserve">           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59:00Z</dcterms:created>
  <dc:creator>User</dc:creator>
  <dc:description/>
  <cp:keywords/>
  <dc:language>en-US</dc:language>
  <cp:lastModifiedBy>User</cp:lastModifiedBy>
  <dcterms:modified xsi:type="dcterms:W3CDTF">2008-11-27T05:19:00Z</dcterms:modified>
  <cp:revision>5</cp:revision>
  <dc:subject/>
  <dc:title/>
</cp:coreProperties>
</file>