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7.11.2008г. № 9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на содержа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и ремонт жилого помещ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и с Федеральным законом от 30.12.2004 года № 210-ФЗ «Об основах регулирования тарифов организаций коммунального комплекса», руководствуясь ст. 14 Федерального закона от 6 октября 2006 года № 131-ФЗ «Об общих принципах организации местного самоуправления в Российской Федерации», ст.ст.8,21 Устава Аргаяшского сельского поселения, на основании постановлений Государственного Комитета «Единый тарифный орган Челябинской области» от 09.10.2008 года  № 33/9 </w:t>
      </w:r>
    </w:p>
    <w:p>
      <w:pPr>
        <w:pStyle w:val="TextBody"/>
        <w:rPr/>
      </w:pPr>
      <w:r>
        <w:rPr/>
        <w:t xml:space="preserve"> </w:t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твердить и ввести в действие с 01.01.2009 года размер оплаты за содержание и ремонт жилого помещения без учета затрат на капитальный ремонт для жителей Аргаяшского сельского поселения в размере 7,90 рубля (НДС не предусмотрен) за 1 м² общей площади жилья в месяц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</w:t>
        <w:tab/>
        <w:t xml:space="preserve"> Контроль за исполнением настоящего решения возложить на  </w:t>
      </w:r>
      <w:r>
        <w:rPr>
          <w:rFonts w:cs="Times New Roman" w:ascii="Times New Roman" w:hAnsi="Times New Roman"/>
          <w:b w:val="false"/>
          <w:sz w:val="24"/>
          <w:szCs w:val="24"/>
        </w:rPr>
        <w:t>постоянную комиссию Совета депутатов по коммунальному хозяйству, благоустройству, транспорту, связи, земельным вопросам и экономическому развитию (Панин В.В.)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  <w:tab/>
        <w:t>Опубликовать настоящее решение в районной газете «Восх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23:00Z</dcterms:created>
  <dc:creator>User</dc:creator>
  <dc:description/>
  <cp:keywords/>
  <dc:language>en-US</dc:language>
  <cp:lastModifiedBy>User</cp:lastModifiedBy>
  <dcterms:modified xsi:type="dcterms:W3CDTF">2008-11-26T03:59:00Z</dcterms:modified>
  <cp:revision>3</cp:revision>
  <dc:subject/>
  <dc:title/>
</cp:coreProperties>
</file>