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ноября 2008 г. N 9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троительству, реконструкции и ремонту объектов электроснабж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ЦЕЛЬ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и качества благоустройства села Аргаяш, создание благоприятных условий для проживания граждан села Аргаяш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здание условий бесперебойного и качественного электроснабжения граждан села Аргаяш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е условий комфортного и безопасного проживания граждан села Аргаяш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реализацию программы строительства, реконструкции и ремонту объектов электроснабжения  с. Аргаяш, необходимо 1236741 руб., из местного бюджета Аргаяш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КОНТРОЛЯ ЗА ИСПОЛНЕНИЕМ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ь осущест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Аргаяшского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депутатов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Й КОНЕЧНЫЙ РЕЗУЛЬТАТ РЕАЛИЗАЦИИ ПРОГРАММЫ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ышение качества и уровня благоустройства села Аргаяш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безопасных, благоприятных условий проживания граждан села Аргаяш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 ПРОГРАММЫ ПО СТРОИТЕЛЬСТВУ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И И РЕМОНТУ ОБЪЕКТОВ  ЭЛЕКТРОСНАБ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АЯШ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емонт электроснабжения жилых домов по ул. Гагарина 75, 76, 77, 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жилых домов микрорайона Северный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емонт уличного освещения в микрорайоне Северный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емонт ВЛ-0,4кВ К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4"/>
              </w:rPr>
              <w:t>Ремонт электрораспределительного щита по ул. Чкалова, 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7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9:00Z</dcterms:created>
  <dc:creator>USER</dc:creator>
  <dc:description/>
  <cp:keywords/>
  <dc:language>en-US</dc:language>
  <cp:lastModifiedBy>User</cp:lastModifiedBy>
  <dcterms:modified xsi:type="dcterms:W3CDTF">2008-11-26T04:22:00Z</dcterms:modified>
  <cp:revision>6</cp:revision>
  <dc:subject/>
  <dc:title>СОБРАНИЕ ДЕПУТАТОВ МИАССКОГО ГОРОДСКОГО ОКРУГА</dc:title>
</cp:coreProperties>
</file>