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ноября 2008 г. N 9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center"/>
        <w:rPr/>
      </w:pPr>
      <w:r>
        <w:rPr/>
        <w:t>по реконструкции  и ремонту объектов жилищно-коммунального комплекс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подготовки к зимнему отопительному сезону 2009-2010 год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Аргаяшскому сельскому посе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и качества обеспечения граждан села Аргаяш коммунальными услугами, безопасности и комфортного проживания граждан села Аргаяш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дготовка объектов жилищно-коммунального хозяйства к зимнему отопительному сезону 2009-2010 года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граждан села Аргаяш качественными коммунальными услуг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/>
      </w:pPr>
      <w:r>
        <w:rPr/>
        <w:tab/>
        <w:t>1. На реализацию программы по реконструкции и ремонту объектов жилищно-коммунального комплекса и подготовки к зимнему отопительному сезону 2009-2010 года, необходимо 925260 руб.;</w:t>
      </w:r>
    </w:p>
    <w:p>
      <w:pPr>
        <w:pStyle w:val="Normal"/>
        <w:tabs>
          <w:tab w:val="clear" w:pos="708"/>
          <w:tab w:val="right" w:pos="0" w:leader="underscore"/>
        </w:tabs>
        <w:jc w:val="both"/>
        <w:rPr/>
      </w:pPr>
      <w:r>
        <w:rPr/>
        <w:tab/>
        <w:t>2. Источник финансирования - бюджет Аргаяш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осущест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Аргаяшского сельского посел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депутатов Аргаяшского сельского поселения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ОТ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ие качества предоставления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благоприятных условий для проживания граждан села Аргаяш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center"/>
        <w:rPr/>
      </w:pPr>
      <w:r>
        <w:rPr>
          <w:smallCaps/>
        </w:rPr>
        <w:t xml:space="preserve">МЕРОПРИЯТИЯ  ПРОГРАММЫ </w:t>
      </w:r>
      <w:r>
        <w:rPr/>
        <w:t>ПО РЕКОНСТРУКЦИИ И РЕМОНТУ ОБЪЕКТОВ ЖИЛИЩНО-КОММУНАЛЬНОГО КОМПЛЕКСА И ПОДГОТОВКЕ К ЗИМНЕМУ ОТОПИТЕЛЬНОМУ СЕЗОНУ  2009-2010 ГОДА ПО АРГАЯШСКОМУ СЕЛЬСКОМУ ПОСЕЛЕНИЮ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0"/>
        <w:gridCol w:w="792"/>
        <w:gridCol w:w="851"/>
        <w:gridCol w:w="992"/>
        <w:gridCol w:w="992"/>
        <w:gridCol w:w="1134"/>
        <w:gridCol w:w="851"/>
        <w:gridCol w:w="992"/>
      </w:tblGrid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Теплов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энергети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ВКХ»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 диам.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иам. 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иам.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 диам. 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ит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ывной материа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металличес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хлораторной и павильон скважин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глубин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коэффициент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3</w:t>
            </w:r>
          </w:p>
        </w:tc>
      </w:tr>
    </w:tbl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1:00Z</dcterms:created>
  <dc:creator>User</dc:creator>
  <dc:description/>
  <cp:keywords/>
  <dc:language>en-US</dc:language>
  <cp:lastModifiedBy>User</cp:lastModifiedBy>
  <dcterms:modified xsi:type="dcterms:W3CDTF">2008-11-26T04:09:00Z</dcterms:modified>
  <cp:revision>2</cp:revision>
  <dc:subject/>
  <dc:title/>
</cp:coreProperties>
</file>