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30.10.2008г. № 8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О прогнозе социально-экономического развития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Аргаяшского сельского поселения на 2009 год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Аргаяшского сельского поселения  </w:t>
      </w:r>
    </w:p>
    <w:p>
      <w:pPr>
        <w:pStyle w:val="Style12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70"/>
        <w:jc w:val="both"/>
        <w:rPr/>
      </w:pPr>
      <w:r>
        <w:rPr/>
        <w:t>Прогноз социально-экономического развития Аргаяшского сельского поселения на 2009 год утвердить, согласно приложения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" w:hanging="0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сельского поселения                                         </w:t>
        <w:tab/>
        <w:t xml:space="preserve">                                            В.В. Нестеров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30.10.2008 года № 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Прогноз</w:t>
      </w:r>
    </w:p>
    <w:p>
      <w:pPr>
        <w:pStyle w:val="Heading6"/>
        <w:rPr/>
      </w:pPr>
      <w:r>
        <w:rPr/>
        <w:t>социально-экономического развития</w:t>
      </w:r>
    </w:p>
    <w:p>
      <w:pPr>
        <w:pStyle w:val="Heading6"/>
        <w:rPr/>
      </w:pPr>
      <w:r>
        <w:rPr/>
        <w:t>муниципального образования Аргаяшского</w:t>
      </w:r>
    </w:p>
    <w:p>
      <w:pPr>
        <w:pStyle w:val="Heading6"/>
        <w:rPr/>
      </w:pPr>
      <w:r>
        <w:rPr/>
        <w:t>сельского поселения на 2009 год и итоги за 9 месяцев 2008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а разработки прогноза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Федеральный закон от 20 июля 1995 года № 115-ФЗ «О государственном прогнозировании и программах социально-экономического развития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он Челябинской области от 30.11.2004 года № 328-30 «О государственном прогнозировании, программах социально-экономического развития Челябинской области на 2008 год и параметров прогноза социально-экономического развития Челябинской области до 2010 год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Губернатора Челябинской области от 04.06.2008 года №179 «О разработке прогноза социально-экономического развития Челябинской области на 2009-2011 г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ценарные условия социально-экономического развития Российской Федерации на 2008 год и на период до 2010 года.</w:t>
      </w:r>
    </w:p>
    <w:p>
      <w:pPr>
        <w:pStyle w:val="23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Российской Федерации на 2008 год, параметры прогноза на период до 2010 года и предельный уровень цен (тарифов) на продукцию (услуги) субъектов естественных монопол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Челябинской области от 15.09.2005 года. № 145-П «О реализации Концепции социально-экономического развития Челябинской области до 2010 год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оциально-экономического развития Муниципального Образования Аргаяшского сельского поселения  и  Аргаяшского  муниципального района за 9 месяцев 2008 года  и прогноз  развития  Аргаяшского  района  на  2009  год.</w:t>
      </w:r>
    </w:p>
    <w:p>
      <w:pPr>
        <w:pStyle w:val="Heading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ъем работ по виду «Строитель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тогам работы за 9 месяцев 2008 года за счет средств областного бюджета выполнены работы по асфальтированию ул. Российская на сумму 3191,2 тыс. рублей,             Завершаются работы на детской поликлинике 17,1 млн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олжаются работы по газификации с. Аргаяш за счет областного бюджет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. Лесная, Дружбы – 850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йон совхоза – 1730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крорайон «Северный-1,3» - 1100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. Комсомольская, Труда, Советская – 25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л  К  Маркса ; Интернациональная , Коммунистическая , Пролетарская , Станционная ,Мельничная , 1 – Мая, С-Юлаева, Васенко, Калинина-  6 млн. руб.</w:t>
        <w:tab/>
        <w:t>За счет средств местного бюджета поселения произведены работы по благоустройству и текущему содержанию объектов сельского поселения на сумму более 2500 тыс. рублей, выполнение (освоение) составляет 82,0%, до конца года осталось 537,2 тыс. рублей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емограф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девять месяцев текущего года родилось 124 человек, умерло 112человека, таким образом, рождаемость превысила смертность на 12 человек., эта динамика прогнозируется и на 200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девять месяцев 2008 года прибыло в с. Аргаяш 207 человек, выбыло 96 человек или прибыло на 111 человек больше чем выбыло. По  демогрофической  оценке  в  2008  году  ожидается  прирост  населения  за  счет  рождаемости  на  170  человек ,  что  превысит  смертность  на  14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ноз численности населения поселения на 2008 год – 10,1 тыс. человек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апитальное строительство</w:t>
      </w:r>
    </w:p>
    <w:p>
      <w:pPr>
        <w:pStyle w:val="2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четвертом квартале 2008 года завершится строительство детской больницы на 60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утся работы по газификации с. Аргаяш на 10 млн. рублей. Подана  заявка  о  потребностях  в  средствах на строительство  газопровода  в  2009 году  за  счет областного  бюджета -  газоснабжение  жилых  дом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л. Некрасова-150 метров, на 724 тыс. руб.-2 к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ты работы по газифика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. К.Маркса, Интернациональной, Коммунистической, Станционной, Мельничной, С.Юлаева, Васенко, Калинина - 10,5 км. -371 квартира,-16,9 млн.руб. -         М.район «Северный»-4,3км.-40 квартир,-2,5 млн. руб, ул. Комсомольская, Труда,Советская-769 метров,20 квартир,-1137 тыс.руб.- все в действующих ценах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водящий  газопровод: ( Обл. бюджет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.К.Маркса-Калинина- 28,7млн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По целевой  программе»Капитальный ремонт  многоквартирных домов»- ремонт отопления, холодного-горячего водоснабжения, кровли, подъезды, подвалы, фасады на 2008 год  было включено в заявку 15 домов на 8 млн.43,4 тыс.руб., фактически было выделено 2,8 млн. руб. на 4 дома, на 2009 год включено 16 домов на 7,9 млн.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За счет средств местного бюджета планируется на благоустройство и текущее содержание объектов Аргаяшского поселения направить в 2009 году 4,7млн. рублей, это составит 117% к уровню 2008 года. Учитывая перечень приоритетных наказов избирателей будут выполнятся работы по благоустройству с, Аргаяш: -по отсыпке и грейдерованию грунтовых  дорог, ямочный ремонт асфальтированных дорог, отвод паводковых и грунтовых  вод от мест подтопления, ремонт и обслуживание уличного  освещ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дготовлена проектно-сметная документация на асфальтирование ул. Зеленая, Чкалова, Коммунистическая, Пролетарская, Железнодорожная, Западная, переулка  между ул. Гагарина и Пугачева  на общую 16,8 млн. рублей, ул. Набережная - 500 м, 538,6 тыс.рублей. Имеется готовая проектно-сметная документация для  выполнения  работ по электроснабжению мкр. «Северный-3» -570 тыс.руб. в текущих цен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10:00Z</dcterms:created>
  <dc:creator>User</dc:creator>
  <dc:description/>
  <cp:keywords/>
  <dc:language>en-US</dc:language>
  <cp:lastModifiedBy>User</cp:lastModifiedBy>
  <cp:lastPrinted>2008-11-05T15:44:00Z</cp:lastPrinted>
  <dcterms:modified xsi:type="dcterms:W3CDTF">2008-11-05T10:44:00Z</dcterms:modified>
  <cp:revision>5</cp:revision>
  <dc:subject/>
  <dc:title/>
</cp:coreProperties>
</file>