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9.2008г. № 7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оздании услов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ассового отдыха жителей и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йства мест массового отдых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1. Утвердить Положение о создании условий для массового отдыха жителей и организации обустройства мест массового отдыха на территории Аргаяшского сельского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5.09.2008г №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создании условий для массового отдыха жителей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и обустройства мест массового отдыха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создании условий для массового отдыха жителей поселения и организации обустройства  мест массового отдыха населения на территории Аргаяшского сельского поселения ( далее- Положение)  определяет условия и порядок выделения органами местного самоуправления рекреационных зон, предназначенных и используемых для организации отдыха жителей поселения, физкультурно- оздоровительной и спортивной деятельности граждан, а также регламентирует обеспечение организации обустройства данны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Деятельность на территории Аргаяшского сельского поселения по созданию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ассового отдыха и организации обустройства общественных мест и мест массового отдыха населения регул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 общественным местам и местам массового отдыха населения  относятся территории, выделенные в генеральном плане Аргаяшского сельского поселения, зоны рекреационного назначения, в  которые могут включаться зоны в границах территорий, занятых скверами, парком, 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Под </w:t>
      </w:r>
      <w:r>
        <w:rPr>
          <w:b/>
          <w:sz w:val="24"/>
          <w:szCs w:val="24"/>
        </w:rPr>
        <w:t xml:space="preserve">создание условий для массового отдыха </w:t>
      </w:r>
      <w:r>
        <w:rPr>
          <w:sz w:val="24"/>
          <w:szCs w:val="24"/>
        </w:rPr>
        <w:t xml:space="preserve">понимается </w:t>
      </w:r>
      <w:r>
        <w:rPr>
          <w:b/>
          <w:sz w:val="24"/>
          <w:szCs w:val="24"/>
        </w:rPr>
        <w:t xml:space="preserve">система мер, </w:t>
      </w:r>
      <w:r>
        <w:rPr>
          <w:sz w:val="24"/>
          <w:szCs w:val="24"/>
        </w:rPr>
        <w:t>проводи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,направленных на удовлетворение потребностей населения села в спортивных, культурных, развлекательных мероприятиях, носящих массовый характер, а также организацию свободного времени ж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Под </w:t>
      </w:r>
      <w:r>
        <w:rPr>
          <w:b/>
          <w:sz w:val="24"/>
          <w:szCs w:val="24"/>
        </w:rPr>
        <w:t xml:space="preserve">организацией обустройства мест массового отдыха населения </w:t>
      </w:r>
      <w:r>
        <w:rPr>
          <w:sz w:val="24"/>
          <w:szCs w:val="24"/>
        </w:rPr>
        <w:t xml:space="preserve">понимается </w:t>
      </w:r>
      <w:r>
        <w:rPr>
          <w:b/>
          <w:sz w:val="24"/>
          <w:szCs w:val="24"/>
        </w:rPr>
        <w:t>проведение соответствующими органами и организациями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Решение о создании новых  мест для массового отдыха жителей поселения принимается Постановлением главы Аргаяшского поселения на основании представления заинтересованных лиц, в котором определяется возможность, допустимость и целесообразность той или иной территории в качестве зоны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Новое общественное место и место для массового отдыха жителей поселения принимается в эксплуатацию комиссией, состав которой утверждается распоряжением главы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Основанием для отказа в создании места для массового отдыха жителей поселения или прекращение деятельности в существующем месте для массового отдыха жителей является невозможность использования той или иной территории в качестве места массового отдыха жителей поселения или принятого решения о необходимости использования территории места для массового отдыха жителей поселения для друг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Жители и гости Аргаяшского сельского поселения имеют право беспрепятственного  посещения общественных мест и мест массового отдыха на территории поселения, за исключением случаев, когда режим использования таких объектов на платной основе определён действующим законодательством Российской Федерации, органами местного самоуправления сельского поселения и условиями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За содержание и обустройство объектов массового отдыха несут ответственность владельцы / арендаторы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Обязанность и ответственность за обустройство и содержание мест массового отдыха населения, находящихся в муниципальной собственности, возлагается на администрацию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Нормы и правила содержания, благоустройства мест массового отдыха населения определяются Правилами благоустройства Аргаяшского сельского поселения, утверждёнными Советом депутатов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органов местного самоуправления Аргаяш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К полномочиям администрации Аргаяшского сельского поселения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рганизационных и социально-экономических условий для образования и развития на территории сельского поселения организаций различных организационно-правовых форм, занимающихся массовым отдыхом жителей и обустройством общественных мест и мест массового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еречня новых общественных мест и мест массового отдых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, их паспорт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мещение муниципального заказа в целях реализации мероприятий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оектной документации на строительство и обустройство мест масс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соблюдения норм и правил в сфере обустройства мест массового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граждан и общественных организаций и формирований к выполнению работ на добровольной основе дл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с ОВД Аргаяшского района   обеспечение общественного порядка в общественных местах и местах массового отдыха насе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авил охраны и использования общественных мест и мест массового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иссии по приёму в эксплуатацию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е исков в суд о возмещении ущерба, причинённого муниципальному имуществу, расположенному в общественных местах и местах массового отдыха, привлечение виновных лиц к ответственности в установленном порядке с обязательным взысканием с них  причинённого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, в соответствие с действующим законодательством Российской Федерации, Челябинской области, Уставом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 полномочиям Совета депутатов Аргаяшского сельского поселения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бюджета сельского поселения в части расходов на создание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деятельностью администрации   поселения в сфере создания условий для массового отдыха и организации обустройства мест массового отдыха населения на территории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, в соответствие с действующим законодательством Российской Федерации, Челябинской области, Уставом  Аргаяшского  сельского поселения,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здание условий для массового отдыха и организация обустройства мест массового отдыха населения Аргаяш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целях создания условий для массового отдыха жителей Аргаяшского сельского поселения и организации обустройства мест массового отдыха населения соответствующими органами и организациями проводя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оведение комплекса  противоэпидемиолог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ение общественного порядка в общественных местах и местах массового отдыха насе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пропаганда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создание условий для организации торгового обслуживания, питания и предоставления услуг в местах массового отдыха  насе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организация сбора и вывоза бытовых отходов и мусора, установка урн для сбора мусора, оборудование туал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осуществление иных  мероприятий по поддержанию необходимого уровня санитарно-экологического благополучия, благоустройства и безопасности мест масс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Аргаяшского сельского поселения и ины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местах массового отдыха граждане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Аргаяш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 расходов по созданию, реконструкции и благоустройству ме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ого отдыха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оздание условий для массового отдыха жителей и организация обустройства мест массового отдыха являются расходными обязательствами Аргаяшского сельского поселения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Финансирование расходов по созданию, реконструкции и благоустройству мест массового отдыха населения осуществляется в пределах средств, предусмотренных в бюджет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ы по благоустройству мест массового отдыха, находящихся на балансе организации и не являющиеся муниципальной собственностью, не подлежат финансированию за счёт средств местного бюджета.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13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 создании условий для массового отдыха жителей 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и организации обустройства мест массового отдыха на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на территории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на территории Аргаяшского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ённых к общественным местам и местам массов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ния и местам массового отдыха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арк им.Горького /ул.Ленина, 8 Марта/.</w:t>
      </w:r>
    </w:p>
    <w:p>
      <w:pPr>
        <w:pStyle w:val="Normal"/>
        <w:jc w:val="both"/>
        <w:rPr/>
      </w:pPr>
      <w:r>
        <w:rPr>
          <w:sz w:val="24"/>
          <w:szCs w:val="24"/>
        </w:rPr>
        <w:t>2. Пар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беды /ул.Республиканская, Рабочая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ощадь им. Ле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квер «Фонтанная площадь» /ул.Ленин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ощадь Памяти /ул.8 Март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портивные и детские площадки, имеющие малые спортивные и игровые формы в соответствие с Постановлением главы сельского поселения, определяющим общественные места на территории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. Ленина, д.27-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. Пушкина, д.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. Республиканская, д.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. Механиз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. Чкалова,  д.16-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. Ле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7:00Z</dcterms:created>
  <dc:creator>User</dc:creator>
  <dc:description/>
  <cp:keywords/>
  <dc:language>en-US</dc:language>
  <cp:lastModifiedBy>User</cp:lastModifiedBy>
  <dcterms:modified xsi:type="dcterms:W3CDTF">2009-06-30T03:27:00Z</dcterms:modified>
  <cp:revision>2</cp:revision>
  <dc:subject/>
  <dc:title/>
</cp:coreProperties>
</file>