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5.09.2008г. № 7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создании услов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досуга и обеспечения ж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услуг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</w:rPr>
        <w:t xml:space="preserve">1. Утвердить </w:t>
      </w:r>
      <w:r>
        <w:rPr>
          <w:sz w:val="24"/>
          <w:szCs w:val="24"/>
        </w:rPr>
        <w:t xml:space="preserve"> Положение о создании условий для организации досуга и обеспечения жителей Аргаяшского сельского поселения услугами организаций культур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5.09.2008г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условий для организации досуга и обеспе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жителей Аргаяшского сельского поселения услуг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создании условий для организации досуга и обеспечения жителей Аргаяшского сельского поселения услугами организаций культуры (далее- положение) определяет правовые основы и условия организации досуга и обеспечения жителей Аргаяшского сельского поселения услугами организац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ятельность на территории Аргаяшского сельского поселения по созд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й для организации досуга и обеспечения жителей услугами организаци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тс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 Об общих принципах организации местного              самоуправления в Российской Федерации» от 06.10.2003 г. № 131-ФЗ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Основами законодательства Российской Федерации о культуре» от 09.10.1992г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оном Челябинской области «О деятельности в сфере культуры на территории Челябинской области от 28.10.2004 г. № 296-ЗО, Уставом Аргаяшского сельского           поселения, настоящим положением, и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1.3. В настоящем положении под организацией досуга понимается</w:t>
      </w:r>
      <w:r>
        <w:rPr>
          <w:b/>
          <w:sz w:val="24"/>
          <w:szCs w:val="24"/>
        </w:rPr>
        <w:t xml:space="preserve"> комплекс мероприятий по организации свободного времени населения, </w:t>
      </w:r>
      <w:r>
        <w:rPr>
          <w:sz w:val="24"/>
          <w:szCs w:val="24"/>
        </w:rPr>
        <w:t xml:space="preserve">под услугами- </w:t>
      </w:r>
      <w:r>
        <w:rPr>
          <w:b/>
          <w:sz w:val="24"/>
          <w:szCs w:val="24"/>
        </w:rPr>
        <w:t xml:space="preserve">культурные блага, </w:t>
      </w:r>
      <w:r>
        <w:rPr>
          <w:sz w:val="24"/>
          <w:szCs w:val="24"/>
        </w:rPr>
        <w:t xml:space="preserve">предоставляемые организациями культуры для удовлетворения гражданами своих культурных потреб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Совета депутатов Аргаяш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овет депутатов Аргаяшского сельского поселения осуществляет следующие полномочия по созданию условий для организации досуга и обеспечения жителей Аргаяшского сельского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нормативно-правовое регулирование в сфере создания условий для организации досуга и обеспечения жителей Аргаяшского сельского поселения 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орядок предоставления льгот по налогам в отношении муниципальных учреждений культуры, подлежащих зачислению в бюджет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бюджет Аргаяшского сельского поселения в части расходов по разделу         «Кинематография и СМИ» /подраздел « Культура»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целевые программы создания условий для организации досуга и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елей Аргаяшского сельского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иные полномочия по созданию условий для организации досуга и обеспечения жителей Аргаяшского сельского поселения услугами организаций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главы Аргаяш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Глава Аргаяшского сельского поселения осуществляет следующие полномочия в сфере создания условий для организации досуга и обеспечения  жителей Аргаяшского сельского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основные направления политики Аргаяшского сельского поселения в сфере создания условий для организации  досуга  и обеспечения жителей Аргаяшского сельского поселения 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от имени Аргаяшского сельского поселения договоры и соглашения о создании условий для организации досуга и обеспечения жителей Аргаяш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о создании, реорганизации, ликвидации учреждений культуры и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постановления и издаёт распоряжения по вопросам досуга и культуры, относящиеся к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реждает, формирует, возглавляет совещательные и консультативные органы по вопросам культуры и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руководителей муниципальных учреждений культуры и досуга Аргаяш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по созданию условий для организации досуга и обеспечения жителей Аргаяшского сельского поселения услугами организаций культуры в соответствии с законодательством Российской Федерации и Челяби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администрации Аргаяш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Аргаяшского сельского поселения осуществляет следующие полномочия в сфере создания условий для организации досуга и обеспечения жителей Аргаяшского сельского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ёт организационные, социально-экономические условия для образования и развития на территории Аргаяшского сельского поселения организаций культуры различных организационно-правовых форм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яет условия и порядок деятельности муниципальных учрежден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размещает муниципальный заказ в области культуры, досуга жителей Аргаяш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екты программ поселения в сфере создания условий для организации досуга и обеспечения жителей Аргаяшского сельского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ует развитию сотрудничества в сфере создания условий для организации досуга и обеспечения жителей Аргаяшского сельского поселения услугами организаций культуры с другими муниципальными образ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проводит мероприятия дл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по созданию условий для организации досуга  и обеспечения жителей Аргаяшского сельского поселения услугами организаций культуры в соответствии с законодательством Российской Федерации и Челяби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рганизации досуга и обеспечения жителей Аргаяш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услугами организаций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целях организации досуга и обеспечения жителей Аргаяш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ами организаций культуры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ценическое, театральное, музыкальное, изобразительное, декоративно-прикладное искусство, другие виды и жанры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художественные народные промыслы, народная культура /фольклор/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амодеятельное / любительское/ художественное твор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ультурно-досугов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униципальное учреждение культуры и досуга самостоятельно осуществляет творческую, профессиональную и экономическую деятельность в пределах имеющихся ресурсов в соответствии с Уставом и нормативно-правовыми актами, регламентирующими деятельность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Финансирование деятельности муниципальных учреждений культуры и досуга осуществляется за счёт средств учредителя /учредителей/, доходов от собственной деятельности и иных доходов и поступлений, разрешё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Использование финансовых средств осуществляется в соответствии с действующим законодательством Российской Федерации и Уставом муниципального учреждения культуры и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рганы местного самоуправления не вправе вмешиваться в творческую деяте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 культуры и досуга, за исключением случаев, предусмотренных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организаций культуры в сфере организации досуга и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ителей Аргаяшского сельского поселения услугами организаци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 своей деятельности организации культуры и досуга руководствуются профессиональными нормативами и стандартами, обеспечивая эффективность и качество предоставля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одержание и развитие муниципальных учреждений культуры и досуга осуществляются учреждениями в пределах утверждённого бюджета на текущий год и соб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е учреждения культуры и досуга вправе в пределах полномочий, указанных в настоящем положении, оказывать платные услуги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В целях организации досуга и обеспечения жителей услугами учреждени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стном бюджете предусматриваются ассигновани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лату труда работникам муниципальных учреждений культуры и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лату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андировочные расходы и иные компенсационные выплаты работникам муниципальных учреждений культуры и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е и текущие ремонты муниципальных учрежден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у товаров, работ и услуг в соответствии с утверждёнными сметами или по заключенным муниципальным договорам, в том числе, на оплату приобретения информации, оргтехники и иных ресурсов, других товаров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Организационно- структурными разновидностями взаимодействия муниципальных учреждений культуры и досуга определённых направлений является формальное и неформальное их объеди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 xml:space="preserve">Формальное объединение </w:t>
      </w:r>
      <w:r>
        <w:rPr>
          <w:sz w:val="24"/>
          <w:szCs w:val="24"/>
        </w:rPr>
        <w:t>муниципальных учреждений культуры и досуга- создание</w:t>
      </w:r>
    </w:p>
    <w:p>
      <w:pPr>
        <w:pStyle w:val="Normal"/>
        <w:jc w:val="both"/>
        <w:rPr/>
      </w:pPr>
      <w:r>
        <w:rPr>
          <w:sz w:val="24"/>
          <w:szCs w:val="24"/>
        </w:rPr>
        <w:t>централизованной системы.</w:t>
      </w:r>
      <w:r>
        <w:rPr>
          <w:b/>
          <w:sz w:val="24"/>
          <w:szCs w:val="24"/>
        </w:rPr>
        <w:t xml:space="preserve"> Неформальное объединение -</w:t>
      </w:r>
      <w:r>
        <w:rPr>
          <w:sz w:val="24"/>
          <w:szCs w:val="24"/>
        </w:rPr>
        <w:t xml:space="preserve">добровольное взаимовыгодное партнёрство муниципальных учреждений культуры и досуга по отдельным направлен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на основе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е обеспечение деятельности по созданию условий для организации досуга и обеспечения жителей Аргаяшского сельского поселения услугами организаций куль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Финансирование деятельности по созданию условий для организации досуга и обеспечения жителей Аргаяшского сельского поселения услугами организаций куль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в том числе, финансирование муниципальных учреждений культуры и досуга, является расходным обязательством Аргаяшского сельского поселения и осуществляется за счёт средств бюджета Аргаяшского сельского поселения / раздел « Культура»/  и иных, не запрещённых законодательством,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Размеры финансирования учреждений культуры и досуга, находящиеся в муниципальной  собственности Аргаяшского сельского поселения, определяются в соответствии с законодательством Челябинской области, а также нормативно- правов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ами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несение изменений и дополнений в настоящее положение осуществляется по представлению главы Аргаяшского сельского поселения и принимается решением Совета депутатов Аргаяш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2:00Z</dcterms:created>
  <dc:creator>User</dc:creator>
  <dc:description/>
  <cp:keywords/>
  <dc:language>en-US</dc:language>
  <cp:lastModifiedBy>User</cp:lastModifiedBy>
  <cp:lastPrinted>2008-09-23T15:55:00Z</cp:lastPrinted>
  <dcterms:modified xsi:type="dcterms:W3CDTF">2009-06-30T03:18:00Z</dcterms:modified>
  <cp:revision>2</cp:revision>
  <dc:subject/>
  <dc:title/>
</cp:coreProperties>
</file>