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32"/>
        </w:rPr>
      </w:pPr>
      <w:r>
        <w:rPr/>
        <w:t xml:space="preserve">  </w:t>
      </w:r>
      <w:r>
        <w:rPr/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5.09.2008г. № 76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б организации и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осуществлении мероприятий по работе с детьми и молодежь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Аргаяшском сельском поселе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. N 131-ФЗ «Об общих принципах организации местного самоуправления в Российской Федерации», Уставом Аргаяш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/>
      </w:pPr>
      <w:r>
        <w:rPr>
          <w:sz w:val="24"/>
        </w:rPr>
        <w:t xml:space="preserve">1. Утвердить </w:t>
      </w:r>
      <w:r>
        <w:rPr>
          <w:sz w:val="24"/>
          <w:szCs w:val="24"/>
        </w:rPr>
        <w:t>Положение о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организации и осуществлении мероприятий по работе с детьми и молодежью в Аргаяшском сельском поселен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ргаяш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ab/>
        <w:tab/>
        <w:t xml:space="preserve">           В.В. Несте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5.09.2008г № 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и осуществлении мероприятий по работе с детьми и молодёжь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ргаяшском сельском посе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б организации и осуществлении мероприятий по работе с детьми и молодёжью в Аргаяшском сельском поселении (далее- положение) определяет условия и порядок организации и осуществления мероприятий по работе с детьми и молодёжью в Аргаяшском сельском посе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Деятельность на территории Аргаяшского сельского поселения по организации и осуществлению мероприятий по работе с детьми и молодёжью регулир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венцией ООН о правах ребёнка ( Нью- Йорк, 20.11.1989 г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ными направлениями государственной молодёжной политики (одобрены Постановлением Верховного Совета Российской Федерации от 3 июня 1993 г. № 5090-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оном Российской Федерации от 19 апреля 1991 г. № 1032-1 « О занятости населения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19 мая 1995 г. № 82-ФЗ « Об общественных объединениях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8 июня 1995 г. № 98-ФЗ « О государственной поддержке молодёжных и детских общественных объединен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4 июля 1998 г. № 124-ФЗ « Об основных гарантиях прав ребёнка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4 июня 1999 г. № 120-ФЗ « 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6 октября 2003 г. № 131-ФЗ « 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азом Президента Российской Федерации от 16 сентября 1992 г. № 1075 «О первоочередных мерах в области государственной молодёжной политик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й целевой программой «Дети России» на 2007-2010 годы /Постановление Правительства РФ от 21.03.2007 г./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вом Аргаяш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В настоящем положении используются следующие основные </w:t>
      </w:r>
      <w:r>
        <w:rPr>
          <w:b/>
          <w:sz w:val="24"/>
          <w:szCs w:val="24"/>
        </w:rPr>
        <w:t>понят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государственная молодёжная политика-</w:t>
      </w:r>
      <w:r>
        <w:rPr>
          <w:sz w:val="24"/>
          <w:szCs w:val="24"/>
        </w:rPr>
        <w:t xml:space="preserve"> система государственных приоритетов и мер, направленных на создание условий и возможностей для успешной и эффективной самореализации молодёжи, развития её потенциала в интересах России. Реализация государственной молодёжной политики выступает инструментом социально- экономического и культурного развития, обеспечения конкурентоспособности и укрепления национальной безопасности страны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ети-</w:t>
      </w:r>
      <w:r>
        <w:rPr>
          <w:sz w:val="24"/>
          <w:szCs w:val="24"/>
        </w:rPr>
        <w:t xml:space="preserve"> лица до достижения ими возраста 18 лет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молодёжь-</w:t>
      </w:r>
      <w:r>
        <w:rPr>
          <w:sz w:val="24"/>
          <w:szCs w:val="24"/>
        </w:rPr>
        <w:t xml:space="preserve"> граждане РФ, включая лиц с двойным гражданством, в возрасте от 14 до 30 лет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молодые семьи-</w:t>
      </w:r>
      <w:r>
        <w:rPr>
          <w:sz w:val="24"/>
          <w:szCs w:val="24"/>
        </w:rPr>
        <w:t xml:space="preserve"> семьи в первые три года после заключения брака (в случае рождения детей - без ограничения продолжительности брака ) при условии, что один из супругов не достиг 30- летнего возраста, а также неполные семьи с детьми, в которых мать или отец не достигли 30- летнего возрас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молодёжное общественное объединение-</w:t>
      </w:r>
      <w:r>
        <w:rPr>
          <w:sz w:val="24"/>
          <w:szCs w:val="24"/>
        </w:rPr>
        <w:t xml:space="preserve"> объединение граждан в возрасте до 30 лет, объединившихся на основе общности интересов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детское общественное объединение- </w:t>
      </w:r>
      <w:r>
        <w:rPr>
          <w:sz w:val="24"/>
          <w:szCs w:val="24"/>
        </w:rPr>
        <w:t>объединение граждан в возрасте до 18 лет и совершеннолетние, объединившиеся для совмест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приоритетные направления в организации и осуществлен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й с детьми и молодёж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Цели и задачи  молодежной политики в Аргаяшском сельском посел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содействие социальному, культурному, духовному и физическому развитию молодёжи         через организацию досуга и занятости молодё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более полного включения молодёжи в социально- экономическ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знь общества, воспитание активной жизненной пози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творческого потенциала молодёжи в интересах общественного развития и самой молодё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Настоящее положение определяет следующие приоритетные направления в работе с детьми и молодёжь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Воспитание гражданственности и патриотиз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массовых мероприятий к памятным российским да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массовых народных празд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шефской работы над пожилыми людьми се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трудовых отрядов по благоустройству се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 шефской работы над памятниками и обелисками с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Организация работы с детьми и молодёжью по месту жи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и организация игровых и спортивных площад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портивных  дворовых соревн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трудовых десантов во дворах многоэтажных до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дворовых культурных празд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 Поддержка талантливой и способной молодёжи, детских и молодёжных социальных позитивных инициати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детских и молодёжных празд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« круглых столов» с учащейся молодёж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детским и молодёжным общественным формир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4. Формирование здорового образа жизни и организация отдыха детей и молодёж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 поддержка массовой физической культуры и спорта (организация спортивных соревнований, Дней здоровь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опаганды здорового образа жизни среди детей и молодё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5. Профилактика безнадзорности, правонарушений наркозависимости, экстремист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явлений среди детей и молодёж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системе учреждений района социальной адаптации и реабилитации детей и молодёжи группы ри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общественным объединениям, иным организациям в осуществлении пропаганды здорового образа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и проведение массовых акций, содействующих здоровому образу жизн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в  организации игровых и  спортивных площадок по месту ж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 поддержка массовой физической культуры и спорта (проведение соревнований  дворовых команд по футболу, волейболу, «Весёлых стартов»; «Дней здоровь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ониторинга посещаемости детьми и молодёжью спортивно – досугов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6. Поддержка молодых семей, в том числе в решении жилищных пробл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в участии молодых семей в программах федерального и областного уровня «Молодая семь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мероприятий для молодых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лномочия органов местного самоуправления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рганизации и осуществлению мероприятий по работе с детьми и молодёжь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ргаяшском сельском посел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Молодёжная политика формируется и осуществляется  органами местного самоуправления   Аргаяшского сельского поселения с участием соответствующих районных и областных  учреждений, исходя из общих целей, принципов и основных направлений государственной молодёж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Администрация Аргаяшского сельского поселения осуществляет следующие полномочия по организации и осуществлению мероприятий по работе с детьми и молодёжь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облюдение законодательства в области работы с детьми и молодёж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и реализует целевые программы  по работе с детьми и молодёжью в Аргаяшском сельском посе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и реализует основные направления в работе с детьми и молодёж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рганизации досуга, занятости и отдыха детей и молодё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ует проект бюджета Аргаяшского сельского поселения по раздел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разование» /подраздел «Молодёжная политика и оздоровление детей»/ и «Здравоохранение, физическая культура и спорт» / подраздел « Физическая культура и спорт»/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и реализует целевую программу по профилактике безнадзорности и правонарушений несовершеннолет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Совет депутатов Аргаяшского сельского поселения осуществляет следующие полномочия по организации и осуществлению мероприятий по работе с детьми и молодёжь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е нормативно-правовых актов для правового обеспечения работы с детьми и молодёжью в Аргаяшском сельском посе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целевых программ по разделам «Молодёжная политика» и «Физическая культура и спорт»  Аргаяш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годового бюджета по разделам  « Образование» / подраздел « Молодёжная политика и оздоровление детей»/ и « Здравоохранение, физическая культура и спорт»        /подраздел « Физическая культура и спорт»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Работу с детьми и молодёжью Аргаяшского сельского поселения в пределах своих полномочий осуществляет ведущий специалист отдела по социальным вопросам администрации 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нансирование мероприятий по работе с детьми и молодёжью в Аргаяшско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м посе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Финансирование мероприятий по работе с детьми и молодёжью в Аргаяшском сельском поселении осуществляется за счёт средств бюджета Аргаяшского сельского поселения по разделам «Образование» /подраздел « Молодёжная политика и оздоровление детей»/ и « Здравоохранение, физическая культура и спорт» / подраздел «Физическая культура и спорт»/; добровольных пожертвований и благотворительных взносов предприятий, организаций, юридических лиц в установленном законодательством поряд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Внесение изменений и дополнений в настоящее Положение осуществляется по представлению главы Аргаяшского сельского поселения и принимается решением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Аргаяшского сельского поселения.</w:t>
        <w:b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45:00Z</dcterms:created>
  <dc:creator>User</dc:creator>
  <dc:description/>
  <cp:keywords/>
  <dc:language>en-US</dc:language>
  <cp:lastModifiedBy>User</cp:lastModifiedBy>
  <cp:lastPrinted>2008-09-26T15:12:00Z</cp:lastPrinted>
  <dcterms:modified xsi:type="dcterms:W3CDTF">2009-06-30T03:14:00Z</dcterms:modified>
  <cp:revision>3</cp:revision>
  <dc:subject/>
  <dc:title/>
</cp:coreProperties>
</file>