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5.09.2008г. № 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автомоби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ах и организации дорожн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ргаяш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А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Утвердить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б автомобильных дорогах и организации дорожной деятельности на территории Аргаяшского сельского поселения согласно прилож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ложения возложить на заместителя главы Аргаяшского сельского поселения Чуличкова В.М. и постоянную комиссию Совета депутатов по коммунальному хозяйству, благоустройству, транспорту, связи, земельным вопросам и экономическому развитию (Панин В.В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 силу решение Совета депутатов Аргаяшского сельского поселения от 16.12.2005г № 69 об утверждении Положения «О дорогах общего пользования»</w:t>
      </w:r>
    </w:p>
    <w:p>
      <w:pPr>
        <w:pStyle w:val="Normal"/>
        <w:jc w:val="both"/>
        <w:rPr/>
      </w:pPr>
      <w:r>
        <w:rPr>
          <w:sz w:val="24"/>
          <w:szCs w:val="24"/>
        </w:rPr>
        <w:t>4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637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 Совета депутатов Аргаяшского сельского поселения</w:t>
      </w:r>
    </w:p>
    <w:p>
      <w:pPr>
        <w:pStyle w:val="ConsPlusNormal"/>
        <w:widowControl/>
        <w:ind w:left="637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9.2008 года № 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втомобильных дорогах и организации дорожн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ргаяш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Конституцией Российской Федерации,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ргаяш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в связи с использованием автомобильных дорог и осуществлением дорожной деятельности на территории Аргаяш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все автомобильные дороги в границах Аргаяшского сельского поселения (далее - автомобильные дор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настоящего Полож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 функционирования автомобильных дорог, их использования, осуществления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правления в области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охранности и развития автомобильных дорог, улучшение их технического состоя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недрению перспективных технологий и стандартов в области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, используемые в настоящем Поло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атная автомобильная дорога - автомобильная дорога, использование которой осуществляется на платной основе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обильные дороги в зависимости от их значения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ые дороги федер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регионального и межмуницип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ые автомобильные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автомобильным дорогам не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 Перечень автомобильных дорог необщего пользования местного значения может утверждаться органо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частным автомобильным дорогам общего пользования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, скоростные автомобильные дороги и обычные автомобильные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автомагистралям относятся автомобильные дороги, которые не предназначены для обслуживания прилегающих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торые имеют на всей своей протяженности несколько проезжих частей и центральную разделительную полосу, не предназначенную для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ые не пересекают на одном уровне иные автомобильные дороги, а также железные дороги, трамвайные пути, велосипедные и пешеходные доро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 на которые возможен только через пересечения на разных уровнях с иными автомобильными дорогами, предусмотренные не чаще чем через каждые пять киломе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роезжей части или проезжих частях которых запрещены остановки и стоянки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торые оборудованы специальными местами отдыха и площадками для стоянки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втомобильные дороги, относящиеся к автомагистралям, должны быть специально обозначены в качестве автомагистр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скоростным автомобильным дорогам относятся автомобильные дороги, доступ на которые возможен только через транспортные развязки или регулируемые перекрестки,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ычные автомобильные дороги могут иметь одну или несколько проезжих ча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, автомобильных дорог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втомобильные дороги должны иметь идентификационные номера. Идентификационные номера присва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ами местного самоуправления поселения - автомобильным дорогам местного значения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ми или юридическими лицами, являющимися собственниками частных автомобильных дорог, - частным автомобильным дорог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дентификационный номер автомобильной дороги должен указываться соответственно в перечне автомобильных дорог органо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диный реестр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й реестр автомобильных дорог (далее также - реестр) представляет собой информационный ресурс и содержит сведения об автомобильных доро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 ведение реестра осуществляются отделом администрации Аргаяшского сельского поселения, выполняющим функции по управлению муниципальным имуществом, на основании данных учета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ие реестра осуществляется на бумажных и (или) электрон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 вносятся следующие сведения об автомобильной дорог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обственнике, владельце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яженность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оответствии автомобильной дороги и ее участков техническим характеристикам класса и категори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автомобильных дорог и осуществления дорож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Аргаяшского сельского поселения в области использования автомобильных дорог, находящихся в собственности поселения и осуществления дорожной деятельност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реестра автомобильных дорог общего пользования местного значения, автомобильных дорог не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в соответствии с законодательством и нормативно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ожная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и осуществление дорожной деятельности на территории Аргаяшского сельского поселения осуществляется администрацией Аргаяшского сельского поселения на основании разработанных и утвержденных программ развития дорожного хозяйств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содержания автомобильных дорог устанавливается нормативно-правовыми актами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работ по содержанию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ификация работ по ремонту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кладка или переустройство инженерных коммуникаций в границах полосы отвода, придорожных полос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окладки или переустройства инженерных коммуникаций в границах полосы отвода, придорожных полос автомобильной дороги разрешение на строительство выдается в порядке, установленном Градостроительным кодексом Российской Федерации – администрацией Аргаяшского сельского поселения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оительство, реконструкция, капитальный ремонт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Положением, и согласия в письменной форме владельцев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 на расстояние, размер которого должен быть не менее установленного техническими регламентами раз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монт пересечений и примыканий в отношении автомобильных дорог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осуществляющие строительство, реконструкцию, капитальный ремонт, ремонт пересечений или примыканий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сечение автомобильных дорог железнодорожными пут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Положение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ехническими регламентами, устанавливающими обязательные требования к эксплуатации железнодорожных переез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автомобильных дорог вправе требовать от владельцев железнодорожных путей установки на железнодорожных переездах устройств, предназначенных для обеспечения безопасности дорожного движения, а также обязаны принимать по требованию владельцев железнодорожных путей меры в случаях, если дорожные сооружения угрожают безопасности движения железнодорож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автомобильных дорог объектами дорожного серви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 строительства, реконструкции, капитального ремонта объектов дорожного сервиса в границах придорожных полос, полосы отвода автомобильной дороги разрешение на строительство выдается в порядке, установленном Градостроительным кодексом Российской Федерации, администрацией Аргаяшского сельского поселения, если строительство, реконструкцию, капитальный ремонт таких объектов планируется осуществлять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земельных участков, находящихся в государственной или муниципальной собственности, для размещения автомобильных дорог осуществляется в соответствии с земе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подготовки документации по планировке территории, предназначенной для размещения автомобильных дорог федерального значе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соответствии с Градостроит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границах полосы отвода автомобильной дороги, за исключением случаев, предусмотренных настоящим Положением, запр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дорожные полосы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автомобильных дорог, за исключением автомобильных дорог, расположенных в границах населенных пунктов, устанавливаются придорожные полосы.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- для автомобильных дорог первой и второй катег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- для автомобильных дорог третьей и четвертой катег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- для автомобильных дорог пятой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б установлении границ придорожных полос автомобильных дорог местного значения или об изменении границ таких придорожных полос принимается  соответствующим органом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е об установлении границ придорожных полос частных автомобильных дорог или об изменении границ таких придорожных полос принимается администрацией Аргаяшского сельского поселения в отношении частных автомобильных дорог, которые расположены в границах поселения или строительство которых планируется осуществлять в границ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 местного самоуправления, принявший решение об установлении границ придорожных полос автомобильных дорог местного значения или об изменении границ таких придорожных полос, в течение семи дней со дня принятия такого решения направляют копию такого решения в орган местного самоуправления муниципального района, в отношении территорий которых принято так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орядок установления и использования придорожных полос, автомобильных дорог местного значения может устанавливаться  администрацией Аргаяш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автомобильных доро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использования автомобильных дорог общего пользова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автомобильных дорог местного значения осуществляется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и автомобильными дорогам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и бесплатно осуществлять проезд транспортных средств, перевозки пассажиров, грузов по автомобильным дорогам общего пользования,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Положения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кодек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перативную информацию о маршрутах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иными правами, предусмотрен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елям автомобильными дорогами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ять дорожное покрытие, полосы отвода и придорожные полосы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водоотводные сооружения автомобильных дорог для стока или сброса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вать условия, препятствующие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рушать другие установленные настоящим Положением и другими нормативно-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предусмотренных федеральными законами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й о временных ограничении или прекращении движения транспортных средств по автомобильным дорогам администрация Аргаяшского сельского поселения обязана принять меры по организации дорожного движения, в том числе посредством устройства объез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олучения специального разрешения, указанного в пункте 10, треб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владельцам транспортного средства, осуществляющего перевозки тяжеловесных грузов, вреда, причиняемого таким транспортным сред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дача специального разрешения, указанного в пункте 10 настоящей статьи, осуществляется администрацией Аргаяшского сельского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 выдачу специального разрешения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р вреда, причиняемого транспортными средствами, осуществляющими перевозки тяжеловесных грузов, определяется администрацией Аргаяшского сельского поселения в случае движения таких транспортных средств по автомобильным дорогам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ях, если для движения транспортного средств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дорож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асходных обязательств по осуществлению дорожной деятельности в отношении автомобильных дорог, расположенных в границах Аргаяшского сельского поселения проводится за счет средств бюджета Аргаяшского сельского поселения и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затрат, связанных с осуществлением дорожной деятельности в отношении частных автомобильных доро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ирование, строительство частных автомобильных дорог осуществляются за счет средств застройщиков и иных не запрещенных законом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, капитальный ремонт, ремонт, содержание частных автомобильных дорог осуществляются за счет средств их владельцев и иных не запрещенных законом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за нарушение законод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втомобильных доро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дорож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астоящее Положение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(бездействие)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6:00Z</dcterms:created>
  <dc:creator>User</dc:creator>
  <dc:description/>
  <cp:keywords/>
  <dc:language>en-US</dc:language>
  <cp:lastModifiedBy>User</cp:lastModifiedBy>
  <dcterms:modified xsi:type="dcterms:W3CDTF">2009-06-30T03:11:00Z</dcterms:modified>
  <cp:revision>5</cp:revision>
  <dc:subject/>
  <dc:title/>
</cp:coreProperties>
</file>