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firstLine="720"/>
        <w:rPr>
          <w:sz w:val="24"/>
        </w:rPr>
      </w:pPr>
      <w:r>
        <w:rPr>
          <w:sz w:val="24"/>
        </w:rPr>
        <w:tab/>
        <w:tab/>
        <w:tab/>
        <w:t>УТВЕРЖДЕНО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Аргаяш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от 01.11.2007 года № 69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фициальном печатном издании органов местного самоуправ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Закона Российской Федерации от 27 декабря 1991 года № 2124-1 «О средствах массовой информации» и Устава Аргаяшского сельского поселени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Официальное печатное издание органов местного самоуправления Аргаяшского сельского поселения (в дальнейшем печатное издание) учреждается Администрацией и Советом депутатов Аргаяшского сельского поселения в соответствии с пунктом 7 части 1 статьи 17 Федерального закона от 6 октября 2003 года № 131-ФЗ «Об общих принципах организации местного самоуправления в Российской Федерации» и со статьями 21 и 33 Устава Аргаяшского сельского поселения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Наименование официального печатного изд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ное: «Информационный вестник органов местного самоуправления Аргаяшского сельского поселен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кращенное: «Информационный вестник Аргаяшского сельского поселения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Юридический и почтовый адрес: 456880 Челябинская область, Аргаяшский район, с. Аргаяш, ул. 8 Марта, 17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Печатное издание является некоммерческим подразделением администрации Аргаяшского сельского поселения и действует в соответствии с законодательством Российской Федерации и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Учредитель выступает в качестве редакции, издателя, распространителя и собственника имущества, предназначенного для официального опубликования (обнародования) муниципальных правовых актов, иной официальной информации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I. Предмет и цели деятель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Печатное издание создается дл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убликования муниципальных правовых актов органов местного самоуправления Аргаяш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суждения проектов муниципальных правовых актов органов местного самоуправления Аргаяш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ведения до сведения жителей Аргаяшского сельского поселения официальной информации о социально-экономическом и культурном развитии поселения, о развитии общественной инфраструктуры поселения и иной  информации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II. Функции печатного изд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К функциям печатного издания относитс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готовка к печати официальных сообщений и материалов, нормативных правовых и иных актов органов местного самоуправления Аргаяш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дание официальных сообщений и материалов, нормативных правовых и иных актов органов местного самоуправления Аргаяш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спространение официальных сообщений и материалов, нормативных правовых и иных актов органов местного самоуправления Аргаяш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формирование населения о социально-экономической, культурной, общественной жизни села Аргаяш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V. Имущество и финансы печатного изд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Для осуществления своих функций печатное издание использует имущество администрации Аргаяшского сельского поселения, предназначенное для официального опубликования (обнародования) нормативных правовых актов органов местного самоуправления Аргаяш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Печатное издание финансируетс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 счет средств бюджета Аргаяш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 счет внебюджетных средст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ругих, не запрещенных законом источ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V. Организация деятельности и руководство печатным издан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Руководство печатным изданием осуществляет Глава Аргаяш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Глава Аргаяшского сельского поселения назначает из числа специалистов администрации лицо (главного редактора), ответственное за организацию деятельности печатного издания, определяет состав редакционной колле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Главный редактор представляет печатное издание в отношениях с гражданами, объединениями граждан, предприятиями, учреждениями, организациями, государственными орга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Главный редактор несет ответственность за выполнение требований, предъявляемых к деятельности печатного издания, Законом Российской Федерации от 27 декабря 1991 года «О средствах массовой информации» и другими законодательными актами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Информационный вестник Аргаяшского сельского поселения издается тиражом до 1000 экземпля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VI. Распространение печатного изд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Распространение продукции печатного издания допускается только после того, как главным редактором дано разрешение на выход в с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Каждый выпуск печатного издания должен содержать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звание изда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чредитель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амилия, инициалы главного редактор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рядковый номер выпуска и дата его выхода в свет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ираж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метка «Бесплатно»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дрес из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VII. Прекращение и приостановление деятельности печатного изд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Деятельность печатного издания может быть прекращена или приостановлена только по решению главы и Совета депутатов Аргаяшского сельского поселения или суд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46:00Z</dcterms:created>
  <dc:creator>USER</dc:creator>
  <dc:description/>
  <dc:language>en-US</dc:language>
  <cp:lastModifiedBy>USER</cp:lastModifiedBy>
  <cp:lastPrinted>2007-10-30T16:16:00Z</cp:lastPrinted>
  <dcterms:modified xsi:type="dcterms:W3CDTF">2007-10-30T11:16:00Z</dcterms:modified>
  <cp:revision>3</cp:revision>
  <dc:subject/>
  <dc:title/>
</cp:coreProperties>
</file>