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  <w:t>от 01.11.2007г. № 69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б официальном печатном издании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рганов местного самоуправления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Аргаяшского сельского поселения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Н</w:t>
      </w:r>
      <w:r>
        <w:rPr>
          <w:sz w:val="24"/>
        </w:rPr>
        <w:t xml:space="preserve">а основании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27 декабря 1991 года № 2124-1 «О средствах массовой информации» и Устава Аргаяшского сельского поселения. </w:t>
      </w:r>
    </w:p>
    <w:p>
      <w:pPr>
        <w:pStyle w:val="TextBody"/>
        <w:rPr/>
      </w:pPr>
      <w:r>
        <w:rPr/>
        <w:tab/>
      </w:r>
    </w:p>
    <w:p>
      <w:pPr>
        <w:pStyle w:val="Style10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  <w:t>Утвердить положение «Об официальном печатном издании органов местного самоуправления Аргаяшского сельского поселения»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  <w:t>Поручить администрации Аргаяшского сельского поселения в 4 квартале 2007 года провести необходимые организационные мероприятия по учреждению официального печатного издания и подготовительную работу по материально-техническому обеспе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  <w:t>Настоящее решение вступает в силу со дня его принятия и обнародования.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>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/>
      </w:pPr>
      <w:r>
        <w:rPr>
          <w:szCs w:val="24"/>
        </w:rPr>
        <w:tab/>
        <w:tab/>
        <w:t>УТВЕРЖДЕНО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1.11.2007 года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печатном издании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27 декабря 1991 года № 2124-1 «О средствах массовой информации» и Устава Аргаяшского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печатное издание органов местного самоуправления Аргаяшского сельского поселения (в дальнейшем печатное издание) учреждается Администрацией и Советом депутатов Аргаяшского сельского поселения 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 и со статьями 21 и 33 Устава Аргаяш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фициального печатного из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: «Информационный вестник органов местного самоуправления Аргаяш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: «Информационный вестник Аргаяшского сельского поселения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56880 Челябинская область, Аргаяшский район, с. Аргаяш, ул. 8 Марта, 17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является некоммерческим подразделением администрации Аргаяшского сельского поселения и действует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ыступает в качестве редакции, издателя, распространителя и собственника имущества, предназначенного для официального опубликования (обнародования) муниципальных правовых актов, иной официальной информа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. Предмет и цели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чатное издание создается д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 муниципальных правов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я проектов муниципальных правов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дения до сведения жителей Аргаяшского сельского поселения официальной информации о социально-экономическом и культурном развитии поселения, о развитии общественной инфраструктуры поселения и иной  информа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I. Функции печат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К функциям печатного изда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ечати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ие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социально-экономической, культурной, общественной жизни села Аргаяш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V. Имущество и финансы печат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своих функций печатное издание использует имущество администрации Аргаяшского сельского поселения, предназначенное для официального опубликования (обнародования) нормативных правовых актов органов местного самоуправления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чатное издание финансир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Аргаяш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х, не запрещенных законом источник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. Организация деятельности и руководство печатным изд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уководство печатным изданием осуществляет Глава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Глава Аргаяшского сельского поселения назначает из числа специалистов администрации лицо (главного редактора), ответственное за организацию деятельности печатного издания, определяет состав редакционной колле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Главный редактор представляет печатное издание в отношениях с гражданами, объединениями граждан, предприятиями, учреждениями, организациями, государств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Главный редактор несет ответственность за выполнение требований, предъявляемых к деятельности печатного издания, Законом Российской Федерации от 27 декабря 1991 года «О средствах массовой информации» и другими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онный вестник Аргаяшского сельского поселения издается тиражом до 1000 экземпляров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. Распространение печат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спространение продукции печатного издания допускается только после того, как главным редактором дано разрешение на выход в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аждый выпуск печатного издания должен содержать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з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главного реда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выпуска и дата его выхода в св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раж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тка «Бесплатно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издател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I. Прекращение и приостановление деятельности печат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еятельность печатного издания может быть прекращена или приостановлена только по решению главы и Совета депутатов Аргаяшского сельского поселения или су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6:00Z</dcterms:created>
  <dc:creator>USER</dc:creator>
  <dc:description/>
  <cp:keywords/>
  <dc:language>en-US</dc:language>
  <cp:lastModifiedBy>User</cp:lastModifiedBy>
  <dcterms:modified xsi:type="dcterms:W3CDTF">2009-07-01T07:55:00Z</dcterms:modified>
  <cp:revision>4</cp:revision>
  <dc:subject/>
  <dc:title>РОССИЙСКАЯ ФЕДЕРАЦИЯ</dc:title>
</cp:coreProperties>
</file>