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6.06.2008г. № 57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равил содержания домашних живо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и законами  от 6.10.2003 года № 131-ФЗ «Об общих принципах организации местного самоуправления в Российской Федерации», от 30.03.1999 года № 52-ФЗ «О санитарно-эпидемиологическом благополучии поселения», от 14.05.1993 года № 4979-1 «О ветеринарии», Уставом Аргаяш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авила содержания домашних животных,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Совета депутатов по законности и местному самоуправлению (Кондратьев М.А.) и заместителя главы Аргаяшского сельского поселения Чуличкова В.М..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Аргаяшского</w:t>
      </w:r>
    </w:p>
    <w:p>
      <w:pPr>
        <w:pStyle w:val="TextBody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В.В. Нест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ргаяшского сельского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 </w:t>
      </w:r>
      <w:r>
        <w:rPr>
          <w:bCs/>
          <w:sz w:val="24"/>
          <w:szCs w:val="24"/>
        </w:rPr>
        <w:t xml:space="preserve">                                                                                                   от 26.06.2008г.  </w:t>
      </w:r>
      <w:r>
        <w:rPr>
          <w:sz w:val="24"/>
          <w:szCs w:val="24"/>
        </w:rPr>
        <w:t>№ 57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Р А В И Л 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держания домашних животных 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 обязательны для исполнения на территории Аргаяшского сельского поселения всеми организациями независимо от формы собственности, частными предпринимателями, занимающимися   животноводством, а также гражданами, содержащими домашних животных в личном подсобном хозяйстве, владельцами собак и кошек, и устанавливают единый порядок содержания домашних животных на территории  Аргаяш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астоящих Правилах используются следующие понятия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машние животные (далее по тексту - животные)  включают в себя крупнорогатый скот (коровы, быки, телята), свиней, овец, коз, лошадей, кроликов, собак, кошек, домашнюю птицу (куры, утки, индейки, голуби и др.)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надзорные животные, безнадзорно перемещающиеся вне  установленных мест без надзора граждан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потрава  зеленых насаждений - последствия, действий животных, в виде гибели зеленых насаждений, частичное  или полное его количественное и качественное снижение, как-то:  цветочных и других культур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их Правил является упорядочение содержания домашних животных на территории Аргаяшского сельского поселения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зеленых насаждений  парков, скверов, улиц поселения, предупреждений причинения вреда здоровью людей и ущерба имуществу физических лиц.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машних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временного и постоянного содержания животных, по своей площади и оборудованию должны соответствовать зооветеринарным и санитарно--гигиеническим требованиям и норма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обак и кошек в квартирах, занятых несколькими семьями, допускается лишь с согласия всех совершеннолетних  членов семе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азрешается содержание (прикармливание) собак и кошек в общежитиях, в местах общего пользования жилых домов, а также на балконах и лоджия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обак и кошек допускается только при наличии ежегодной прививки против бешенства. Вакцинация против бешенства делается в государственных учреждениях, что подтверждается справкой о вакцин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дельной квартире  муниципального жилищного фонда, в квартире, находящейся в собственности граждан, а также в домах собственников жилья рекомендуется содержать не более двух собак и кошек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омашние животные, находящиеся на улице и в иных общественных местах без сопровождения лиц (кроме оставленных владельцами на привязи у магазинов, аптек, предприятий бытового обслуживания и т.д.)  подлежат отлову, а безнадзорные животные (собаки) подлежат уничтожению. Организация                    (специализированная бригада), исполняющая муниципальный контракт по отлову безнадзорных животных (далее специализированное предприятие), обязано содержать выловленных животных,  а также породистых собак, имеющих клеймо и регистрационные бирки и не позднее трех дней с момента задержания животного  принять меры к розыску их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владельца животног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граждане, проживающие на территории Аргаяшского сельского поселения, вправе выращивать и содержать домашних животны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ое животное, являющееся собственностью владельца, как всякая собственность, охраняется закон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отное может быть изъято у владельца только на основании и в порядке, предусмотренном законом и настоящими Правил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тере животного владелец имеет право обращаться в специализированное предприятие, РОВД, администрацию Аргаяш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льцы животных имеют право на своевременную квалифицированную ветеринарную помощ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ьцы животных, имеющие в личном пользовании земельный участок, могут содержать животных в свободном выгуле, при наличии ограждения данного участка или на привяз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лец имеет  право оставить собаку привязанной на коротком поводке возле магазина или  другого учреждения (крупную собаку в наморднике) на время посещения магазина, учреж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тлова, содержание и использование домашних животных устанавливается 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бязанности владельца животног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животных разрешается только в предназначенных для этих  целей помещения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ец обязан поддерживать санитарное состояния помещения для содержания животного и прилегающей территории, не допускать загрязнения собаками и кошками подъездов, лестничных клеток, подвалов и других мест общего пользования. Загрязнения указанных мест должны быть устранены владельцами животного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льцы животных обязаны ежегодно предоставлять животных ветеринарным специалистам для проведения ежегодных профилактических мероприятий в соответствии с принятым планом ветеринарно-профилактических и противоэпизоотических мероприятий Аргаяшской районной ветеринарной станции по борьбе с болезными животны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необходимые меры, обеспечивающие безопасность окружающих людей и животных, не допускать собак и кошек на детские площадки, в магазины, предприятия общественного питания и другие места общественного пользования. О наличии крупной или агрессивной собаки должна быть предупредительная табличка при входе на участо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к обеспечению тишины в жилых помещения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дленно сообщить в ветеринарные учреждения о случаях гибели животных или подозрениях на заболева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ено выбрасывание трупов животных. Павшие животные подлежат  вывозу на скотомогильни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лец животного, которое причинило какую-либо травму человеку или животному, обязан сообщить об этом в ветеринарное учреждение и предоставить животное для осмо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. Порядок  выпаса и выгула живо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ас (выгул) животных (скота) производится только в местах, определенных администрацией Аргаяшского сельского поселения, или на пустырях за пределами жилой зоны населенного пункт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ый выпас (выгул) животных вне мест содержания и вне отведенных для этого мест запрещае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ыпас (выгул) животных осуществляется в сопровождении собственника (владельца) либо иного уполномоченного им лиц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(прогон) животных по территории Аргаяшского сельского поселения от места содержания до места пастьбы, в ветеринарные учреждения при смене собственника и во всех других случаях допускается только в сопровождении собственника либо уполномоченного им лиц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гон животных по территории жилых массивов многоэтажной застройки, детских площадок, скверов, парков, других мест общего польз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гуле собак владельцы обязаны выводить из жилых помещений, домов в общие дворы и на улицу маленьких декоративных собак и щенков  до 5 месяцев) – на поводке, остальных собак – в намордниках и на коротком поводк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гуливание собак допускается на специально отведенной для этой цели площадке. Если площадка огорожена, разрешается выгуливать собаку без поводка и намордника. При отсутствии специальной площадки выгуливание собак допускается на пустырях и других местах на длинных поводках или в намордник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гуливать собак разрешается в период с 6.00 до 23.00 часов. При выгуле собак в другое время их владельцы должны принимать меры к обеспечению тишин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выгул собак  на территории парков, скверов, детских садов, больниц, школ и  стадион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ый выгул собак   запрещаетс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5. Задержание и содержание безнадзорны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омашние животные, находящиеся на территории  поселения или в близи жилой зоны, общественных местах, скверах, парках, зонах отдыха граждан без сопровождения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надзорные животные задерживаются и содержатся в местах, определенных постановлением главы Аргаяшского сельского поселения с указанием  лица, осуществляющего содержание и выдачу животных. Собственник животного несет расходы, связанные с отловом и содержанием животного.  Калькуляция  по содержанию животного составляется  специализированным предприятием  и утверждается главой Аргаяш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о, задержавшее безнадзорное  животное, обязано возвратить его собственнику (владельцу), а если собственник животного или место его пребывания неизвестны, не позднее суток с момента задержания заявить об обнаружении животного в милицию или в орган местного самоуправления, которые принимают меры к розыску собственник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журнале задержанных животных фиксируется по графам масть, мета, описание особенностей  животного, число, когда оно было задержано, время, место задержания.  Для всеобщего ознакомления на информационных щитах вывешивается информация уведомительного характе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держание животных производится  в соответствии с требованиями ветеринарных и санитарных норм и норм Гражданского кодекса РФ. При установлении собственника (владельца), задержанное животное передается по акту приема-передачи с фиксацией паспортных данных собственника (владельца) и ветеринарного паспорта  двора. Собственник животного возмещает расходы, связанные с отловом и с содержанием животного, с вычетом  выгод, извлеченных от пользования и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На время розыска собственника животного  оно может быть оставлено лицом, задержавшим его, у себя на содержании и в пользовании либо сдано на содержание и в пользование другому лицу, имеющему необходимые для этого условия. По просьбе гражданина, задержавшего безнадзорное животное, подыскивание лица, имеющего необходимые условия для его содержания, и передачу ему  животного могут осуществлять милиция или органы местного самоуправления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о, задержавшее безнадзорное животное, и лицо, которому оно передано на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Если в течение шести месяцев с момента  заявления в милицию о  задержании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 (ст. 230 Гражданского кодекса РФ). При отказе этого лица от приобретения в собственность содержавшегося у него животного оно поступает в  муниципальную собственность в порядке, установленном законодательством.  Безнадзорное животное, поступавшее в муниципальную собственность, подлежат убою или продаже, вырученные средства используются на покрытие затрат по содержанию безнадзорного животного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надзорные собаки подлежат отлову и уничтожению. Отлов и уничтожение безнадзорных  животных – собак производится по распоряжению главы Аргаяшского сельского поселения, подготовленными специалистами посредством специального оружия под контролем ветеринарной службы и органов мили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обретение и хранение специализированного  оружия для уничтожения безнадзорных собак может,  производится администрацией Аргаяшского сельского поселения за счет средств бюджета поселения и других внебюджетных средств, а также   специализированной организацией, с которой заключен  муниципальный контракт.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Ответственность владельцев домашних животных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владельцев домашних животных может наступить в случаях нарушения  федерального закона от 14.05.1993 года № 4979-1 «О ветеринарии», Федерального закона  от 30.03.1999 года № 52-ФЗ «О санитарно-эпидемиологическом благополучии населения», Правил благоустройства Аргаяшского сельского поселения, утвержденных решением Совета депутатов от 22.03.2007 года № 16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чинения безнадзорным животным материального ущерба в результате  потравы, вытаптывания  клумб, порчи зеленых насаждений на собственника (владельца) налагается обязанность возмещения ущерб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раты понесенные по задержанию, содержанию безнадзорных животных согласно Калькуляции (установленных тарифов)  при уклонении от уплаты могут быть взысканы через суд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ы денежных средств, взысканные за нарушение настоящих Правил  могут, зачислятся в бюджет  сельского поселения либо на счет специализированной организации, занимающейся отловом  домашни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34:00Z</dcterms:created>
  <dc:creator>USER</dc:creator>
  <dc:description/>
  <cp:keywords/>
  <dc:language>en-US</dc:language>
  <cp:lastModifiedBy>User</cp:lastModifiedBy>
  <cp:lastPrinted>2009-06-30T11:55:00Z</cp:lastPrinted>
  <dcterms:modified xsi:type="dcterms:W3CDTF">2009-06-30T05:55:00Z</dcterms:modified>
  <cp:revision>2</cp:revision>
  <dc:subject/>
  <dc:title>РОССИЙСКАЯ ФЕДЕРАЦИЯ</dc:title>
</cp:coreProperties>
</file>