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6.06.2008г. № 5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й и постановлений Совета депутато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изменениями и дополнениями, внесенными в Федеральный закон от 6 октября 2003 года  131-ФЗ «Об общих принципах организации местного самоуправления в Российской Федерации» и на основании Закона Челябинской области  № 257-ЗО от 24.04.2008г «О порядке определения размера арендной платы, а так же порядке, условиях и сроках внесения арендной платы за использование земельных участков, государственная собственность на которые не разграничена» и Устава Аргаяшского сельского поселени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изнать утратившим силу с 01.01.2008г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1) Решение Совета депутатов от 20.04.2006г от 29.11.2006г № 76 «Об установлении расходных обязательств по расчету субсидий на оплату жилого помещения и коммунальных услуг и организации предоставления субсидий гражданам»</w:t>
      </w:r>
    </w:p>
    <w:p>
      <w:pPr>
        <w:pStyle w:val="Normal"/>
        <w:rPr/>
      </w:pPr>
      <w:r>
        <w:rPr>
          <w:sz w:val="24"/>
        </w:rPr>
        <w:t>2. Признать утратившими силу с 01.07.2008 года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) Постановление Совета депутатов от 16.12.2005 года № 64 «</w:t>
      </w:r>
      <w:r>
        <w:rPr>
          <w:sz w:val="24"/>
          <w:szCs w:val="24"/>
        </w:rPr>
        <w:t>Об установлении размеров арендной платы за землю на территории Аргаяшс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шение Совета депутатов от 15.02.2006г № 9 «Об установлении сроков арендной платы за землю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шение Совета депутатов от 20.04.2006г № 23 «Об освобождении от арендной платы за землю отдельных категорий земельных участков»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Аргаяшского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0:00Z</dcterms:created>
  <dc:creator>USER</dc:creator>
  <dc:description/>
  <dc:language>en-US</dc:language>
  <cp:lastModifiedBy>USER</cp:lastModifiedBy>
  <dcterms:modified xsi:type="dcterms:W3CDTF">2008-06-26T02:16:00Z</dcterms:modified>
  <cp:revision>3</cp:revision>
  <dc:subject/>
  <dc:title>РОССИЙСКАЯ ФЕДЕРАЦИЯ</dc:title>
</cp:coreProperties>
</file>