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>Аргаяш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26.06.2008 г. N 5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АРЕНДУ МУНИЦИПАЛЬНОГО ИМУЩЕ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АРГАЯШСКОМ СЕЛЬСКОМ ПОСЕЛ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основные принципы, порядок и правила предоставления в аренду муниципального имущества, обязательные для исполнения всеми предприятиями, учреждениями, предпринимателями, общественными и иными организациями независимо от форм собственности и ведомственной принадле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В муниципальном образовании Аргаяшском сельском поселении  Администрация поселения  наделенная  правами "Арендодателя" (далее - Арендодатель), предоставляет в аренду муниципальное имуще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Арендаторами муниципального имущества могут выступать физические и юридические лица, а также физические лица, зарегистрированные в установленном законом порядке на территории Российской Федерации в качестве индивидуальных предпринимателей (далее - Арендатор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мущество может быть предоставлено в аренду следующими способа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евое выде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ерческий конкур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укци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униципальное имущество, сдаваемое в аренду, подразделяется на следующие группы с соответствующими условиями аренды, обусловленными законодательством и настоящим Положение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I группа - нежилые помещения (здания), не оснащенные оборудованием, определяющим их целевое назначение (далее - </w:t>
      </w:r>
      <w:r>
        <w:rPr>
          <w:rFonts w:cs="Times New Roman" w:ascii="Times New Roman" w:hAnsi="Times New Roman"/>
          <w:b/>
          <w:bCs/>
          <w:sz w:val="24"/>
        </w:rPr>
        <w:t>"объекты нежилого фонда"</w:t>
      </w:r>
      <w:r>
        <w:rPr>
          <w:rFonts w:cs="Times New Roman" w:ascii="Times New Roman" w:hAnsi="Times New Roman"/>
          <w:sz w:val="24"/>
        </w:rPr>
        <w:t>) и используемые в основном в сфере торговли и бытового обслуживания (магазины, парикмахерские, мастерские по ремонту бытовой техники, офисы нотариусов, аудиторов, и т.д.), а также некоммерчески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II группа - транспортные средства, включая тракторную и строительную самоходную технику (далее – </w:t>
      </w:r>
      <w:r>
        <w:rPr>
          <w:rFonts w:cs="Times New Roman" w:ascii="Times New Roman" w:hAnsi="Times New Roman"/>
          <w:b/>
          <w:bCs/>
          <w:sz w:val="24"/>
        </w:rPr>
        <w:t>транспортные средства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а - машины и оборудование, включая оргтехнику (далее – </w:t>
      </w:r>
      <w:r>
        <w:rPr>
          <w:rFonts w:cs="Times New Roman" w:ascii="Times New Roman" w:hAnsi="Times New Roman"/>
          <w:b/>
          <w:bCs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группа - недвижимое имущество производственного назначения (согласно разделов 10, 11, 12 общероссийского классификатора основных фондов) (далее - </w:t>
      </w:r>
      <w:r>
        <w:rPr>
          <w:rFonts w:cs="Times New Roman" w:ascii="Times New Roman" w:hAnsi="Times New Roman"/>
          <w:b/>
          <w:bCs/>
          <w:sz w:val="24"/>
        </w:rPr>
        <w:t>"недвижимое имущество производственного назначения"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ействие настоящего Положения не распространяется на аренду жилых помещений и земельных участк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 СДАЧИ В АРЕНД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Муниципальное имущество предоставляется в аренду, как правило, путем проведения аукциона, конкурса или целевым выдел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представляет собой способ определения Арендатора, при котором победителем становится соискатель, предложивший наивысшую цену сверх определенной Арендодателем стартовой цены на условиях договора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рческий конкурс - способ определения Арендатора, при котором победителем становится соискатель, предложивший наивысшую цену сверх определенной Арендодателем стартовой цены при выполнении опубликованных заранее конкурсных условий, связанных с функциональным назначением объ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левым выделением имущество предоставляется в аренду под определенный вид деятельности в соответствии с функциональным назначением объекта. Право на целевое выделение имеют предприятия, учреждения, частично финансируемые из бюджета поселения либо выполняющие муниципальный заказ, муниципальные предприятия, общественные и некоммерческие организации, зарегистрированные в установленном порядке, а также иные лица и организации, для </w:t>
      </w:r>
      <w:r>
        <w:br w:type="page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вопросов местного значения. Могут быть переданы целевым назначением пустующие помещения, помещения требующие больших затрат по ремонту и реконструкции и д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ПОРЯДОК РАССМОТРЕНИЯ ЗАЯВОК НА ПОЛУЧЕНИЕ ПРАВА АРЕН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ля получения права аренды имущества первой группы (объектов нежилого фонда) Арендатор должен подать Арендодателю письменное заявление установленного образца (приложение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для получения права аренды имущества, отнесенного к другим группам, подаются произвольной фор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рендодатель организует рассмотрение заявок на имущество первой группы в месячный срок, по результатам рассмотрения принимается решение о форме и порядке получения права арен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Имущество, отнесенное к другим группам, предоставляется в аренду, как правило, целевым выделением, в том числе по результатам проведенных конкурсов распределения муниципального заказа, по предложению отдела по управлению имуществом Администрации  на основании распоряжения Глав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ФОРМЛЕНИЕ ДОГОВОРА АРЕН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 результатам аукциона, конкурса или в соответствии с решением Арендодателя о целевом выделении объекта, а также по результатам целевого выделения, Арендодатель заключает договор аренды (Приложения 2,3,4,5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снованиями для заключения договора аренды являются: Распоряжение Главы Аргаяшского сельского  поселения или Решение с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аренды является документом, устанавливающим право Арендатора на пользование арендованным имуществом, определяет круг взаимоотношений Арендодателя и Арендатора на период аренды и вступает в силу с даты, указанной в договоре, если иное не предусмотрено законом, либо и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оговор аренды оформляется в письменной форме в двух (либо, при необходимости, в трех) экземплярах, которые хранятся один у Арендатора, другой у Арендод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2. Договор аренды недвижимого имущества, заключенный на срок более года, подлежит государственной 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бязанность по государственной регистрации договора в соответствии с Законом РФ "О государственной регистрации прав на недвижимое имущество и сделок с ним" N 122-ФЗ от 21.07.97, определяется договором аренды, при этом Арендатор обязан производить оплату за пользование объектом с даты, указанной в догово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Арендодатель предоставляет Арендатору имущество в состоянии, соответствующем условиям договора аренды и назначению имущества Передача осуществляется по передаточному акту, подписанному сторонами (форма передаточного акта объекта нежилого фонда указана в приложении 1 к договору аренды объекта нежилого фонд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ПРЕДЕЛЕНИЯ И УПЛАТЫ АРЕНДНОЙ ПЛАТ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Арендная плата за объект рассчитывается на основании методики расчета арендной платы соответствующей группы арендуемого имущества и оформляется приложением к договору аренды Порядок, условия и сроки внесения арендной платы указываются в договоре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Арендная плата может быть установлена за все арендуемое имущество в целом или отдельно по каждой из его составных частей согласно условиям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Арендная плата устанавливается в денеж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8. Методика расчета арендной платы, входящие в нее коэффициенты устанавливается  Советом депутатов Аргаяшского сельского поселения, а базовая ставка устанавливается постановлением Главы Аргаяшского сельского поселения, и могут меняться, но  не чаще одного раза в год (Приложение № 6,7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становленная арендная плата за пользование объектом недвижимого имущества не включает плату за пользование земельным участ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0. Арендная плата в полном объеме зачисляется в бюджет Аргаяшского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1. Пеня, начисленная за несвоевременную оплату Арендатором арендной платы, подлежит перечислению в бюджет Аргаяшского сельского 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При возникновении необходимости проведения капитального ремонта или реконструкции арендуемого муниципального объекта, Арендатор обязан представить Арендодателю заявление об освобождении от арендной платы на период проведения ремонта (реконструкции), проект и смету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ЛЬЗОВАНИЕ АРЕНДОВАННЫМ ИМУЩЕСТВ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Арендатор пользуется арендованным имуществом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дача имущества в субаренду, возможна только с письменного согласия Аренд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уждение имущества в любой форме (совместная деятельность, залог и др.) возможна на основании решений  Совета депутатов согласно Закону РФ "О приватизации государственного и муниципального имущества в РФ"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оговор аренды может быть расторгнут по обоюдному согласию сторон, при окончании сроков аренды, а также по решению арбитражного с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Договор считается расторгнутым с момента передачи имущества по акту приема-передач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И УЧЕТ НЕДВИЖИМОГО ИМУ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Учет переданного в аренду муниципального имущества и контроль  исполнения условий договора аренды Арендатором осуществляет Арендодател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ставлении в аренду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имущества 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ом образова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ргаяшском сельском посел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Главе Аргаяш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В.В. Нестеров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Прошу       предоставить   в    аренду  муниципальный   объект нежилого фон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адресу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ом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пользования в целях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КВД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полное наименование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Юридический адрес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 телефона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мечание: к заявлению прилагаются: копии учредительных документов, свидетельства о регистрации и постановке предприятия, (организации, предпринимателя) на налоговый учет, документ, подтверждающий полномочия руковод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едоставлении в аренду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имуществ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 муниципальном образован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ргаяшском сельском  поселен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АРЕНДЫ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Аргаяш</w:t>
        <w:tab/>
        <w:tab/>
        <w:tab/>
        <w:tab/>
        <w:tab/>
        <w:tab/>
        <w:tab/>
        <w:tab/>
        <w:tab/>
        <w:tab/>
        <w:t>«___»_______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Аргаяшского сельского  поселения, действующая на основании Устава и в соответствии с Гражданским Кодексом РФ, именуемый в дальнейшем «Арендодатель», в лице Главы Аргаяшского сельского поселения  с одной стороны, и _________________________________-, именуемый в дальнейшем «Арендатор», действующий  на основании  устава -, с другой стороны (далее «стороны»), заключили настоящий договор (далее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«Арендодатель» предоставляет, «Арендатор» принимает в аренду нежилое помещение (далее «Объект»), расположенное в жилом доме по адресу: _________________________(планировка прилагается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ьзования: 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«Объекта» составляет 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ъект» передается в том состоянии, в котором он находится на день передачи. Это состояние «Арендатору» извест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Настоящий договор действует с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имеет исключительное право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ымать из пользования в порядке, предусмотренном настоящим «Договором», все (или часть) площади предоставленные в аренду по «Договору», неиспользуемые «Арендатором», или используемые не по назначению, или используемые с нарушением условий «Договора», в том числе передаваемые в субаренду без согласия «Арендодателя», что подтверждает актом комиссии, созданной «Арендодателем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словия и порядок страхования «Объекта» в соответствии с действующим законодательством и нормативными актами органов местного самоуправлени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 расторгнуть договор по основаниям и в порядке, предусмотренном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латежи по «Договору» авансом за весь период пользования арендуемым «Объектом», оговоренный «Договором». При этом, при изменении размера арендной платы, «Арендатор» и «Арендодатель» производят сверку поступивших платежей и корректировку сумм, подлежащих дополнительной оплат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ить интерьер и внутреннюю отделку арендуемого «Объекта», не затрагивающие изменений и нарушений конструкций «Объекта» и его перепланировк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 расторгнуть «Договор» по основаниям и в порядке, предусмотренном настоящим «Договором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добросовестном исполнении всех обязательств по «Договору», ходатайствовать перед «Арендодателем» по окончании срока действия «Договора» о его пролонгации на следующи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Арендодатель» обязует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рендатору, указанный в п.1.1., Объект в соответствии с условиями настоящего «Договор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вухмесячный срок (при наличии соответствующих согласований санэпидемстанции и органов госпожнадзора) рассматривать обращения «Арендатора» по вопросам назначения «Объекта», а также его ремонта и переоборудования по дополнительному согласованию сторон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«Договора по любым основаниям в течение  одного месяца принять «Объект» от «Арендатора» по акту приема-передач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сведения «Арендатора»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становке здания на длительный капитальный ремонт или его сносе по градостроительным соображениям, уведомить и предоставить в течение шести месяцев добросовестному «Арендатору» помещение, пригодное для выполнения целей, определенных настоящим «Договором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рендатор» обязуется: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«Объект» исключительно по прямому назначению в соответствии с п.1.1»Договор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оевременно и полностью выплачивать «Арендодателю» арендную плату установленную «Договором» и последующими изменениями и дополнениями к нему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ходе на Объект в течении пятнадцати календарных дней с момента заключения акта приема-передачи помещений от Арендатора, установить  вывеску с указанием своего наименования. В случае неисполнения настоящего условия «Арендодатель» имеет право  требовать с «Арендатора» неустойку в размере 10% годовой арендной платы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за свой счет производить текущий ремонт арендуемого помещения и инженерных сетей, находящихся внутри «Объект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капитального ремонта, перепланировки Объекта и переоборудования инженерных коммуникаций без письменного разрешения Арендодател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инженерных сетей, оборудования, коммуникаций «Объект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самовольных перестроек, нарушения целостности стен, перегородок или перекрытий, переделок или установки инженерных сетей, изменяющих первоначальный вид и функциональное назначение «Объекта», таковые должны быть устранены «Арендатором», а «Объект» должен быть приведен в прежний вид за его счет и в сроки, определенные односторонним решением «Арендодателя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дить «Объект»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одписанием «Арендодателя», а в случае аварий или стихийных бедствий «Арендатор» по требованию штаба ГО в течение десяти часов освобождает «Объект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ь прилагаемую к «Объекту» территорию в надлежащем санитарном состоянии, производя уборку и очистку территории от мусора в радиусе 10 метров от границ «Объекта»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сти полную ответственность за соблюдением в помещениях требований санитарно-эпидемиологических станций, ГО, Госпожарнадзора, Правил электробезопасности установок потребителя, а  также принимать меры по ликвидации ситуаций, ставящих под угрозу сохранность Объекта, его экологическое и санитарно состоя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ключить договор с балансодержателем или иными специализированными организациями на техническое обслуживание «Объекта», энерго-, водо-, тепло и газоснабжение, а также договор аренды земельного участк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 извещать «Арендодателя» и обслуживающий организацию о всяком повреждении, аварии или ином событии, (нанесшем или грозящим нанести) «Объекту» ущерб и своевременно принимать все возможные меры по предотвращению угрозы дальнейшего разрушения или повреждений «Объект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давать «Объект» как в целом, так и частично в субаренду без письменного разрешения «Арендодателя», не допускать совершения каких-либо сделок в отношении «Объекта», в том числе предоставление «Объекта» по договору о совместной деятельности, дочерним фирмам и по другим основаниям. Договор субаренды не может быть заключен на срок, превышающий срок действия настоящего «Договор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едставителям «Арендодателя», обслуживающей организации по первому требованию беспрепятственный доступ на «Объект» для его осмотра и проверки соблюдения условий «Договора»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«Договора» освободить «Объект» в сроки, установленные настоящим «Договором». Письменно сообщить «Арендодателю» не позднее, чем за один месяц о предстоящем освобождении «Объекта», как в связи с истечением срока действия «Договора», так и при досрочном расторжени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«Объект» по акту приема-передачи при его освобождении «Арендодателю» в надлежащем виде, со всеми произведенными неотделимыми улучшениями, (двери, решетки на окна и т.п.), и исправно работающими инженерными сетями и сантехническим оборудованием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«Арендатор» обязан в десятидневный срок уведомить «Арендодателя» о таких изменения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настоящего условия, Арендодатель имеет право требовать с Арендатора неустойку в размере 10% годовой арендной платы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ЛАТЕЖИ И РАСЧЕТЫ ПО ДОГОВОРУ</w:t>
      </w:r>
    </w:p>
    <w:p>
      <w:pPr>
        <w:pStyle w:val="2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ячная арендная плата за «Объект» на момент заключения «Договора» устанавливается согласно расчету (Приложение № 1), являющемуся неотъемлемой частью настоящего «Договора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«Арендатора» размер ежемесячной арендной платы за 1 кв.м. увеличивается на величину минимальной арендной платы за каждый квадратный метр арендуемой площади сдаваемой в субаренду, которая устанавливается постановлением Главы Кусинского городского поселени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арендной платы в установленном органами местного самоуправления порядке и сроки являются обязательными для сторон (без перезаключения договора или подписания дополнительного соглашения к нему). Публикация сообщения об изменениях размера арендной платы в средствах массовой информации, а также доведение до сведения «Арендатора» нового размера арендной платы любым иным способом не могут рассматриваться, как изменение арендной платы в односторонне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Арендатор перечисляет арендную плату ежемесячно до 10 числа следующего месяца, в соответствии с приложенным расчетом, в полном объеме на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ендатор самостоятельно перечисляет НДС на 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2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условий «Договора» виновная сторона обязана возместить причиненный ущер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.3.2.2 «Арендатор» уплачивает пеню в размере одного процента от суммы арендной платы соответствующего месяц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 освобождения «Арендатором» «Объекта» в сроки, предусмотренные «Договором», «Арендатор» уплачивает штраф в размере одного процента годовой суммы арендной платы за каждый день пребывания в помещен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обязанностей, предусмотренных п. 3.2.10 «Арендатор» уплачивает штраф в размере годовой суммы арендной платы. В этом случае «Арендодатель» не несет ответственности за ущерб причиненный «Арендатору» в результате возможного пожара или залива «Объекта по любым причинам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. 3.2.12 «Арендатор» уплачивает «Арендодателю штраф в размере годовой суммы арендной платы, за площади «Объекта», переданные в субаренду, либо по договору о совместной деятельности, либо используемые иными способом, не предусмотренным  настоящим «Договор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«Объекта» не влечет за собой права «Арендатора» использовать по своему усмотрению отнесенную к данному «Объекту» прилегающую территор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ъемлемые улучшения, в том числе капитальный ремонт «Объекта», проводятся «Арендатором» только по письменному разрешению «Арендодателя».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КРАЩЕНИЕ ДЕЙСТВИЯ ДОГОВОР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говор» прекращает свое действие по окончании его срока, а также в любой другой срок по соглашению сторон, а также по волеизъявлению одной из сторон в порядке и по основаниям, предусмотренным п.п. 7.2, 7.3., 7.4. настоящего договора в соответствии ст. 450 ГК РФ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говор», может быть, также досрочно расторгнут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 Объекта не по назначению, указанному в п.1.1 Договора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возникновении задолженности в течение двух месяцев по внесению арендной платы, предусмотренной «Договором», или систематического нарушения условий «Договора» по срокам оплаты, независимо погашения задолженности по арендной плате и уплате пени и штрафа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арушении п. 3.2.12 настоящего «Договора»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«Арендатор» умышленно или по неосторожности ухудшает состояние «Объекта» или инженерных сетей, либо не выполняет обязанности, предусмотренные п. 3.2.10 настоящего «Договора»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евыполнении «Арендатором» особых условий «Договора», указанных в разделе 6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пытке или непосредственном занятии «Арендатором» площадей в здании, превышающем арендуемую площадь по «Договору»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лишения лицензии специализированного предприятия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е использовании «Арендатором» помещений «Объекта» в течение одного месяца с момента заключения «Договора»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«Арендатор» не вносит по истечении установленных соответствующим договором сроков на оплату коммунальных услуг, эксплуатационных расходов или страховые платеж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торжение договора по основаниям, предусмотренным п. 7.2. настоящего договора осуществляется на основании решения «Арендодателя» и письменного уведомления «Арендатора» о расторжении договора. Договор считается расторгнутым по истечении одного месяца со дня отсылки «Арендодателем» уведомления «Арендатору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, может быть, досрочно расторгнут в случае, когда «Арендатор» принимает решение и письменно уведомляет «Арендодателя» о расторжении договора. Договор в данном случае считается расторгнутым по истечении одного месяца со дня получения «Арендодателем» уведомления при условии подписания сторонами акта-передачи «Объекта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евыполнении недобросовестным «Арендатором» требований «Арендодателя» по освобождению «Объекта» «Арендодатель» имеет право произвести самостоятельное вскрытие помещения с участием правоохранительных органов без возложения на «Арендодателя» и правоохранительные органы ответственности за сохранность данного имуществ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осимые в договор изменения и дополнения рассматриваются сторонами и оформляются дополнительными соглашениями, кроме случая, предусмотренного п. 4.2 и 4.3 «Договора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один месяц до окончания срока действия «Договора» «Арендатор», желающий пролонгировать его на следующий срок, обязан подать соответствующее заявление «Арендодателю». При неподаче такого заявления «Договор» считается расторгнутым без предварительного уведомления «Арендато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«Договором», регулируются действующим Гражданским Законодательством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ы, возникшие при исполнении «Договора», рассматриваются судом, Арбитражным судом в соответствии с их компетенцией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говор» составлен в ____ экземплярах, каждый из которых имеет одинаков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ДОГОВОРУ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9.1. Неотъемлемой частью «Договора» является бланк расчета арендной платы, акт приема-передачи «Объекта»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426" w:firstLine="294"/>
        <w:rPr>
          <w:sz w:val="24"/>
          <w:szCs w:val="24"/>
        </w:rPr>
      </w:pPr>
      <w:r>
        <w:rPr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31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426" w:firstLine="294"/>
        <w:rPr/>
      </w:pPr>
      <w:r>
        <w:rPr>
          <w:sz w:val="24"/>
          <w:szCs w:val="24"/>
        </w:rPr>
        <w:t>Администрация Аргаяшского сельского  поселения</w:t>
        <w:tab/>
        <w:t>___________________________________</w:t>
      </w:r>
    </w:p>
    <w:p>
      <w:pPr>
        <w:pStyle w:val="31"/>
        <w:ind w:left="426" w:firstLine="294"/>
        <w:rPr/>
      </w:pPr>
      <w:r>
        <w:rPr>
          <w:sz w:val="24"/>
          <w:szCs w:val="24"/>
        </w:rPr>
        <w:t xml:space="preserve">456880, Челябинская область, </w:t>
      </w:r>
    </w:p>
    <w:p>
      <w:pPr>
        <w:pStyle w:val="31"/>
        <w:ind w:left="426" w:firstLine="294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31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426" w:firstLine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426" w:firstLine="29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__ </w:t>
      </w:r>
    </w:p>
    <w:p>
      <w:pPr>
        <w:pStyle w:val="31"/>
        <w:ind w:left="426" w:firstLine="29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ind w:left="426" w:firstLine="29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Т</w:t>
      </w:r>
    </w:p>
    <w:p>
      <w:pPr>
        <w:pStyle w:val="31"/>
        <w:ind w:left="426" w:firstLine="29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ИЕМА - 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жилого помещения в арен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. Аргаяш</w:t>
        <w:tab/>
        <w:tab/>
        <w:tab/>
        <w:tab/>
        <w:tab/>
        <w:tab/>
        <w:tab/>
        <w:tab/>
        <w:t>«____»____________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Мы, нижеподписавшиеся, «Арендодатель» -     Администрация Аргаяшского сельского  поселения, в лице представителя Администрации ____________________________________, действующего на основании __________________________________________________ , с одной стороны, и «Арендатор» - ___________________, с другой стороны, на основании договора аренды № _____ от ___________ произвели прием – передачу «Объек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рес «Объекта» 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ощадь «Объекта» 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начение «Объекта» 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нитарно-техническое состояние «Объекта» ______</w:t>
      </w:r>
      <w:r>
        <w:rPr>
          <w:sz w:val="24"/>
          <w:szCs w:val="24"/>
          <w:u w:val="single"/>
        </w:rPr>
        <w:t>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акт является неотъемлемой частью договора аренды № ____ от __________ , составлен в двух экземплярах, один у Арендодателя», один у «Арендато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СДАЛ:</w:t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рендодатель»</w:t>
        <w:tab/>
        <w:tab/>
        <w:tab/>
        <w:tab/>
        <w:tab/>
        <w:tab/>
        <w:tab/>
        <w:tab/>
        <w:tab/>
        <w:t>«Арендатор»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Аргаяшского                                                                                                                                                                                       сельского поселения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в аренду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ргаяшском сельском посел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 АРЕН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АНСПОРТНЫХ СРЕДСТВ  №  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Аргаяш                          </w:t>
        <w:tab/>
        <w:tab/>
        <w:tab/>
        <w:tab/>
        <w:tab/>
        <w:tab/>
        <w:t xml:space="preserve">             «___» 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ргаяшское сельское поселение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Арендодатель", в лице Главы поселения, действующего на основании устава , с одной стороны, и _______________________________________, именуемый в дальнейшем "Арендатор", в лице ________________________________ _________________, действующего на  основании ________________ с другой стороны, заключили настоящий договор о нижеследующем:</w:t>
      </w:r>
    </w:p>
    <w:p>
      <w:pPr>
        <w:pStyle w:val="2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Арендодатель предоставляет, а Арендатор принимает во временное возмездное владение и пользование транспортные средства, указанные в приложении 1, для __________________________________________________ (цель использ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.Транспортные средства предоставляются без экипажа. Управление транспортными средствами осуществляют лица из числа сотрудников предприятия-арендатора, имеющие права соответствующих категорий и назначенные приказом Арендатора.</w:t>
      </w:r>
    </w:p>
    <w:p>
      <w:pPr>
        <w:pStyle w:val="2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СТОРОН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Арендодатель имеет право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Осуществлять контроль над правильностью, своевременностью перечисления арендной платы, использованием транспортных средств по назначению в соответствии с договоро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Доступа к транспортным средствам в целях контроля за их целевым, эффективным использованием и состояние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.Изымать из пользования Арендатора транспортные средства, переданные по Договору, если они не используются Арендатором, или используется не по назначению, или используются с нарушением условий договора аренды, в том числе переданных в субаренду без письменного разрешения Арендодателя, или переданы в пользование другим лицам по любым видам договоров (сделок) без согласия Арендодателя, что подтверждено актом комиссии, созданной Арендодателе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4.Досрочно расторгать Договор по основаниям и в порядке, предусмотренным законодательством и настоящим Договоро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Арендатор имеет право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Производить платежи авансом за весь или часть периода пользования арендуемыми транспортными средствами. При этом, при изменении размера арендной платы, Арендатор и Арендодатель производят сверку поступивших платежей и корректировку сумм, подлежащих дополнительной оплате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Сдавать транспортные средства иным лицам в субаренду, отчуждать в любой форме (совместная деятельность, залог и т.д.) только с письменного разрешения Арендодател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3.Досрочно расторгать Договор по основаниям и в порядке, предусмотренным законодательством и настоящим Договором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Арендодатель обязан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Передать Арендатору транспортные средства указанные в п.1.1. (Приложении 1) по акту приема-передач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Арендатор обязан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Принять от Арендодателя транспортные средства, указанные в п.1.1, (Приложении 1) в соответствии с условиями настоящего Договора по акту приема-передачи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Использовать транспортные средства исключительно по прямому назначению, указанному в п.1.1. согласно требованиям эксплуатационной документации транспортного средства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3.Содержать арендуемые транспортные средства в полной исправности: своевременно и в полном объеме производить их техническое обслуживание, текущий и капитальный ремонт, обеспечивать их сохраннос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4.Нести все расходы, связанные с эксплуатацией транспортных 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.ч. по их страхованию, снабжению запчастями, оформлению регистрационных документов в ГИБД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д.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.Обеспечить представителям Арендодателя по первому их требованию беспрепятственный доступ к транспортным средствам для их осмотра и проверки соблюдения условий Договора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6.При повреждении транспортного средства в результате ДТП незамедлительно известить об этом Арендодател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аварии по вине Арендатора, он в течение 30 дней осуществляет ремонт транспортного средства за свой счет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авария произошла по вине третьих лиц, то “Арендатор” в минимально возможные сроки принимает меры для взыскания с третьих лиц сумм причиненного ущерба и осуществляет ремонт поврежденного транспортного средства за свой счет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7.При расторжении настоящего договора сдать арендуемые транспортные средства по акту приема – передачи с учетом нормального износа. 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8.Не позднее, чем за месяц, письменно сообщить Арендодателю о предстоящем расторжении договора и возврате имущества. Договор считается расторгнутым с момента сдачи транспортных средств по акту приема - передачи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0.При изменении юридического адреса, банковских реквизитов в десятидневный срок письменно сообщить Арендодателю о произошедших изменениях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ЛАТЕЖИ И РАСЧЕТЫ ПО ДОГОВОРУ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Размер арендной платы составляет  _________________ руб. в месяц, без  учета НДС. Расчет арендной платы прилагается к договору и является неотъемлемой его частью. 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изменения состава арендуемого имущества размер арендной платы уточняет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"Арендатор"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одит оплату за аренду на счет бюджета Аргаяшского сельского поселения___________________________________________________________________ не позднее 15 числа текущего месяц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"Арендатор" </w:t>
      </w:r>
      <w:r>
        <w:rPr>
          <w:rFonts w:cs="Times New Roman" w:ascii="Times New Roman" w:hAnsi="Times New Roman"/>
          <w:bCs/>
          <w:sz w:val="24"/>
          <w:szCs w:val="24"/>
        </w:rPr>
        <w:t>обязан самостоя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числять налог на добавленную стоимость с арендной платы на счет ______________________________________________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Перерегистрация, технический осмотр, лицензирование, уплата страховых сборов за транспортные средства осуществляется Арендатором самостоятельно за счет собственных средств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5.Копии платежных поручений Арендатор направляет Арендодателю.</w:t>
      </w:r>
    </w:p>
    <w:p>
      <w:pPr>
        <w:pStyle w:val="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5. ОТВЕТСТВЕННОСТЬ СТОРОН. ПОРЯДОК РАСТОРЖЕНИЯ</w:t>
      </w:r>
    </w:p>
    <w:p>
      <w:pPr>
        <w:pStyle w:val="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А И РАССМОТРЕНИЯ СПО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1.Арендатор несет имущественную ответственность за сохранность транспортных сред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2.Ответственность за вред, причиненный транспортным средством, несет Арендатор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В случае отчуждения в любой форме, повреждения либо уничтожения переданного имущества Арендатор оплачивает его стоимость.</w:t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5.4.Стороны будут стремиться урегулировать споры, возникшие из настоящего договора, путем переговоров. В случае не урегулирования путем переговоров споры по договору разрешаются в Арбитражном суде в соответствии с Гражданским кодексом РФ, иными законами, правовыми актами органов местного самоуправления Аргаяшского сельского поселения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Досрочное расторжение договора возможно по инициативе Арендодателя в следующих случаях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1. При использовании транспортных средств не в соответствии с договором аренды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2.Если Арендатор умышленно или по неосторожности ухудшает состояние транспортных средств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3.Если Арендатор не внес арендной платы за два месяца или систематически нарушает условия  Договора по срокам оплаты, независимо от ее последнего внес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5.4.Если Арендатор не производит  входящего в его обязанности ремонта транспортных средств.</w:t>
      </w:r>
    </w:p>
    <w:p>
      <w:pPr>
        <w:pStyle w:val="TextBody"/>
        <w:spacing w:before="0" w:after="0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5.5.5.Если Арендатор не выиграл конкурс на выполнение муниципального заказа, в обеспечение которого используется арендуемое имуществ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В случае нарушения срока перечисления арендной платы, установленного п.4.2.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ени перечисляется в бюджет Аргаяшского сельского 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6.1.Настоящий договор действует с «__»___________200__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«__»___________ 200__ г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" w:firstLine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ЮРИДИЧЕСКИЕ АДРЕСА СТОРОН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одатель:                                      </w:t>
        <w:tab/>
        <w:tab/>
        <w:t xml:space="preserve">                Арендатор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</w:t>
        <w:tab/>
        <w:tab/>
        <w:tab/>
        <w:t xml:space="preserve">            __________________________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ab/>
        <w:tab/>
        <w:tab/>
        <w:tab/>
        <w:tab/>
        <w:tab/>
        <w:t xml:space="preserve">М.П.   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договор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____ от _______200_г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транспортных средств, передаваемых  в аренду 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71"/>
        <w:gridCol w:w="1567"/>
        <w:gridCol w:w="1382"/>
        <w:gridCol w:w="851"/>
        <w:gridCol w:w="1134"/>
        <w:gridCol w:w="1682"/>
        <w:gridCol w:w="851"/>
      </w:tblGrid>
      <w:tr>
        <w:trPr>
          <w:trHeight w:val="25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портного сред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узова (шасс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(идентификационный номер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ind w:firstLine="567"/>
        <w:rPr>
          <w:sz w:val="18"/>
          <w:szCs w:val="18"/>
        </w:rPr>
      </w:pPr>
      <w:r>
        <w:rPr>
          <w:sz w:val="18"/>
          <w:szCs w:val="18"/>
        </w:rPr>
        <w:t>М.П.   __________________</w:t>
        <w:tab/>
        <w:tab/>
        <w:tab/>
        <w:tab/>
        <w:t>М.П.</w:t>
        <w:tab/>
        <w:t>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едоставлении в аренду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имущества 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м образова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ргаяшском сельском поселен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ГОВОР АРЕНД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ШИН И ОБОРУДОВАНИЯ № __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иповой)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. Куса</w:t>
        <w:tab/>
        <w:tab/>
        <w:tab/>
        <w:tab/>
        <w:tab/>
        <w:tab/>
        <w:t xml:space="preserve">                       </w:t>
        <w:tab/>
        <w:t>от ________________ г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Аргаяшское сельское поселение  через  – Администрацию Аргаяшского сельского поселен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Арендодатель", в лице  главы поселения___________________________________________, действующего на основании устава ________________________, с одной стороны, и _________________________________, именуемый в дальнейшем "Арендатор", в лице __________ _________________, действующего на  основании ________________ с другой стороны, заключили настоящий договор о нижеследующем:</w:t>
      </w:r>
    </w:p>
    <w:p>
      <w:pPr>
        <w:pStyle w:val="Style12"/>
        <w:tabs>
          <w:tab w:val="clear" w:pos="720"/>
          <w:tab w:val="left" w:pos="83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о временное возмездное владение и пользование основные средства, указанные в приложении №1, для обеспечения исполнения муниципального заказа по обслуживанию жилого фонда и инженерных коммуникаций, входящих в зону обслуживани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Сдача Объектов в субаренду, отчуждение в любой форме (совместная деятельность, залог и т.д.) допускается только с согласия Арендодател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АВА СТОРОН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Арендодатель имеет право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Доступа к Объектам в целях контроля за их целевым и эффективным использованием  и состояние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Осуществлять контроль над правильностью, своевременностью перечисления арендной платы, использованием Объектов по назначению в соответствии с договоро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. Изымать из владения и пользования Арендатора все или часть Объектов, переданных по Договору, если Объекты или их часть не используются Арендатором, или используются не по назначению, или используются с нарушением условий договора аренды, в том числе переданные в субаренду без письменного разрешения Арендодателя, или переданные в пользование другим лицам по любым видам договоров (сделок) без согласия Арендодателя, что подтверждено соответствующим актом комиссии, созданной Арендодателе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4. Досрочно расторгать Договор по основаниям и в порядке, предусмотренным законодательством и настоящим Договоро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Арендатор имеет право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Досрочно расторгнуть Договор по основаниям и в порядке, предусмотренным законодательством и настоящим Договоро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 Производить платежи авансом за весь или часть периода пользования арендуемыми Объектами. В случае изменения размера арендной платы, Арендатор и Арендодатель производят сверку поступивших платежей и корректировку сумм, подлежащих дополнительной оплате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Арендодатель обязан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 Передать Арендатору Объекты, указанные в п.1.1 (Приложении 1) по акту приема-передачи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2. Контролировать сохранность и целевое использование сданного в аренду имущества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3. Осуществлять приемку имущества в случае окончания действия договора или его досрочного расторжени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Арендатор обязан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 Принять от Арендодателя Объекты указанные в п.1.1 (Приложении 1), в соответствии с актом приема-передачи и условиями настоящего Договора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Обеспечить сохранность имущества, использовать Объекты исключительно по прямому назначению, указанному в п. 1.1. (Приложении 1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3. Содержать арендуемые Объекты в полной исправности: производить за свой счет профилактическое обслуживание и текущий ремонт  арендуемых  Объектов согласно технических норм. Обеспечивать выполнение требований эксплуатационной документации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4. Сдавать Объекты иным лицам как в целом, так и частично в субаренду, отчуждать в любой форме (совместная деятельность, залог и т.д.) только с письменного разрешения Арендодател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. Обеспечить представителям Арендодателя по первому их требованию беспрепятственный доступ к Объектам для их осмотра и проверки соблюдения условий Договора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6. Не позднее, чем за месяц, письменно сообщить Арендодателю о предстоящем расторжении договора и о возврате имущества. Договор считается расторгнутым с момента сдачи Объектов по акту приема - передачи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7. При прекращении действия договора, передать Арендодателю арендуемое имущество по акту приема-передачи в технически исправном состоянии с учетом нормального износа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8.При изменении юридического адреса, банковских реквизитов в десятидневный срок письменно сообщить Арендодателю о происшедших изменениях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9. Заключить со специализированными организациями договоры на оказание услуг и техническое обслуживание арендованного имущества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ЛАТЕЖИ И РАСЧЕТЫ ПО ДОГОВОРУ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Размер арендной платы составляет  _________________ руб. в месяц, без учета НДС. Расчет арендной платы прилагается  к договору и является неотъемлемой его частью. 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изменения состава арендуемого имущества размер арендной платы уточняет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"Арендатор"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одит оплату за аренду на счет бюджета Аргаяшского сельского поселения___________________________________________________________ не позднее 15 числа текущего месяц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"Арендатор" </w:t>
      </w:r>
      <w:r>
        <w:rPr>
          <w:rFonts w:cs="Times New Roman" w:ascii="Times New Roman" w:hAnsi="Times New Roman"/>
          <w:bCs/>
          <w:sz w:val="24"/>
          <w:szCs w:val="24"/>
        </w:rPr>
        <w:t>обязан самостоя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числять налог на добавленную стоимость с арендной платы на  счет 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Копии платежных поручений Арендатор направляет Арендодателю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Ответственность сторон по настоящему договору устанавливается в соответствии с действующим законодательством РФ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В случае отчуждения в любой форме, повреждения либо уничтожения переданного имущества Арендатор оплачивает его стоим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 случае нарушения срока перечисления арендной платы, установленного п. 4.2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. Сумма пени перечисляется в местный бюджет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а имущества прекращается по истечении срока действия Договора, а также в любой другой срок по соглашению сторон в соответствии с п. 3.2.6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аренды подлежит досрочному расторжению по инициативе Арендодателя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При использовании Объекта не в соответствии с договором арен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Если Арендатор умышленно или по неосторожности ухудшает состояние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Если Арендатор не внес арендной платы за два месяца или систематически нарушает условия Договора по срокам и размерам оплаты, независимо от ее последнего внес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Если Арендатор не производит входящего в его обязанности ремонта и технического обслуживания объектов арен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В случае невыполнения Арендатором обязанностей, предусмотренных пунктами 3.2.3; 3.2.4.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Если Арендатор не выиграл конкурс на выполнение муниципального заказа, в обеспечение которого используется арендуемое имуществ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аренды может быть расторгнут по инициативе Арендат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в данном случае осуществляется на основании письменного, уведомления Арендатора о расторжении договора, представленного Арендодателю за один месяц до предлагаемого срока расторжения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За один месяц до окончания срока действия Договора Арендатор, желающий пролонгировать его на следующий срок, обязан письменно уведомить об этом Арендодателя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Договор прекращает свое действие выполнением сторонами принятых обязательст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осимые в Договор изменения и дополнения рассматриваются сторонами в месячный срок и оформляются дополнительными соглашениями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ОЧИЕ УСЛОВ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Вопросы, не урегулированные настоящим Договором, разрешаются в соответствии с Гражданским кодексом РФ, иными законами и правовыми актами органов местного самоуправления Аргаяшского сельского поселения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Споры между сторонами разрешаются в претензион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установили, что условия данного Договора применяются к их отношениям, возникшим до подписания Договора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РОК ДЕЙСТВИЯ ДОГОВОРА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Настоящий договор действует с ______________200__г. по _____________ 200__ г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ЮРИДИЧЕСКИЕ АДРЕСА СТОРОН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одатель:                          </w:t>
        <w:tab/>
        <w:tab/>
        <w:tab/>
        <w:tab/>
        <w:t xml:space="preserve"> Арендатор: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.П.      _____________         </w:t>
        <w:tab/>
        <w:tab/>
        <w:tab/>
        <w:t xml:space="preserve">              М.П.       ________________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договор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 от _______200_г.</w:t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шин и оборудования, передаваемых в аренду 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4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10"/>
        <w:gridCol w:w="1567"/>
        <w:gridCol w:w="1134"/>
        <w:gridCol w:w="1459"/>
        <w:gridCol w:w="1276"/>
        <w:gridCol w:w="1276"/>
      </w:tblGrid>
      <w:tr>
        <w:trPr>
          <w:trHeight w:val="25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ре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>М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left="3600" w:right="0" w:firstLine="72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едоставлении в аренду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имущества 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м образован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           Аргаяшском сельском  поселен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 АРЕН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ДВИЖИМОГО ИМУЩЕ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ИЗВОДСТВЕННОГО НАЗНАЧЕНИЯ № 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о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Куса</w:t>
        <w:tab/>
        <w:tab/>
        <w:tab/>
        <w:tab/>
        <w:tab/>
        <w:tab/>
        <w:tab/>
        <w:tab/>
        <w:tab/>
        <w:tab/>
        <w:t>«____»________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Аргаяшское сельское  поселение  через   – Администрацию Аргаяшского сельского поселен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Арендодатель", в лице главы поселения______________________________________, действующего на основании _________________, с одной стороны, и _______________________________________, именуемый в дальнейшем "Арендатор", в лице ________________________________ _________________, действующего на  основании ________________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о временное возмездное пользование недвижимое имущество производственного назначения (помещения, здания, сооружения) далее Объекты, для использования в целях 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Объектов, сдаваемых в аренду, приведены в Приложении 1, которое является неотъемлемой частью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дача Объектов в субаренду, отчуждение в любой форме (совместная деятельность, залог и т.д.) допускается только с согласия Арендодател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имеет прав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срочно расторгать Договор по основаниям и в порядке, предусмотренным законодательством и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Доступа на Объекты в целях контроля их целевым использованием, состоянием и соблюдением условий эксплуа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зымать из владения и пользования Арендатором Объект (или его часть), если Объект (или его часть) не используется Арендатором, или используется не по назначению, или используется с нарушением условий договора аренды, в том числе в случае передачи в субаренду без письменного разрешения Арендодателя, или передачи в пользование другим лицам по любым видам договоров (сделок) без согласия Арендодателя, что подтверждено актом комиссии, созданной Арендодателем. При этом в одностороннем порядке по инициативе Арендодателя изменяются условия Договора, касающиеся Объекта в целом или изъятой по передаточному акту части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извести самостоятельное вскрытие Объекта с участием судебного пристава на основании Решения Арбитражного суда о выселении Арендат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правильностью, своевременностью перечисления арендной платы, соблюдением Арендатором условий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имеет прав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виды и формы внутренней отделки и интерьера Объекта, не затрагивающие изменения несущих конструкций здания, не влекущие перепланировки или его других неотделимых улуч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срочно расторгнуть Договор по основаниям и в порядке, предусмотренном законодательством и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изводить платежи авансом за весь или часть периода пользования арендуемыми Объектами. При этом, при изменении размера арендной платы, Арендатор и Арендодатель производят сверку поступивших платежей и корректировку сумм, подлежащих дополнительной оплат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Арендатору указанные в п. 1.1 (Приложение 1) Объекты по акту приема -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атривать предложения Арендатора по организации модернизации, реконструкции, перепланировки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атор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нять от Арендодателя Объекты в соответствии с условиями настоящего Договора по акту приема -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спользовать Объекты исключительно по прямому назначению, указанному в п. 1.1. (Приложении 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течение месяца после принятия от Арендодателя установить при входе в Объект вывеску со своим наименованием, наименованием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держать прилегающую к Объекту территорию в надлежащем санитарном состоянии, производя уборку и очистку территории от мусора в радиусе 10 метров от границ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Заключить договоры на коммунальное и эксплуатационное обслуживание Объекта, энерго- и водоснабжение. Самостоятельно нести расходы по коммунальному и эксплуатационному обслуживанию Объекта, энерго- и водоснабжен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воевременно и в установленном порядке оформить право пользования частью земельного участка, занятому арендуемым Объек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оизводить перепланировку, переоборудование и капитальный ремонт арендуемого Объекта по письменному разрешению Арендодателя с оформлением соответствующей проектно-сметной докумен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оизводить за свой счет ремонт и переоборудование арендуемого Объекта, связанные с собственной деятельность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одержать арендуемый "Объект" в полной исправности: производить за свой счет обслуживание, текущий и капитальный ремонт арендуемого "Объекта", осуществлять его эксплуатацию с соблюдением санитарных, технических и противопожарных прави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едписания надзора за соблюдением этих прави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одержать за свой счет пожарную сигнализацию, вентиляцию и технологическое оборудование в соответствии с правилами и нормами, действующими в отношении видов деятельности Арендатора и целевого назначения оборудования и арендуемого им Объекта, а также принимать меры по ликвидации ситуаций, ставящих под угрозу сохранность Объекта, его экологическое и санитарное состоя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Производить необходимое благоустройство прилегающей к Объекту территории в соответствии с городскими правил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воевременно и полностью выплачивать Арендодателю арендные платежи, а также платежи за землю, коммунальные услуги и другие платежи, связанные с арендой и эксплуатацией данного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Сдавать Объект иным лицам как в целом, так и частично в субаренду, отчуждать в любой форме (совместная деятельность, залог и т.д.) только с письменного разрешения Аренд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беспечить представителям Арендодателя, балансодержателя по первому их требованию беспрепятственный доступ в Объект для его осмотра и проверки соблюдения условий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По истечении срока договора, либо при досрочном его прекращении сдать арендуемый Объект по акту приема-передачи в рабочем состоя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6. Не позднее, чем за месяц, письменно сообщить Арендодателю о предстоящем освобождении Объекта, как в связи с окончанием срока действия договора, так и при досрочном освобождении. Договор считается расторгнутым с момента сдачи Объекта по акту приема-передач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По истечении срока, а также при досрочном прекращении действия договора, передать Арендодателю безвозмездно все произведенные в арендуемом помещении перестройки, переделки, а также улучшения, составляющие принадлежность помещения и неотделимые без вреда от констру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8. Освободить Объект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одателя, а также в случае аварии или стихийных бедствий. В случае аварий в арендуемых Объектах безоговорочно принимать безотлагательные меры по устранению их последств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При реорганизации, изменении наименования, юридического адреса, банковских реквизитов в десятидневный срок письменно сообщить Арендодателю о происшедших изменени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За ОДИН месяц до окончания срока аренды письменно уведомить Арендодателя о желании заключить договор аренды на новый ср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Обеспечить сохранность и эксплуатацию в соответствии с установленными техническими требованиями инженерных сетей, оборудования, коммуникаций, расположенных в Объек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2. Не размещать на Объекте рекламной продукции без письменного разрешения Аренд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3. Арендатор обязан в течение 7-ми дней за свой счет произвести государственную регистрацию договора в соответствии с Закон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4. До момента государственной регистрации договора Арендатор берет на себя обязательство добровольно и безусловно платить за пользование Объектом сумму в размере, аналогичном размеру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5. Осуществить страхование Объекта за свой счет в течение одного месяца с момента заключения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ТЕЖИ И РАСЧЕТЫ ПО ДОГОВОР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арендной платы составляет  _________________ руб. в месяц, без учета НДС. Расчет арендной платы прилагается к договору и является неотъемлемой его частью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изменения состава арендуемого имущества размер арендной платы уточняет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"Арендатор"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одит оплату за аренду на счет бюджета Аргаяшского сельского поселения___________________ не позднее 15 числа текущего месяц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"Арендатор" </w:t>
      </w:r>
      <w:r>
        <w:rPr>
          <w:rFonts w:cs="Times New Roman" w:ascii="Times New Roman" w:hAnsi="Times New Roman"/>
          <w:bCs/>
          <w:sz w:val="24"/>
          <w:szCs w:val="24"/>
        </w:rPr>
        <w:t>обязан самостоя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числять налог на добавленную стоимость с арендной платы на счет ________________________________________________, в поле «назначение платежа» платежного поручения указывать: 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размера арендной платы в случае изменения методики ее расчета и (или) поправочных коэффициентов городским Советом депутатов является обязательным для сторон и производится путем письменного уведомления Арендатора об изменении арендной платы с приложением нового расчета арендной платы и это не может рассматриваться как изменение арендной платы в односторонне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той оплаты Арендатором указанных платежей считается дата отметки принятия денежных средств в банк. Копия платежного поручения представляется Арендод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рендная плата за Объект не включает в себя плату за пользование земельным участком, на котором расположен арендуемый Объект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1.Арендатор несет имущественную ответственность за сохранность арендованного имущества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В случае отчуждения в любой форме, повреждения либо уничтожения переданного имущества Арендатор оплачивает стоимость нанесенного ущерба.</w:t>
      </w:r>
    </w:p>
    <w:p>
      <w:pPr>
        <w:pStyle w:val="TextBody"/>
        <w:jc w:val="both"/>
        <w:rPr/>
      </w:pPr>
      <w:r>
        <w:rPr>
          <w:sz w:val="24"/>
          <w:szCs w:val="24"/>
        </w:rPr>
        <w:t>5.3.Стороны будут стремиться урегулировать споры, могущие возникнуть из настоящего договора, путем переговоров. В случае не урегулирования путем переговоров споры по договору разрешаются в Арбитражном суде в соответствии с Гражданским кодексом РФ, иными законами, правовыми актами органов местного самоуправления  Аргаяшского сельского 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 случае нарушения срока перечисления арендной платы, установленного п. 4.3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умма пени перечисляется в местный бюджет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а имущества прекращается по истечении срока действия Договора, а также в любой другой срок по соглашению сторон в соответствии с п. 3.2.15, 3.2.16. Вносимые в Договор изменения и дополнения рассматриваются сторонами в месячный срок и оформляются дополнительными соглашен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аренды подлежит досрочному расторжению по инициативе Арендодателя, а Арендатор - выселению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При использовании Объекта не в соответствии с договором арен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Если Арендатор умышленно или по неосторожности ухудшает состояние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Если Арендатор не внес арендной платы за два месяца или систематически нарушает условия Договора по срокам оплаты, независимо от ее последнего внес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Если Арендатор не производит входящего в его обязанности ремонта и (или) технического обслуживания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В случае невыполнения Арендатором обязанностей, предусмотренных пунктами 3.2.5; 3.2.13.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Если не вносит по истечении установленных соответствующими договорами сроков оплаты коммунальных услуг, эксплуатационных расходов и других, связанных с эксплуатацией данного Объ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Если Арендатор не выиграл конкурс на выполнение муниципального заказа, в обеспечение которого используется арендуемое имуществ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Договор аренды может быть расторгнут по инициативе Арендат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в данном случае осуществляется на основании письменного, уведомления Арендатора о расторжении договора, представленного Арендодателю за один месяц до предлагаемого срока расторжения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За один месяц до окончания срока действия Договора Арендатор, желающий пролонгировать его на следующий срок, обязан письменно уведомить об этом Аренд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Договор прекращает свое действие исполнением сторонами принятых обяза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Стороны установили, что условия данного Договора применяются к их отношениям, возникшим до регистрации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редоставление в аренду Объекта не влечет за собой права Арендатора использовать по своему усмотрению отнесенную к данному Объекту прилегающую территор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Вопросы, не урегулированные настоящим Договором, разрешаются в соответствии с Гражданским кодексом РФ, иными законами, правовыми актами органов местного самоуправления  Аргаяшского сельского 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Споры между сторонами разрешаются в претензионном порядк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ДЕЙСТВ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действует с ____________________ по 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ЮРИДИЧЕСКИЕ АДРЕСА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</w:t>
        <w:tab/>
        <w:tab/>
        <w:tab/>
        <w:tab/>
        <w:tab/>
        <w:t xml:space="preserve">              Арендатор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_____________   </w:t>
        <w:tab/>
        <w:tab/>
        <w:tab/>
        <w:tab/>
        <w:t xml:space="preserve">     М.П.      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200_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недвижимого имуществ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изводственного назначения, передаваемого  в аренду 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10"/>
        <w:gridCol w:w="1509"/>
        <w:gridCol w:w="1627"/>
        <w:gridCol w:w="992"/>
        <w:gridCol w:w="2109"/>
        <w:gridCol w:w="1525"/>
      </w:tblGrid>
      <w:tr>
        <w:trPr>
          <w:trHeight w:val="25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аренды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располо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длина,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</w:t>
      </w:r>
    </w:p>
    <w:p>
      <w:pPr>
        <w:pStyle w:val="Style13"/>
        <w:rPr/>
      </w:pPr>
      <w:r>
        <w:rPr/>
        <w:t>МП</w:t>
        <w:tab/>
        <w:tab/>
        <w:tab/>
        <w:tab/>
        <w:tab/>
        <w:tab/>
        <w:tab/>
        <w:t>МП</w:t>
      </w:r>
    </w:p>
    <w:sectPr>
      <w:headerReference w:type="default" r:id="rId2"/>
      <w:headerReference w:type="first" r:id="rId3"/>
      <w:type w:val="nextPage"/>
      <w:pgSz w:w="11906" w:h="16838"/>
      <w:pgMar w:left="992" w:right="38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2:00Z</dcterms:created>
  <dc:creator>ОФР</dc:creator>
  <dc:description/>
  <dc:language>en-US</dc:language>
  <cp:lastModifiedBy>USER</cp:lastModifiedBy>
  <cp:lastPrinted>2008-06-19T10:37:00Z</cp:lastPrinted>
  <dcterms:modified xsi:type="dcterms:W3CDTF">2008-06-24T03:26:00Z</dcterms:modified>
  <cp:revision>12</cp:revision>
  <dc:subject/>
  <dc:title>Приложение</dc:title>
</cp:coreProperties>
</file>