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6.06.2008г. № 5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об арен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6.10.2003 года № 131-ФЗ «Об общих принципах организации местного самоуправления в Российской Федерации», Уставом Аргаяшского сельского поселения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. Утвердить </w:t>
      </w:r>
      <w:r>
        <w:rPr>
          <w:sz w:val="24"/>
          <w:szCs w:val="24"/>
        </w:rPr>
        <w:t>Положения об аренде муниципального имущества,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бюджетно-финансовую комиссию Совета депутатов (Ершов А.И.) и заместителя главы Аргаяшского сельского поселения Чуличкова В.М.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Аргаяшского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аяш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 26.06.2008 г. N 5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АРЕНДУ МУНИЦИПАЛЬНОГО ИМУЩЕ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АРГАЯШСКОМ СЕЛЬСКОМ ПОСЕЛ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основные принципы, порядок и правила предоставления в аренду муниципального имущества, обязательные для исполнения всеми предприятиями, учреждениями, предпринимателями, общественными и иными организациями независимо от форм собственности и ведомственной принадле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В муниципальном образовании Аргаяшском сельском поселении  Администрация поселения  наделенная  правами "Арендодателя" (далее - Арендодатель), предоставляет в аренду муниципальное имуще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Арендаторами муниципального имущества могут выступать физические и юридические лица, а также физические лица, зарегистрированные в установленном законом порядке на территории Российской Федерации в качестве индивидуальных предпринимателей (далее - Арендатор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мущество может быть предоставлено в аренду следующими способа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евое выде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ерческий конкур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укци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униципальное имущество, сдаваемое в аренду, подразделяется на следующие группы с соответствующими условиями аренды, обусловленными законодательством и настоящим Положение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I группа - нежилые помещения (здания), не оснащенные оборудованием, определяющим их целевое назначение (далее - </w:t>
      </w:r>
      <w:r>
        <w:rPr>
          <w:rFonts w:cs="Times New Roman" w:ascii="Times New Roman" w:hAnsi="Times New Roman"/>
          <w:b/>
          <w:bCs/>
          <w:sz w:val="24"/>
        </w:rPr>
        <w:t>"объекты нежилого фонда"</w:t>
      </w:r>
      <w:r>
        <w:rPr>
          <w:rFonts w:cs="Times New Roman" w:ascii="Times New Roman" w:hAnsi="Times New Roman"/>
          <w:sz w:val="24"/>
        </w:rPr>
        <w:t>) и используемые в основном в сфере торговли и бытового обслуживания (магазины, парикмахерские, мастерские по ремонту бытовой техники, офисы нотариусов, аудиторов, и т.д.), а также некоммерчески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II группа - транспортные средства, включая тракторную и строительную самоходную технику (далее – </w:t>
      </w:r>
      <w:r>
        <w:rPr>
          <w:rFonts w:cs="Times New Roman" w:ascii="Times New Roman" w:hAnsi="Times New Roman"/>
          <w:b/>
          <w:bCs/>
          <w:sz w:val="24"/>
        </w:rPr>
        <w:t>транспортные средства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руппа - машины и оборудование, включая оргтехнику (далее – </w:t>
      </w:r>
      <w:r>
        <w:rPr>
          <w:rFonts w:cs="Times New Roman" w:ascii="Times New Roman" w:hAnsi="Times New Roman"/>
          <w:b/>
          <w:bCs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группа - недвижимое имущество производственного назначения (согласно разделов 10, 11, 12 общероссийского классификатора основных фондов) (далее - </w:t>
      </w:r>
      <w:r>
        <w:rPr>
          <w:rFonts w:cs="Times New Roman" w:ascii="Times New Roman" w:hAnsi="Times New Roman"/>
          <w:b/>
          <w:bCs/>
          <w:sz w:val="24"/>
        </w:rPr>
        <w:t>"недвижимое имущество производственного назначения"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ействие настоящего Положения не распространяется на аренду жилых помещений и земельных участк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 СДАЧИ В АРЕНД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Муниципальное имущество предоставляется в аренду, как правило, путем проведения аукциона, конкурса или целевым выдел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 представляет собой способ определения Арендатора, при котором победителем становится соискатель, предложивший наивысшую цену сверх определенной Арендодателем стартовой цены на условиях договора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рческий конкурс - способ определения Арендатора, при котором победителем становится соискатель, предложивший наивысшую цену сверх определенной Арендодателем стартовой цены при выполнении опубликованных заранее конкурсных условий, связанных с функциональным назначением объ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вым выделением имущество предоставляется в аренду под определенный вид деятельности в соответствии с функциональным назначением объекта. Право на целевое выделение имеют предприятия, учреждения, частично финансируемые из бюджета поселения либо выполняющие муниципальный заказ, муниципальные предприятия, общественные и некоммерческие организации, зарегистрированные в установленном порядке, а также иные лица и организации, для решения вопросов местного значения. Могут быть переданы целевым назначением пустующие помещения, помещения требующие больших затрат по ремонту и реконструкции и др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ПОРЯДОК РАССМОТРЕНИЯ ЗАЯВОК НА ПОЛУЧЕНИЕ ПРАВА АРЕН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ля получения права аренды имущества первой группы (объектов нежилого фонда) Арендатор должен подать Арендодателю письменное заявление установленного образца (приложение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я для получения права аренды имущества, отнесенного к другим группам, подаются произвольной фор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Арендодатель организует рассмотрение заявок на имущество первой группы в месячный срок, по результатам рассмотрения принимается решение о форме и порядке получения права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о, отнесенное к другим группам, предоставляется в аренду, как правило, целевым выделением, в том числе по результатам проведенных конкурсов распределения муниципального заказа, по предложению отдела по управлению имуществом Администрации  на основании распоряжения Глав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ФОРМЛЕНИЕ ДОГОВОРА АРЕН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 результатам аукциона, конкурса или в соответствии с решением Арендодателя о целевом выделении объекта, а также по результатам целевого выделения, Арендодатель заключает договор аренды (Приложения 2,3,4,5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снованиями для заключения договора аренды являются: Распоряжение Главы Аргаяшского сельского  поселения или Решение с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аренды является документом, устанавливающим право Арендатора на пользование арендованным имуществом, определяет круг взаимоотношений Арендодателя и Арендатора на период аренды и вступает в силу с даты, указанной в договоре, если иное не предусмотрено законом, либо и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Договор аренды оформляется в письменной форме в двух (либо, при необходимости, в трех) экземплярах, которые хранятся один у Арендатора, другой у Аренд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Договор аренды недвижимого имущества, заключенный на срок более года, подлежит государственной рег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бязанность по государственной регистрации договора в соответствии с Законом РФ "О государственной регистрации прав на недвижимое имущество и сделок с ним" N 122-ФЗ от 21.07.97, определяется договором аренды, при этом Арендатор обязан производить оплату за пользование объектом с даты, указанной в догово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Арендодатель предоставляет Арендатору имущество в состоянии, соответствующем условиям договора аренды и назначению имущества Передача осуществляется по передаточному акту, подписанному сторонами (форма передаточного акта объекта нежилого фонда указана в приложении 1 к договору аренды объекта нежилого фонд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ПРЕДЕЛЕНИЯ И УПЛАТЫ АРЕНДНОЙ ПЛАТ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Арендная плата за объект рассчитывается на основании методики расчета арендной платы соответствующей группы арендуемого имущества и оформляется приложением к договору аренды Порядок, условия и сроки внесения арендной платы указываются в договоре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Арендная плата может быть установлена за все арендуемое имущество в целом или отдельно по каждой из его составных частей согласно условиям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Арендная плата устанавливается в денежн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Методика расчета арендной платы, входящие в нее коэффициенты устанавливается  Советом депутатов Аргаяшского сельского поселения, а базовая ставка устанавливается постановлением Главы Аргаяшского сельского поселения, и могут меняться, но  не чаще одного раза в год (Приложение № 6,7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Установленная арендная плата за пользование объектом недвижимого имущества не включает плату за пользование земельным участ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Арендная плата в полном объеме зачисляется в бюджет Аргаяшского сельского 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еня, начисленная за несвоевременную оплату Арендатором арендной платы, подлежит перечислению в бюджет Аргаяшского сельского 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При возникновении необходимости проведения капитального ремонта или реконструкции арендуемого муниципального объекта, Арендатор обязан представить Арендодателю заявление об освобождении от арендной платы на период проведения ремонта (реконструкции), проект и смету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ЛЬЗОВАНИЕ АРЕНДОВАННЫМ ИМУЩЕСТВ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Арендатор пользуется арендованным имуществом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Сдача имущества в субаренду, возможна только с письменного согласия Аренд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уждение имущества в любой форме (совместная деятельность, залог и др.) возможна на основании решений  Совета депутатов согласно Закону РФ "О приватизации государственного и муниципального имущества в РФ"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Договор аренды может быть расторгнут по обоюдному согласию сторон, при окончании сроков аренды, а также по решению арбитражного с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Договор считается расторгнутым с момента передачи имущества по акту приема-передач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И УЧЕТ НЕДВИЖИМОГО ИМУ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Учет переданного в аренду муниципального имущества и контроль  исполнения условий договора аренды Арендатором осуществляет Арендодател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40:00Z</dcterms:created>
  <dc:creator>USER</dc:creator>
  <dc:description/>
  <cp:keywords/>
  <dc:language>en-US</dc:language>
  <cp:lastModifiedBy>User</cp:lastModifiedBy>
  <cp:lastPrinted>2008-06-24T08:34:00Z</cp:lastPrinted>
  <dcterms:modified xsi:type="dcterms:W3CDTF">2009-06-30T03:03:00Z</dcterms:modified>
  <cp:revision>3</cp:revision>
  <dc:subject/>
  <dc:title>РОССИЙСКАЯ ФЕДЕРАЦИЯ</dc:title>
</cp:coreProperties>
</file>