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0.05.2008г. № 5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униципальной каз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6.10.2003 года № 131-ФЗ «Об общих принципах организации местного самоуправления в Российской Федерации», Уставом Аргаяш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муниципальной казне, согласно приложения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бюджетно-финансовую комиссию Совета депутатов (Ершов А.И.) и заместителя главы Аргаяшского сельского поселения Чуличкова 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Normal"/>
        <w:widowControl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Normal"/>
        <w:widowControl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.05.2008 г. N 51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КАЗНЕ АРГАЯШ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о ст. 125, 215 Гражданского кодекса РФ,  Федеральным законом "Об общих принципах организации местного самоуправления в РФ" от 06.10.2003 N 131-ФЗ, Уставом  Аргаяшского сельского поселения и иными нормативными актами, оно не распространяется на порядок управления и распоряжения средствами  бюджета Аргаяшского сельского поселения, и определяет общие цели, задачи, порядок управления и распоряжения муниципальным имуществом, составляющим муниципальную казну Аргаяшского сельского поселения (далее по тексту - муниципальная казна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ую казну составляет имущество, находящееся в муниципальной собственности, не закрепленное за муниципальными предприятиями на праве хозяйственного ведения и на праве оперативного управления за муниципальными учрежд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ы настоящего Положения не применяются к отношениям в сфере управления и распоряжения входящими в состав муниципальной казны средствами бюджета Аргаяшского сельского поселения, валютными ценностями, природными ресурсами, находящимися в муниципальной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, оформление и регистрацию прав собственности на движимое и недвижимое имущество осуществляет отдел Администрации Аргаяшского сельского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формирования муниципальной казн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формирования муниципальной казны является обеспечение экономической основы для выполнения задач и функций, возложенных на органы местного самоуправления Аргаяш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, находящееся в муниципальной казне, предназначено для обеспечени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дополнительных доходов в бюджет Аргаяшского сельского  поселения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я и приумножения в составе муниципальной казны имущества, необходимого для обеспечения общественных потребностей населения Аргаяшского сельского  поселения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сного экономического и социального развития Аргаяшского сельского поселения (в том числе создание муниципальных унитарных предприятий и муниципальных учреждений)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ения обязательств Аргаяшского сельского  пос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я и применения наиболее эффективных способов использования муниципального имущества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лизации иных задач и функций органов местного самоуправления Аргаяшского сельского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 и источники образования муниципальной каз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муниципальной казны входит движимое и недвижимое имущество, образующие фонд перераспределения муниципального сельского поселения, имущество, находящееся в собственности Аргаяшского сельского поселения, не закрепленное за муниципальными предприятиями на праве хозяйственного ведения и на праве оперативного управления за муниципальными учреждениями, необходимое для решения вопросов местного значения в соответствии с Федеральным законом N 131-ФЗ от 06.10.2003"Об общих принципах организации местного самоуправления в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униципальной казне находятся следующие виды имуществ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бюджета Аргаяшского сельского посе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 ликвидированных муниципальных унитарных предприятий и муниципальных учрежд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строения, сооружения, жилые и нежилые помещения, расположенные на территории Аргаяшского сельского посе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имое имущество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ы, незавершенные строительством, (строительство которых осуществлялось за счет средств бюджетов всех уровней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) доли в праве собственности, принадлежащие  Аргаяшскому сельскому поселе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е имущество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муниципальную казну может поступать следующее имущество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вь созданное за счет средств бюджета Аргаяшского сельского посе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ное за счет средств бюджета Аргаяшского сельского  поселения по гражданско-правовым сделка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нное в муниципальную собственность в порядке разграничения государственной собственности в соответствии с законодательством Российской Федерац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возмездно переданное в собственность Аргаяшского сельского  посе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законным основаниям изъятое из хозяйственного ведения муниципальных унитарных предприятий и оперативного управления муниципальных учрежд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тавшееся после удовлетворения требований кредиторов ликвидированных муниципальных унитарных предприятий и муниципальных учрежд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FF0000"/>
          <w:sz w:val="24"/>
          <w:szCs w:val="24"/>
        </w:rPr>
        <w:t>полученное в случае отказа муниципальных унитарных предприятий от использования, закрепленного за ними имущества на праве хозяйственного ведения и отказа муниципальных учреждений от использования имущества, закрепленного за ними на праве оперативного управления;  (в пользу Аргаяшского сельского поселения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тупившее в собственность  Аргаяшского сельского поселения по другим основаниям, предусмотренны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ение в состав муниципальной казны имущества, образованного за счет источников, указанных в пункте 3 (за исключением подпункта 5) настоящего Положения, осуществляется на основании постановлений Главы Аргаяшского сельского поселения, устанавливающих источник поступления имущества, а также способы его дальнейшего использования. Объем и порядок выделения средств на его содержание и эксплуатацию устанавливается решением Совета депутатов Аргаяшского сельского 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ыбытие имущества из муниципальной каз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 выбывает из муниципальной казны по следующим основа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зультате стихийных бедствий и других чрезвычайных ситу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возмездная и возмездная передача из собственности Аргаяшского сельского поселения в федеральную, областную, районную и иную муниципальную собственность в порядке, установленном действующим законодатель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ение в уставные фонды при создании муниципальных унитарных предприятий, либо передача на праве хозяйственного ведения действующим муниципальным унитарным предприят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ча на праве оперативного управления муниципальным учрежде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договору купли-продажи или безвозмездной передачи (отчуждение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ращение взыскания на имущество по судебным реше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результате приватиз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иным основаниям, предусмотренны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ытие имущества из муниципальной казны путем приватизации осуществляется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 об отчуждении имущества (передача в оперативное управление, хозяйственное ведение), находящегося в муниципальной казне, принимает Глава Аргаяш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ы выбытия имущества из муниципальной казны в соответствии с пунктом 2 настоящего Положения осуществляет Аргаяшское сельское поселение, в лице Главы Аргаяшского сельского поселения в соответствии с законом "О приватизации государственного и муниципального имущества"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спользование имущества, находящего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казне, без выбытия его из казн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имущества, находящегося в муниципальной казне, не приводящее его к выбытию осуществляе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ередаче его муниципальным унитарным предприятиям или муниципальным учреждениям по договорам безвозмездного пользо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ередаче его юридическим или физическим лицам по договорам аренды (имущественного найма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ередаче его юридическим или физическим лицам по договорам доверительного управл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иных случаях, предусмотренных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 об использовании имущества, находящегося в муниципальной казне без его выбытия из нее, принимает Глава Аргаяшского сельского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еспечение формирования и содержания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каз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на формирование и содержание имущества, находящегося в муниципальной казне, определяются Советом депутатов Аргаяшского сельского  поселения на очередной финансовый год в составе расходов на управление имуществом, находящимся в муниципальной собственности по предложению Главы Аргаяшского сельского 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учета имущества, находящего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каз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, составляющее муниципальную казну, принадлежит на праве собственности непосредственно Аргаяшскому сельскому поселению и подлежит отражению в бухгалтерской отчетности органов местного самоуправления Аргаяшского сельского поселения и других организаций в качестве основных или оборотных средств, за исключением случаев, прямо предусмотренных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 подлежит обязательному учету в Реестре казны муниципального имущества Аргаяшского сельского поселения. Учет и ведение Реестра осуществляет отдел Администрации  Аргаяш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естр подлежат внесению следующие сведения об объектах муниципального имущества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уче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нахождение объекта уче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основание поступления имущества в состав муниципальной казны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зические характеристики имуществ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воначальная и остаточная стоимость имуществ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ередаче имущества во владение или пользование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б организации, во владении или пользовании которой находится объект уче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ощадь объекта и площадь земельного участка, на котором расположен объект уче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особ приобретения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сведения, соответствующие требованиям законодательства о бухгалтерском уче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имущества, составляющего муниципальную казну, осуществляется по правилам, установленным законами и иными нормативными правовыми актами об оценочной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ы по оценке муниципального имущества, входящего в состав муниципальной казны, осуществляются Администрацией Аргаяшского сельского поселения за счет средств  бюдже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Контроль и ответственность за обеспечение сохра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каз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сохранностью и целевым использованием имущества, входящего в состав муниципальной казны, переданного в пользование (владение) юридическим и физическим лицам, а также инициация привлечения указанных лиц к ответственности за ненадлежащее использование переданного имущества осуществляет Администрация Аргаяшского сельского  поселения, в соответствии с условиями заключенных договоров о передаче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онтроля Администрация Аргаяшского сельского поселения регулярно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рок передачи имущества в пользование, (владение) бремя его содержания и риск случайной гибели возлагается на пользователя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, когда имущество, входящее в состав муниципальной казны, не обременено договорными обязательствами, риск его случайной гибели возлагается на Администрацию Аргаяшского сельского  поселения,  обязанности по содержанию такого имущества и контролю за его состоянием исполняет также Администрация поселения за счет средств  из бюджета Аргаяшского сельского 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у прав собственности на имущество, составляющее муниципальную казну, в том числе в суде, осуществляет Администрация Аргаяшского сельского поселения в порядке и способами, определенными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и физические лица, а также органы и должностные лица местного самоуправления Аргаяшского сельского поселения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гаяшского сельского поселения</w:t>
        <w:tab/>
        <w:tab/>
        <w:tab/>
        <w:tab/>
        <w:tab/>
        <w:tab/>
        <w:t>В.В.Нес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8:00Z</dcterms:created>
  <dc:creator>USER</dc:creator>
  <dc:description/>
  <cp:keywords/>
  <dc:language>en-US</dc:language>
  <cp:lastModifiedBy>User</cp:lastModifiedBy>
  <dcterms:modified xsi:type="dcterms:W3CDTF">2009-06-30T03:00:00Z</dcterms:modified>
  <cp:revision>4</cp:revision>
  <dc:subject/>
  <dc:title>РОССИЙСКАЯ ФЕДЕРАЦИЯ</dc:title>
</cp:coreProperties>
</file>