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0.05.2008г. № 5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доброво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ых дружинах по охране обществ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ка в Аргаяшском сельском посе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.09.1993г № 959 «О мерах по усилению охраны общественного порядка на улицах городов и других населенных пунктов Российской Федерации, Уставом Аргаяш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оложение о добровольных народных дружинах по охране общественного порядка в Аргаяшском сельском поселении во втором чтении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законности и местному самоуправлению (Кондратьев М.А.) и заместителя главы Аргаяшского сельского поселения Чуличкова 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ргаяшского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>к Решению № 50 от 30.05.2008 г.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ых народных дружинах по охране общественного 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бровольная народная дружина (ДНД) по содействию подразделениям милиции общественной безопасности Аргаяшского района РОВД в охране общественного порядка и обеспечении безопасности дорожного движения на территории Аргаяшского сельского поселения является общественным формированием, созданным гражданами на доброволь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ружина в своей деятельности руководствуется Конституцией РФ, действующим законодательством и иными нормативными правовыми актами РФ, Челябинской област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НД Аргаяшского сельского поселения объединяет  дружины организаций, учреждений,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ружины организуются на предприятиях, в организациях и учебных заве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ля организационного оформления дружины предприятия, организации, учреждения, находящиеся на территории села Аргаяш, проводят организационные собрания лиц, желающих вступить в дружину. Собрание проводится с участием представителей администраций предприятий, а также профсоюзной организации (если создана профсоюзная организация), сельской администрации, представителя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Администрация предприятия, организации, учреждения по итогам организационного собрания издает протокол об избрании кандидатов в члены ДНД. Копия протокола организационного собрания направляется в штаб ДНД для принятия решения о включении в члены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асформирование ДНД производится по решению собрания дружинников, сельской администрации, при которой создана дружина, а также по инициативе штаба ДНД в случае фактического бездействия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Задачи и функции дружи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ю создания ДНД является охрана общественного порядка, обеспечение безопасности дорожного движения, предупреждение и пресечение правонарушений, защита прав и интересов граждан от противоправных посягательств, проведение профилактической и пропагандистской работы сред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ружина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вместно с подразделениями милиции общественной безопасности охрану общественного порядка на улицах, площадях, парках, вокзалах, в жилых микрорайонах и других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отделу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предупреждению детской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мероприятиях, направленных на повышение правовой культур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неотложную помощь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спасении людей в условиях чрезвычайных ситуаций (стихийное бедствие, чрезвычайное положение, эпидеми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в борьбе с браконьерством, нарушениями правил охраны животного и раститель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рганизационные основы деятельности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уководство и контроль деятельности ДНД осуществляется шта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ружину возглавляет командир дружины и его заместители, утверждаемые решением штаба ДНД по предложению общего собрани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Членами дружины могут быть лица не моложе 18 лет, проживающие или осуществляющие трудовую и иную деятельность на соответствующей территории, способные по своим деловым, моральным качествам и состоянию здоровья осуществлять охрану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 о дружинниках осуществляется Аргаяшским РО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ем в ДНД производится на добровольной основе, в индивидуальном порядке, на основании личного заявления. С лицом, подавшим заявление о принятии в члены ДНД, члены штаба ДНД, участковый уполномоченный милиции, командир дружины и его заместитель проводят собеседование, на котором знакомят его с настоящим Положением, разъясняют правовые основы деятельности дружины, права и обязанности дружинника. Решение о приеме в ДНД принимается  коллегиально штабом 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ружиннику после изучения настоящего Положения и прохождения им специальной подготовки выдается удостоверение дружинника установленного образца и нарукавная повя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дружину не могут быть приняты гражд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, а также имевшие судимость за умышленное преступ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 или алкогол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по решению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ергнутые административным взысканиям за правонарушения, посягающие на общественный порядок и общественную безопасность, порядок управления и другие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ие регистрац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Исключение из дружины осуществляется по решению штаба дружины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заявления дружин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обстоятельств, перечисленных в пункте 3.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 систематическим невыполнением дружинником требований настоящего Положения, а также фактического самоустранения от участия в е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вершения противоправных действий, в том числе неправомерного применения дружинником физической силы или специа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 приеме в дружину и исключении из дружины принимается простым большинством голосов, принявших участие в голосовании. Решение оформляется протоколом собрания дружинников или протоколом заседания штаба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исключения дружинника из дружины удостоверение дружинника сдается в штаб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Деятельность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ружины осуществляют свою деятельность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ы общественного порядка на своих предприятиях, организациях и учебных заведениях, а также на закрепленной и прилега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ния совместной службы с личным составом Р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дивидуально-воспитательной работы с лицами, допускающими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массовой информации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филактики правонарушений и воздействия на лиц, совершивших правонару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паганды деятельности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ие в ряды ДНД новых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Гарантии деятельности, права, обязанности и ответственность дружинни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ружин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овместно с сотрудниками милиции регулирование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участников движения выполнять Правила содержания дорож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граждан и должностных лиц прекращения преступных действий и административ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ить в культурные, развлекательные учреждения и другие общественные места с целью пресечение совершаемых там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в   милицию лиц, находящихся в общественных местах в состоянии опьянения, оскорбляющем человеческое достоинство и общественную нравственность или нарушающих общественный поря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пользоваться для связи с правоохранительными органами телефонной связью и иными видами связи организаций независимо от форм собственности (кроме дипломатических, консульских и иных представительств иностранных государств), общественных объединений в случаях, не терпящих отлаг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стоянии необходимой обороны или при задержании лица совершившего преступление применить  физическую сил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ружин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Челябин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дисциплинированным, добросовестно выполнять поручения и указания командира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щении с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и предъявлять по требованию граждан или должностных лиц удостоверение дружи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конные требования дружинника, находящегося при исполнении обязанностей по охране общественного порядка, направленные на пресечение правонарушений или ликвидацию чрезвычайных ситуаций, обязательны для исполнения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дружин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законности при исполнении обязанностей, превышение прав или злоупотреблением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е действия дружинников по исполнению обязанностей по обеспечению общественного порядка могут быть обжалованы в 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щерб, причиненный неправомерными действиями дружинников, возмещается в порядке, установленно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Гарантии правовой и социальной защиты дружинник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ружинники при исполнении обязанностей по обеспечению общественного порядка находятся под защитой государства. Законные требования дружинников обязательны для выполнения гражданами и должностными лицами Российской Федерации, иностранными и лицами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еповиновение законным требованиям дружинников, а также насилие или угроза его применения, посягательство на жизнь, здоровье, честь и достоинство при исполнении им обязанностей по обеспечению общественного порядка влекут ответственность, установленную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Дружинник не несет ответственность за причиненный вред в состоянии необходимой обороны, если не превышает ее пределы, а также за вред, причиненный при задержании лица, совершившего преступление, если при этом не было допущено превышение необходимых для этого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щерб, причиненный имуществу дружинника, в связи с выполнением им обязанностей по охране общественного порядка, возмещается в полном объеме за счет виновных лиц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Дружиннику, выполняющему обязанности по охране общественного порядка, может предоставляться материальное вознаграждение органами местного самоуправления, юридическими и физическими лицами, в порядке, установленном законодательством РФ и нормативно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а период выполнения обязанностей по охране общественного порядка, жизнь и здоровье дружинника могут быть застрахованы на случай причинения вреда от возможных противоправных посягательств за счет средств, добровольно выделяемых организациями 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Штаб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Штаб ДНД создается для объединения и  координации деятельности дружин по охране общественного порядка,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. Начальник штаба ДНД назначается главой муниципального образования. В состав штаба могут входить: начальник милиции общественной безопасности Аргаяшского РОВД, начальник УУМ Аргаяшского РОВД, старший инспектор ПДН Аргаяшского РОВД, начальник ОГИБДД Аргаяшского РОВД, командир ППСМ Аргаяшского РОВД, другие сотрудники ОВД, командир ДНД и его заместители, сотрудники администраци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Штаб ДНД планирует работу дружин, разрабатывает мероприятия по взаимодействию дружин и совершенствованию их деятельности, совместно с должностными лицами милиции общественной безопасности организует обучение командиров дружин, дружи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еятельность дружин, принимает меры к устранению выявленных недоста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ет, анализирует и обобщает информацию о совершенных правонарушениях, выявленных членами ДНД в ходе несения службы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членов ДНД действующее законодательство по охране общественного порядка, соблюдения законности при обеспечении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авомерностью действий дружинников в период несения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на основании ходатайств командира дружины о поощрении наиболее отличившихс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е штаба проводится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Заседание штаба ДНД оформляется протоколом, который подписывается руководителем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Решение, принятое на заседании штаба, обязательно к исполнению всеми дружи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Начальник штаба ДНД ежеквартально отчитывается перед главой поселения и информирует Совет депутатов о проделанной работ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Руководство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уководство работой ДНД осуществляет начальник штаба ДНД и командир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омандир друж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епосредственную деятельность дружины, проводит отбор кандидатов в   друж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ботой дружинников во время дежурства, по согласованию с начальником милиции общественной безопасности устанавливает маршрут патрулирования, места выставления отдельных и совместных постов (наря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овместно с начальником милиции общественной безопасности график дежурств дружи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личное взаимодействие с подразделениями милиции общественной безопасности Аргаяшского РОВД по вопросам деятельности дружины на подведомственн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зучение дружинниками законодательства Российской Федерации в области охраны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занятия по физической подготовке и спорту с дружин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отчитывается о деятельности дружины перед штабом Д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работу дружины, инструктирует дружинников и контролирует их деятельность, ведет учет результатов работы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ует перед штабом ДНД, главой поселения, начальником РОВД о поощрении наиболее отличившихс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Обеспечение деятельности друж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Дружины могут обеспечиваются служебными помещениями, телефонной связью, мебелью и инвентарем за счет организаций и предприятий, на базе которых создается дружина, а также администрацией Аргаяш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рганы внутренних дел могут предоставлять во временное пользование дружинам средства связи и индивидуальной защиты, учебно-методическ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Финансирование деятельности дружин может осуществляться за счет средств, выделяемых организациями, общественными объединениями, гражданами, а также за счет бюджета поселения и иных поступлений, если это не противоречит законода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К дружинникам, активно участвующим в охране общественного порядка, оказании содействия органам внутренних дел, могут применяться следующие виды поощ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ых дней отпуска по основному месту работы (по согласованию с руководителями предприятий, учрежд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ежное вознаграждение (премирование) из средств предприятий, организаций, учреждений, а также из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званиям, в соответствии с действующим законодательством, по представлению штаба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Взаимодействие дружин с правоохранительными органа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Дружины оказывают содействие правоохранительным органам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правоохранительным органам в проведении мероприятий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ых (по согласованию) мероприятий по профилактике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равоохранительные органы оказывают содействие дружинам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омощи в организации и планировании работы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обходимой информации о состоянии преступности в пределах, установленных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структажей, обучения формам и методам борьбы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в материально-техническом обеспечении друж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Заключительные полож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Контроль за деятельностью дружин по охране общественного порядка осуществляют органы государственной власти Челябинской области и органы местного самоуправления в пределах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Надзор за исполнением законодательства дружинами, участвующими в охране общественного порядка, осуществляется органами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>к Решению № 50 от 30.05.2008 г.</w:t>
      </w:r>
    </w:p>
    <w:p>
      <w:pPr>
        <w:pStyle w:val="Normal"/>
        <w:ind w:left="5664" w:firstLine="6"/>
        <w:rPr>
          <w:sz w:val="24"/>
          <w:szCs w:val="24"/>
        </w:rPr>
      </w:pPr>
      <w:r>
        <w:rPr>
          <w:sz w:val="24"/>
          <w:szCs w:val="24"/>
        </w:rPr>
        <w:t>Совета депутатов Аргаяш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ых народных дружинах по охране общественного 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бровольная народная дружина (ДНД) по содействию подразделениям милиции общественной безопасности Аргаяшского района РОВД в охране общественного порядка и обеспечении безопасности дорожного движения на территории Аргаяшского сельского поселения является общественным формированием, созданным гражданами на доброволь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ружина в своей деятельности руководствуется Конституцией РФ, действующим законодательством и иными нормативными правовыми актами РФ, Челябинской области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НД Аргаяшского сельского поселения объединяет  дружины организаций, учреждений,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Дружины организуются на предприятиях, в организациях и учебных заведе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Для организационного оформления дружины предприятия, организации, учреждения, находящиеся на территории села Аргаяш, проводят организационные собрания лиц, желающих вступить в дружину. Собрание проводится с участием представителей администраций предприятий, а также профсоюзной организации (если создана профсоюзная организация), сельской администрации, представителя органов внутренни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Администрация предприятия, организации, учреждения по итогам организационного собрания издает протокол об избрании кандидатов в члены ДНД. Копия протокола организационного собрания направляется в штаб ДНД для принятия решения о включении в члены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Расформирование ДНД производится по решению собрания дружинников, сельской администрации, при которой создана дружина, а также по инициативе штаба ДНД в случае фактического бездействия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Задачи и функции дружин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лью создания ДНД является охрана общественного порядка, обеспечение безопасности дорожного движения, предупреждение и пресечение правонарушений, защита прав и интересов граждан от противоправных посягательств, проведение профилактической и пропагандистской работы сред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Дружина осуществляет следующие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вместно с подразделениями милиции общественной безопасности охрану общественного порядка на улицах, площадях, парках, вокзалах, в жилых микрорайонах и других обществ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содействие отделу внутренних дел в предупреждении и пресечении правонарушений, посягающих на общественный порядок и общественную без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предупреждению детской безнадзорности и правонарушений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мероприятиях, направленных на повышение правовой культур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неотложную помощь лицам, пострадавшим от правонарушений и несчастных случаев, находящимся в беспомощном состоя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участие в спасении людей в условиях чрезвычайных ситуаций (стихийное бедствие, чрезвычайное положение, эпидемии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в борьбе с браконьерством, нарушениями правил охраны животного и растительно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рганизационные основы деятельности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Руководство и контроль деятельности ДНД осуществляется шта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Дружину возглавляет командир дружины и его заместители, утверждаемые решением штаба ДНД по предложению общего собрани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Членами дружины могут быть лица не моложе 18 лет, проживающие или осуществляющие трудовую и иную деятельность на соответствующей территории, способные по своим деловым, моральным качествам и состоянию здоровья осуществлять охрану общественн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 о дружинниках осуществляется Аргаяшским РОВ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рием в ДНД производится на добровольной основе, в индивидуальном порядке, на основании личного заявления. С лицом, подавшим заявление о принятии в члены ДНД, члены штаба ДНД, участковый уполномоченный милиции, командир дружины и его заместитель проводят собеседование, на котором знакомят его с настоящим Положением, разъясняют правовые основы деятельности дружины, права и обязанности дружинника. Решение о приеме в ДНД принимается  коллегиально штабом 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ружиннику после изучения настоящего Положения и прохождения им специальной подготовки выдается удостоверение дружинника установленного образца и нарукавная повяз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В дружину не могут быть приняты гражд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ющие неснятую или непогашенную судимость, а также имевшие судимость за умышленное преступ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оящие на учете в лечебно-профилактических учреждениях по поводу психического заболевания, наркомании или алкогол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по решению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ергнутые административным взысканиям за правонарушения, посягающие на общественный порядок и общественную безопасность, порядок управления и другие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меющие регистрации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Исключение из дружины осуществляется по решению штаба дружины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заявления дружин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обстоятельств, перечисленных в пункте 3.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 систематическим невыполнением дружинником требований настоящего Положения, а также фактического самоустранения от участия в е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овершения противоправных действий, в том числе неправомерного применения дружинником физической силы или специа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Решение о приеме в дружину и исключении из дружины принимается простым большинством голосов, принявших участие в голосовании. Решение оформляется протоколом собрания дружинников или протоколом заседания штаба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исключения дружинника из дружины удостоверение дружинника сдается в штаб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Деятельность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Дружины осуществляют свою деятельность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ы общественного порядка на своих предприятиях, организациях и учебных заведениях, а также на закрепленной и прилегающе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ения совместной службы с личным составом РОВ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дивидуально-воспитательной работы с лицами, допускающими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массовой информации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офилактики правонарушений и воздействия на лиц, совершивших правонаруш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опаганды деятельности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влечение в ряды ДНД новых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Гарантии деятельности, права, обязанности и ответственность дружинни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Дружин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у граждан документы, удостоверяющие их личность, если имеются достаточные основания подозревать их в совершении преступления или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совместно с сотрудниками милиции регулирование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участников движения выполнять Правила содержания дорож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граждан и должностных лиц прекращения преступных действий и административных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одить в культурные, развлекательные учреждения и другие общественные места с целью пресечение совершаемых там право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в   милицию лиц, находящихся в общественных местах в состоянии опьянения, оскорбляющем человеческое достоинство и общественную нравственность или нарушающих общественный поря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сплатно пользоваться для связи с правоохранительными органами телефонной связью и иными видами связи организаций независимо от форм собственности (кроме дипломатических, консульских и иных представительств иностранных государств), общественных объединений в случаях, не терпящих отлаг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стоянии необходимой обороны или при задержании лица совершившего преступление применить  физическую сил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Дружин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 соблюдать положения Конституции Российской Федерации, федеральных законов и других нормативных правовых актов Российской Федерации, законов Челябинской области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ть дисциплинированным, добросовестно выполнять поручения и указания командира дружины по охране общественного порядка,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щении с гражд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при себе и предъявлять по требованию граждан или должностных лиц удостоверение дружин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Законные требования дружинника, находящегося при исполнении обязанностей по охране общественного порядка, направленные на пресечение правонарушений или ликвидацию чрезвычайных ситуаций, обязательны для исполнения насе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Ответственность дружин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законности при исполнении обязанностей, превышение прав или злоупотреблением ими в отношениях с гражданами дружинники несут установленную законом уголовную или административную ответств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е действия дружинников по исполнению обязанностей по обеспечению общественного порядка могут быть обжалованы в 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щерб, причиненный неправомерными действиями дружинников, возмещается в порядке, установленном 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Гарантии правовой и социальной защиты дружинник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ружинники при исполнении обязанностей по обеспечению общественного порядка находятся под защитой государства. Законные требования дружинников обязательны для выполнения гражданами и должностными лицами Российской Федерации, иностранными и лицами без гражд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Неповиновение законным требованиям дружинников, а также насилие или угроза его применения, посягательство на жизнь, здоровье, честь и достоинство при исполнении им обязанностей по обеспечению общественного порядка влекут ответственность, установленную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Дружинник не несет ответственность за причиненный вред в состоянии необходимой обороны, если не превышает ее пределы, а также за вред, причиненный при задержании лица, совершившего преступление, если при этом не было допущено превышение необходимых для этого 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Ущерб, причиненный имуществу дружинника, в связи с выполнением им обязанностей по охране общественного порядка, возмещается в полном объеме за счет виновных лиц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Дружиннику, выполняющему обязанности по охране общественного порядка, может предоставляться материальное вознаграждение органами местного самоуправления, юридическими и физическими лицами, в порядке, установленном законодательством РФ и нормативно правовыми актам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На период выполнения обязанностей по охране общественного порядка, жизнь и здоровье дружинника могут быть застрахованы на случай причинения вреда от возможных противоправных посягательств за счет средств, добровольно выделяемых организациями и физ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 Штаб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Штаб ДНД создается для объединения и  координации деятельности дружин по охране общественного порядка, внештатных сотрудников органов внутренних дел и иных объединений граждан с целью профилактики правонарушений и улучшения их взаимодействия с правоохранительными органами. Начальник штаба ДНД назначается главой муниципального образования. В состав штаба могут входить: начальник милиции общественной безопасности Аргаяшского РОВД, начальник УУМ Аргаяшского РОВД, старший инспектор ПДН Аргаяшского РОВД, начальник ОГИБДД Аргаяшского РОВД, командир ППСМ Аргаяшского РОВД, другие сотрудники ОВД, командир ДНД и его заместители, сотрудники администрации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Штаб ДНД планирует работу дружин, разрабатывает мероприятия по взаимодействию дружин и совершенствованию их деятельности, совместно с должностными лицами милиции общественной безопасности организует обучение командиров дружин, дружин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еятельность дружин, принимает меры к устранению выявленных недоста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ает, анализирует и обобщает информацию о совершенных правонарушениях, выявленных членами ДНД в ходе несения службы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ит до членов ДНД действующее законодательство по охране общественного порядка, соблюдения законности при обеспечении охраны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правомерностью действий дружинников в период несения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я на основании ходатайств командира дружины о поощрении наиболее отличившихс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е штаба проводится не реже одного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Заседание штаба ДНД оформляется протоколом, который подписывается руководителем и секрета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Решение, принятое на заседании штаба, обязательно к исполнению всеми дружин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Начальник штаба ДНД ежеквартально отчитывается перед главой поселения и информирует Совет депутатов о проделанной работ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Руководство ДНД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Руководство работой ДНД осуществляет начальник штаба ДНД и командир друж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Командир друж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непосредственную деятельность дружины, проводит отбор кандидатов в   дружи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за работой дружинников во время дежурства, по согласованию с начальником милиции общественной безопасности устанавливает маршрут патрулирования, места выставления отдельных и совместных постов (наря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совместно с начальником милиции общественной безопасности график дежурств дружин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 работу по сплочению и укреплению дружины, повышению внутренней дисциплины, эффективности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личное взаимодействие с подразделениями милиции общественной безопасности Аргаяшского РОВД по вопросам деятельности дружины на подведомственной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зучение дружинниками законодательства Российской Федерации в области охраны право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занятия по физической подготовке и спорту с дружинни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отчитывается о деятельности дружины перед штабом ДН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работу дружины, инструктирует дружинников и контролирует их деятельность, ведет учет результатов работы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датайствует перед штабом ДНД, главой поселения, начальником РОВД о поощрении наиболее отличившихся дружи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. Обеспечение деятельности друж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Дружины могут обеспечиваются служебными помещениями, телефонной связью, мебелью и инвентарем за счет организаций и предприятий, на базе которых создается дружина, а также администрацией Аргаяш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Органы внутренних дел могут предоставлять во временное пользование дружинам средства связи и индивидуальной защиты, учебно-методическую лите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Финансирование деятельности дружин может осуществляться за счет средств, выделяемых организациями, общественными объединениями, гражданами, а также за счет бюджета поселения и иных поступлений, если это не противоречит законодательству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К дружинникам, активно участвующим в охране общественного порядка, оказании содействия органам внутренних дел, могут применяться следующие виды поощ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полнительных дней отпуска по основному месту работы (по согласованию с руководителями предприятий, учрежд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нежное вознаграждение (премирование) из средств предприятий, организаций, учреждений, а также из бюджет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За особые заслуги в исполнении общественного долга и проявленные при этом мужество и героизм дружинники могут представляться к государственным наградам и почетным званиям, в соответствии с действующим законодательством, по представлению штаба Д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Взаимодействие дружин с правоохранительными органам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Дружины оказывают содействие правоохранительным органам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мощи правоохранительным органам в проведении мероприятий по охране общественно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местных (по согласованию) мероприятий по профилактике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Правоохранительные органы оказывают содействие дружинам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ания помощи в организации и планировании работы друж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обходимой информации о состоянии преступности в пределах, установленных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структажей, обучения формам и методам борьбы с правонаруш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в материально-техническом обеспечении друж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1. Заключительные полож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Контроль за деятельностью дружин по охране общественного порядка осуществляют органы государственной власти Челябинской области и органы местного самоуправления в пределах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2. Надзор за исполнением законодательства дружинами, участвующими в охране общественного порядка, осуществляется органами проку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12:00Z</dcterms:created>
  <dc:creator>USER</dc:creator>
  <dc:description/>
  <cp:keywords/>
  <dc:language>en-US</dc:language>
  <cp:lastModifiedBy>User</cp:lastModifiedBy>
  <dcterms:modified xsi:type="dcterms:W3CDTF">2009-07-01T08:00:00Z</dcterms:modified>
  <cp:revision>6</cp:revision>
  <dc:subject/>
  <dc:title>РОССИЙСКАЯ ФЕДЕРАЦИЯ</dc:title>
</cp:coreProperties>
</file>