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32"/>
        </w:rPr>
      </w:pPr>
      <w:r>
        <w:rPr/>
        <w:t xml:space="preserve">  </w:t>
      </w:r>
      <w:r>
        <w:rPr/>
        <w:t>РЕШЕНИЕ</w:t>
      </w:r>
    </w:p>
    <w:p>
      <w:pPr>
        <w:pStyle w:val="Normal"/>
        <w:tabs>
          <w:tab w:val="clear" w:pos="720"/>
          <w:tab w:val="right" w:pos="2835" w:leader="underscore"/>
          <w:tab w:val="right" w:pos="4253" w:leader="underscore"/>
        </w:tabs>
        <w:spacing w:before="240" w:after="0"/>
        <w:ind w:right="-1" w:hanging="0"/>
        <w:rPr>
          <w:sz w:val="24"/>
        </w:rPr>
      </w:pPr>
      <w:r>
        <w:rPr>
          <w:sz w:val="24"/>
        </w:rPr>
        <w:t>от 31.05.2007г. № 3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б утверждении Положения «О провед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нкурса на замещение вакантной  должност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муниципальной службы в органах мест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амоуправления Аргаяшского сельского поселен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Федеральных законов № 131-ФЗ от 6 октября 2003 года "Об общих принципах организации местного самоуправления в Российской Федерации" № 25-ФЗ от 2 марта 2007 года "О муниципальной службе в Российской Федерации", Закона Челябинской области "О регулировании муниципальной службы в Челябинской области", Устава Аргаяш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оложение о проведении конкурса на замещение вакантной  должности муниципальной службы в органах местного самоуправления Аргаяшского сельского поселения (при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тветственность за организацию исполнения настоящего решения возложить на специалиста администрации Аргаяшского сельского поселения отвечающую за работу с кадрами и руководителей структурных подразделений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исполнением настоящего решения поручить постоянной комиссии Совета депутатов Аргаяшского сельского поселения по законности, местному самоуправлению, связям с общественностью и средствами массовой информации (Кондратьев М.А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Аргаяшского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</w:t>
        <w:tab/>
        <w:tab/>
        <w:tab/>
        <w:tab/>
        <w:tab/>
        <w:tab/>
        <w:tab/>
        <w:t>В.В. Несте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гаяш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1.05.2007г. N 3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оведении конкурса на замещение вакант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жности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рганах местного самоуправления Аргаяш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стоящее Положение о проведении конкурса на замещение вакантной должности муниципальной службы в органах местного самоуправления Аргаяшского сельского поселения (далее - Положение) разработано на основе законодательства Российской Федерации и Челябинской области о местном самоуправлении, о муниципальной службе, о труде, с учетом требований Устава Аргаяшского сельского поселения и устанавливает порядок подготовки и проведения конкурса на замещение вакантной должности муниципальной службы в органах местного самоуправления Аргаяшского сельского поселения (далее - конкурс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д конкурсом понимается определенная последовательность действий (процесс), имеющая целью отбор и выявление наилучшей кандидатуры на замещение вакантной  должности муниципальной службы (далее - муниципальная должнос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акантной муниципальной должностью признается незамещенная муниципальным служащим муниципальная должность, предусмотренная штатным расписанием соответствующего органа местного самоуправления, в том числе его структурного подразделения, а также при условии отсутствия утвержденного в установленном порядке резерва для замещения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аво на участие в конкурсе имеют граждане Российской Федерации (далее - граждане) не моложе 18 лет, владеющие государственным языком, отвечающие установленным Федеральным, областным законами и другими нормативными правовыми актами требованиям, необходимым для замещения вакантной муниципальной должности, впервые или вновь поступающие на муниципальную служ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 конкурсе вправе участвовать государственный либо муниципальный служащий по собственной инициативе независимо от того, какую должность он занимает на дату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дин и тот же гражданин вправе участвовать в конкурсе неоднократно, в том числе на замещение различных муниципальных долж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Гражданин не допускается к участию в конкурсе в случаях указанных в статье 13 Федерального закона «О муниципальной службе 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ПОРЯДОК ПОДГОТОВКИ И ПРОВЕДЕНИЯ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Организационно-техническое обеспечение проведения конкурса возлагается на специалиста по кадрам Администрации Аргаяшского сельского поселения и руководителя структурного подразделения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Конкурс проводится Администрацией Аргаяш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Конкурс на замещение вакантной муниципальной должности Аргаяшского сельского поселения,    проводится конкурсной комиссией, образованной распоряжением Главы Аргаяш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Конкурс на замещение вакантных главной и старшей муниципальных должностей муниципальной службы проводится в форме конкурса-испыт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 на замещение вакантной младшей муниципальной должности муниципальной службы проводится в форме конкурса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Конкурс на замещение вакантной муниципальной должности объявляется по мере необходимости. Решение об объявлении конкурса оформляется распоряжением Главы Аргаяш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Объявление о проведении конкурса не позднее, чем за 20 дней до дня его проведения, публикуется в официальных средствах массовой информации. В объявлении указывается наименование вакантной муниципальной должности, даты начала и окончания приема документов для участия в конкурсе, перечень этих документов, требований, предъявляемых к гражданину, претендующему на замещение указанной вакантной муниципальной должности, а также условия прохождения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Гражданин, изъявивший желание участвовать в конкурсе, представляет в Администрацию Аргаяшского сельского поселени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копию паспорта или документа, удостоверяющего личность (оригиналы соответствующих документов предъявляются в комиссию лично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анкету установленного образца, заполненную собственноруч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фотограф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копию трудовой книжки, заверенную службой кадров по месту работы или нотариа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копии документов об образовании и повышении квалификации, присвоении ученых степеней и званий, заверенные службой кадров по месту работы или нотариа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справку из органов государственной налоговой службы о представлении сведений о доходах и имущест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медицинское заключение (справку) о состоянии здоровья, не препятствующего исполнению обязанностей по выставленной на конкурс муниципальной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другие документы, предусмотренные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ные документы подлежат проверке специалистом отвечающим за работу с кадрами органа местного самоуправления на полноту и достоверность сведений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Муниципальный служащий, изъявивший желание участвовать в конкурсе, подает заявление об этом Главе Аргаяшского сельского поселения, при этом служба кадров обязана обеспечить ему получение документов, необходимых для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Документы для участия в конкурсе подаются в Администрацию Аргаяшского сельского поселения в течение 20 дней со дня публикации объявления о проведении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есвоевременном или неполном представлении документов по уважительным причинам, глава Аргаяшского сельского поселения вправе перенести дату окончания приема документов, указанных в пункте 15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установления в ходе проверки документов обстоятельств, препятствующих поступлению гражданина на муниципальную службу, гражданин должен быть уведомлен в письменном виде о причинах отказа в участии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По истечении срока предоставления документов, их проверки на полноту и достоверность, Глава Аргаяшского сельского поселения назначает дату, время и место проведения конкурса документов либо конкурса-испытания, утверждает количественный и персональный состав конкурсной комиссии, цель работы которой - оценить и выявить наилучшую кандидатуру для замещения вакантной муниципальн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В состав конкурсной комиссии могут включаться специалисты Аргаяшского сельского поселения, отвечающие за юридическую и кадровую работу, руководители подразделений, в которых посредством конкурса замещается вакантная муниципальная должность, председатель Совета депутатов Аргаяш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Конкурсная комисс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инимает к рассмотрению документы лиц, подавших документы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информирует конкурсантов о месте, сроках проведения своих заседаний и принятых ре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е менее чем за неделю до даты и времени проведения конкурса извещает об этом каждого из допущенных лиц к участию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исьменно уведомляет лиц, которым отказано в участии в конкурсе, о причине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Председатель, заместитель председателя, члены комиссии и секретарь комиссии назначаются распоряжением главы Аргаяш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Председатель конкурсной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озывает заседания конкурс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едседательствует на заседаниях конкурс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ведет личный прием граждан, изъявивших желание участвовать в конкурсе, рассматривает обращения граждан, связанные с подготовкой и проведением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существляет иные полномоч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Заместитель председателя конкурсной комиссии осуществляет полномочия согласно распределению обязанностей между председателем и заместителем председателя, а также исполняет обязанности председателя комиссии в случае его временного отсут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Секретарь конкурсной комиссии осуществляет техническую подготовку и организационное обеспечение деятельности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Заседание конкурсной комиссии проводится при условии, что в конкурсе участвует не менее двух претендентов на замещение вакантн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Заседание конкурсной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члены комиссии обладают правом решающего гол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Решения конкурсной комиссии по результатам проведения конкурса принимаются открытым голосованием простым большинством голосов от числа членов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 При проведении конкурса документов конкурсная комиссия проводит оценку кандидатов на основании представленных ими документов об образовании, трудовой, научной и иной творческой деятельности, прохождении государственной и и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Конкурс-испытание включает в себя прохождение испытания на соответствие муниципальной должности (посредством собеседования, тестирования, подготовки проектов управленческих документов, рефератов и т.п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Решение конкурсной комиссии принимается в отсутствие кандидата и является основанием для назначения его на вакантную муниципальную должность, выставленную на конкурсное замещение, либо отказа ему в таком назнач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Результаты голосования и принятое решение оформляются протоколом конкурсной комиссии (приложение), который подписывает председатель комиссии, его заместитель, секретарь комиссии и все члены комиссии, принимавшие участие в заседан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ой член конкурсной комиссии, не согласный с ее решением, вправе в письменной форме выразить особое мнение, которое прилагается к протоколу  и доводится до сведения главы Аргаяш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На основании решения конкурсной комиссии глава Аргаяшского сельского поселения издает распоряжение о назначении гражданина, выдержавшего конкурс, на вакантную муниципальную должность в соответствии с законодательством о труде и муниципальной службе, а остальным участникам конкурса направляет письменные сообщения о результатах конкурса в месячный срок со дня его завер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и протокола конкурсной комиссии и распоряжения (приказа) о назначении гражданина на муниципальную должность по результатам конкурса помещаются в личное дело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Если в результате проведения конкурса не были выявлены кандидаты, отвечающие требованиям по замещаемой посредством конкурса вакантной муниципальной должности, глава Аргаяшского сельского поселения вправе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ЗАКЛЮЧИТЕЛЬНЫ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Конкурсная комиссия вправе принять решение о публикации в средствах массовой информации кратких сведений о лицах (с их согласия), допущенных к участию в конкурсе (фамилия, имя, отчество, место работы и должность, образование, ученые степени и звания), а также сведений об итогах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 Расходы по участию в конкурсе (оплата проезда к месту проведения конкурса и обратно, по найму жилого помещения, проживания, питания, услуг средств связи и другие) граждане производят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Спорные вопросы, связанные с проведением конкурса, рассматриваются главой Аргаяш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Решение конкурсной комиссии может быть обжаловано в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Внесение изменений и дополнений в настоящее Положение осуществляется в том же порядке, как и его приня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"Положению о проведении конкурс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замещение вакантной должно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службы в органа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ного самоуправ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гаяшского сельского поселения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ЗАСЕД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ной комиссии по проведению конкур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мещение вакантной муниципальной долж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службы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полное наименование органа местного самоуправ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от "____" ____________ 2007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заседании присутствовали члены комиссии: 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тсутствовали члены комиссии: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ел заседание комиссии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конкурсное замещение  муниципальной должности муниципальной службы объявлена должность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должности, подразделения, групп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должностей муниципальной служб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Реестром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 участию в конкурсе допущен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 и место рабо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результате исследования и оценки  представленных участниками конкурса    документов,    проведения   с   ними    собеседований, тестирования,   оценки   подготовленных   ими  рефератов   (нужное подчеркнуть), проведения других оценочных мероприят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</w:rPr>
        <w:t>(указать каких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ная комисс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ИЛ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  Рекомендовать главе Аргаяшского сельского поселения,   назначить на вакантную муниципальную должность муниципальной служб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олное наименование должности, подразделени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 муниципальных должностей муниципальной служб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ина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  Рекомендовать главе Аргаяшского сельского поселения,  не  назначать никого из граждан допущенных к участию в конкурсе по причин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конкретные причин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за"     - ____ че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против" - ____ че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собое мнение заявил член комиссии 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ое прилагается к настоящему протокол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ной комиссии:            _________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(Подпись) 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председа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ной комиссии:            _________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(Подпись) 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ной комиссии:            _________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(Подпись) 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ной комиссии:            _________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(Подпись) 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_________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(Подпись) 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_________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(Подпись) 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_________ 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(Подпись</w:t>
      </w:r>
      <w:r>
        <w:rPr/>
        <w:t xml:space="preserve">) </w:t>
      </w:r>
      <w:r>
        <w:rPr>
          <w:rFonts w:cs="Times New Roman" w:ascii="Times New Roman" w:hAnsi="Times New Roman"/>
          <w:sz w:val="24"/>
        </w:rPr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2835" w:leader="underscore"/>
        <w:tab w:val="right" w:pos="4253" w:leader="underscore"/>
      </w:tabs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4:48:00Z</dcterms:created>
  <dc:creator>USER</dc:creator>
  <dc:description/>
  <cp:keywords/>
  <dc:language>en-US</dc:language>
  <cp:lastModifiedBy>User</cp:lastModifiedBy>
  <cp:lastPrinted>2009-06-29T15:16:00Z</cp:lastPrinted>
  <dcterms:modified xsi:type="dcterms:W3CDTF">2009-07-01T07:52:00Z</dcterms:modified>
  <cp:revision>4</cp:revision>
  <dc:subject/>
  <dc:title> </dc:title>
</cp:coreProperties>
</file>