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32"/>
        </w:rPr>
      </w:pPr>
      <w:r>
        <w:rPr/>
        <w:t xml:space="preserve">  </w:t>
      </w:r>
      <w:r>
        <w:rPr/>
        <w:t>РЕШЕНИЕ</w:t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31.05.2007г. № 34</w:t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Положения «Об индивидуально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жилищном строительстве на территор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ргаяшского сельского поселен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На основании Земельного кодекса Российской Федерации,  Градостроительного кодекса Российской Федерации, Федерального закона «Об архитектурной деятельности в Российской Федерации», Федерального закона от 6 октября 2003 года № 131-ФЗ «Об общих  принципах организации местного  самоуправления  в Российской Федерации» и Устава Аргаяшского сельского поселения </w:t>
      </w:r>
    </w:p>
    <w:p>
      <w:pPr>
        <w:pStyle w:val="Heading1"/>
        <w:rPr/>
      </w:pPr>
      <w:r>
        <w:rPr/>
      </w:r>
    </w:p>
    <w:p>
      <w:pPr>
        <w:pStyle w:val="Style12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>Утвердить Положение «Об индивидуальном жилищном строительстве на территории Аргаяшского сельского поселения»  (согласно приложения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заместителя Главы Аргаяшского сельского поселения Чуличкова В.М. и постоянные комиссии Совета депутатов по законности местному самоуправлению, связям с общественностью и СМИ (Кондратьев М.А.), по ЖКХ (Панин В.В.)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>Направить данное решение главе Аргаяшского сельского поселения для подписания и обнародовани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ргаяш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ab/>
        <w:tab/>
        <w:t>В.В. Нестеров</w:t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835" w:leader="underscore"/>
        <w:tab w:val="right" w:pos="4253" w:leader="underscor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27:00Z</dcterms:created>
  <dc:creator>USER</dc:creator>
  <dc:description/>
  <cp:keywords/>
  <dc:language>en-US</dc:language>
  <cp:lastModifiedBy>User</cp:lastModifiedBy>
  <cp:lastPrinted>2009-06-29T15:14:00Z</cp:lastPrinted>
  <dcterms:modified xsi:type="dcterms:W3CDTF">2009-06-29T09:14:00Z</dcterms:modified>
  <cp:revision>3</cp:revision>
  <dc:subject/>
  <dc:title> </dc:title>
</cp:coreProperties>
</file>