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9.04.2008г. №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обеспеч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ичных мер пожарной безопас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Аргаяшском сельском пос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и законами от 21 декабря 1994 года № 69-ФЗ «О пожарной безопасности»,  от 6.10.2003 года № 131-ФЗ «Об общих принципах организации местного самоуправления в Российской Федерации», Уставом Аргаяш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оложения об обеспечении первичных мер пожарной безопасности в Аргаяшском сельском поселении согласно при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 Администрации Аргаяшского сельского поселения в срок до 07.05.2008 года разработать план мероприятий на 2008 год по реализации Положения об обеспечении первичных мер пожарной безопасности в Аргаяшском сельском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ргаяшского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ab/>
        <w:t>В.В. Несте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  <w:t>Приложение к решению</w:t>
      </w:r>
    </w:p>
    <w:p>
      <w:pPr>
        <w:pStyle w:val="Normal"/>
        <w:autoSpaceDE w:val="false"/>
        <w:ind w:left="2832" w:firstLine="708"/>
        <w:rPr/>
      </w:pPr>
      <w:r>
        <w:rPr/>
        <w:t xml:space="preserve">            </w:t>
      </w:r>
      <w:r>
        <w:rPr/>
        <w:tab/>
        <w:tab/>
        <w:tab/>
        <w:t>Совета депутатов</w:t>
      </w:r>
    </w:p>
    <w:p>
      <w:pPr>
        <w:pStyle w:val="Normal"/>
        <w:autoSpaceDE w:val="false"/>
        <w:ind w:left="4248" w:firstLine="708"/>
        <w:rPr/>
      </w:pPr>
      <w:r>
        <w:rPr/>
        <w:t xml:space="preserve">          </w:t>
      </w:r>
      <w:r>
        <w:rPr/>
        <w:tab/>
        <w:t>Аргаяшского сельского поселения</w:t>
      </w:r>
    </w:p>
    <w:p>
      <w:pPr>
        <w:pStyle w:val="Normal"/>
        <w:autoSpaceDE w:val="false"/>
        <w:ind w:left="4248" w:hanging="0"/>
        <w:rPr/>
      </w:pPr>
      <w:r>
        <w:rPr/>
        <w:t xml:space="preserve">        </w:t>
      </w:r>
      <w:r>
        <w:rPr/>
        <w:tab/>
        <w:tab/>
        <w:t>от 29 апреля 2008 г. N 34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еспечения мер пожарной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Аргаяш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аяш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о статьей 19 Федерального закона от 21 декабря 1994 г.  69-ФЗ "О пожарной безопасности" и статьей 14 Федерального закона от 6.10.2003 года № 131-ФЗ «Об общих принципах организации местного самоуправления в Российской Федерации»,  к полномочиям органов местного самоуправления в области пожарной безопасности относится обеспечение первичных мер пожарной безопасности в границах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Аргаяшском сельском поселении обеспечение первичных мер пожарной безопасности предусматр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Аргаяшском сельском посе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действия органам государственной власти Челябин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НАНСОВОЕ ОБЕСПЕЧЕНИЕ МЕР ПОЖАРНОЙ БЕЗОПАСНОСТИ НА ТЕРРИТОРИИ АРГАЯШ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обеспечения первичных мер пожарной безопасности в границах сельского поселения является расходным обязательством Аргаяшского сельского поселения и финансируется за счет средств, предусмотренных в бюджете Аргаяшского сельского поселения, и иных, не запрещенных действующим законодательством, источников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евых средств из бюджета  Челябин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из бюджета Аргаяш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ложение вступает в силу с момента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395"/>
        </w:tabs>
        <w:ind w:left="1395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42:00Z</dcterms:created>
  <dc:creator>USER</dc:creator>
  <dc:description/>
  <cp:keywords/>
  <dc:language>en-US</dc:language>
  <cp:lastModifiedBy>User</cp:lastModifiedBy>
  <dcterms:modified xsi:type="dcterms:W3CDTF">2009-06-30T02:41:00Z</dcterms:modified>
  <cp:revision>2</cp:revision>
  <dc:subject/>
  <dc:title>РОССИЙСКАЯ ФЕДЕРАЦИЯ</dc:title>
</cp:coreProperties>
</file>