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31.05.2007г. № 33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оложения «О порядк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дения учета малоимущих гражда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уждающихся в жилых помещениях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оставляемых по договорам социаль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йма в  Аргаяшском сельском поселении»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На основании Жилищного кодекса Российской Федерации,  Федерального закона от 6 октября 2003 года № 131-ФЗ «Об общих  принципах организации местного  самоуправления  в Российской Федерации», Законов Челябинской области от 16 июня 2005г 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, от 25.08.2005г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ого фонда»  и Устава Аргаяшского сельского поселения </w:t>
      </w:r>
    </w:p>
    <w:p>
      <w:pPr>
        <w:pStyle w:val="Heading1"/>
        <w:rPr/>
      </w:pPr>
      <w:r>
        <w:rPr/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дить Положение «О порядке ведения учета малоимущих граждан, нуждающихся в жилых помещениях, предоставляемых по договорам социального найма в  Аргаяшском сельском поселении» (согласно прилож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заместителя Главы Аргаяшского сельского поселения Чуличкова В.М. и постоянные комиссии Совета депутатов по законности местному самоуправлению, связям с общественностью и СМИ (Кондратьев М.А.), по социальной политике (Головацкая Е.И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Направить данное решение главе Аргаяшского сельского поселения для подписания и обнародова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>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35" w:leader="underscore"/>
        <w:tab w:val="right" w:pos="4253" w:leader="underscor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1:00Z</dcterms:created>
  <dc:creator>USER</dc:creator>
  <dc:description/>
  <cp:keywords/>
  <dc:language>en-US</dc:language>
  <cp:lastModifiedBy>User</cp:lastModifiedBy>
  <cp:lastPrinted>2009-06-29T15:13:00Z</cp:lastPrinted>
  <dcterms:modified xsi:type="dcterms:W3CDTF">2009-06-29T09:20:00Z</dcterms:modified>
  <cp:revision>4</cp:revision>
  <dc:subject/>
  <dc:title> </dc:title>
</cp:coreProperties>
</file>