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6" w:leader="none"/>
        </w:tabs>
        <w:ind w:hanging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hanging="0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spacing w:before="240" w:after="0"/>
        <w:ind w:right="-1" w:hanging="0"/>
        <w:rPr/>
      </w:pPr>
      <w:r>
        <w:rPr>
          <w:sz w:val="24"/>
        </w:rPr>
        <w:t>от 24.12.2008г. № 110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spacing w:before="240" w:after="0"/>
        <w:ind w:right="-1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 установлении флаг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качестве официального симв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Установить флаг Аргаяшского сельского поселения в качестве официального симво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Утвердить Положение о флаге Аргаяшского сельского поселения (прилагается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Представить в Геральдический совет при Президенте Российской Федерации необходимый для государственной регистрации пакет материалов по флагу Аргаяшского сельского поселения в соответствии с Указом Президента Российской Федерации от 21.03.1996 № 403 «О Государственном геральдическом регистре Российской Федераци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информационном вестнике Аргаяшского сельского посе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 xml:space="preserve">           В.В. Несте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040" w:firstLine="720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Normal"/>
        <w:spacing w:lineRule="auto" w:line="240"/>
        <w:ind w:left="5040" w:firstLine="72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spacing w:lineRule="auto" w:line="240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spacing w:lineRule="auto" w:line="240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от 24.12.2008г. № 109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ПОЛОЖЕНИЕ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О ФЛАГЕ АРГАЯШСКОГО СЕЛЬСКОГО ПОСЕЛЕНИЯ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АРГАЯШСКОГО МУНИЦИПАЛЬНОГО РАЙОНА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ЧЕЛЯБИНСКОЙ ОБЛА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им положением устанавливается флаг Аргаяшского сельского поселения Аргаяшского муниципального района Челябинской области, его описание и порядок официального использования.</w:t>
      </w:r>
    </w:p>
    <w:p>
      <w:pPr>
        <w:pStyle w:val="Style17"/>
        <w:rPr/>
      </w:pPr>
      <w:r>
        <w:rPr/>
        <w:t>1. Общие полож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. Флаг Аргаяшского сельского поселения Аргаяшского муниципального района Челябинской области (далее – флаг Аргаяшского сельского поселения) является официальным символом Аргаяшского сельского посе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 Флаг Аргаяшского сельского поселения составлен на основе флага Аргаяшского сельского поселения,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3. Положение о флаге Аргаяшского сельского поселения хранится в архиве Аргаяшского сельского поселения и доступно для ознакомления всем заинтересованным лиц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4. Флаг Аргаяшского сельского поселения подлежит государственной регистрации в порядке, установленном федеральным законодательством.</w:t>
      </w:r>
    </w:p>
    <w:p>
      <w:pPr>
        <w:pStyle w:val="Style17"/>
        <w:rPr/>
      </w:pPr>
      <w:r>
        <w:rPr/>
        <w:t>2.</w:t>
        <w:tab/>
        <w:t>Описание и обоснование символики флага</w:t>
      </w:r>
    </w:p>
    <w:p>
      <w:pPr>
        <w:pStyle w:val="Style17"/>
        <w:rPr/>
      </w:pPr>
      <w:r>
        <w:rPr/>
        <w:t>Аргаяшского сельского посел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. Описание флага Аргаяшского сельского посел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Прямоугольное зеленое полотнище с отношение ширины к длине 2:3, несущее у нижнего края синюю полосу в 1/5 ширины полотнища, поверх которой белая узкая выщербленная полоса; в центре, вверху желтое солнце в ½ ширины полотнища, из-за которого отходят две белых расширяющихся полосы, упирающиеся в края синей полосы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2. Обоснование символики флага Аргаяшского сельского поселения.</w:t>
      </w:r>
    </w:p>
    <w:p>
      <w:pPr>
        <w:pStyle w:val="Normal"/>
        <w:spacing w:lineRule="auto" w:line="240"/>
        <w:ind w:firstLine="709"/>
        <w:rPr/>
      </w:pPr>
      <w:bookmarkStart w:id="0" w:name="OLE_LINK2"/>
      <w:bookmarkStart w:id="1" w:name="OLE_LINK1"/>
      <w:r>
        <w:rPr>
          <w:sz w:val="24"/>
          <w:szCs w:val="24"/>
        </w:rPr>
        <w:t xml:space="preserve">Композиция флага </w:t>
      </w:r>
      <w:r>
        <w:rPr>
          <w:bCs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(в источниках именуется Яргаяш, в говоре местного населения Яргояш) аллегорически передает топонимику слова «Аргаяш» от башкирских слов «яр» - берег, «кояш» - солнце, что в переводе означает «Солнечный берег», делая, тем самым, флаг полугласны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лнце – источник жизни и созидательной силы, света, богатства. Являясь источником тепла, мира и согласия, солнце изливает на землю поток жизнетворческих сил, а на людей - свою благодать. Люди солнца - мудрые, верные, надежные друзь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Желтый (золото) - символ высшей ценности, богатства, величия, прочности, силы, великодушия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Аргаяшское сельское поселение, являвшееся </w:t>
      </w:r>
      <w:r>
        <w:rPr>
          <w:sz w:val="24"/>
          <w:szCs w:val="24"/>
        </w:rPr>
        <w:t>ранее рабочим поселком городского типа Аргаяш, свою историю ведет с 1895 года, связанную со строительством железной дороги Челябинск – Екатеринбург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ве геральдические фигуры «острие» аллегорически показывают железную дорогу, давшую основу социально-экономического развития посёлку. Фигуры расположены в центре композиции и как бы уходят вдаль, символизируя, тем самым, движение вперед, развитие.</w:t>
      </w:r>
    </w:p>
    <w:p>
      <w:pPr>
        <w:pStyle w:val="Justtext"/>
        <w:spacing w:before="0" w:after="0"/>
        <w:ind w:firstLine="709"/>
        <w:rPr>
          <w:color w:val="000000"/>
        </w:rPr>
      </w:pPr>
      <w:r>
        <w:rPr>
          <w:color w:val="000000"/>
        </w:rPr>
        <w:t>Белый (серебро) - символ чистоты, совершенства, мира и взаимопонимани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селение расположено в Аргаяшском муниципальном районе Челябинской области, на озере Аргаяш, что отражено лазоревой выщербленной оконечностью, тонко окаймленной серебром и подчеркивает наименование поселения.</w:t>
      </w:r>
    </w:p>
    <w:p>
      <w:pPr>
        <w:pStyle w:val="Normal"/>
        <w:spacing w:lineRule="auto" w:line="240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иний (лазурь) - символ истины, чести и добродетели, чистого неба и водных просторов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еленое поле флага аллегорически символизирует окружающие поселение березовые рощи, луга и поля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Зеленый цвет символизирует природу, здоровье, молодость, жизненный рост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bookmarkStart w:id="2" w:name="OLE_LINK2"/>
      <w:bookmarkStart w:id="3" w:name="OLE_LINK1"/>
      <w:r>
        <w:rPr>
          <w:bCs/>
          <w:sz w:val="24"/>
          <w:szCs w:val="24"/>
        </w:rPr>
        <w:t>Таким образом, композиция флага Аргаяшского сельского поселения отражает наименование поселения, исторические, природные, социально-экономические особенности, что придает ей цельность и гармоничность.</w:t>
      </w:r>
      <w:bookmarkEnd w:id="2"/>
      <w:bookmarkEnd w:id="3"/>
    </w:p>
    <w:p>
      <w:pPr>
        <w:pStyle w:val="Normal"/>
        <w:tabs>
          <w:tab w:val="clear" w:pos="720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3. Авторы флага: Сиргаже Абдуллин, (Аргаяш, идея), Галина Туник (Москва, геральдическая доработка, компьютерный дизайн, обоснование символики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4 Рисунок флага Аргаяшского сельского поселения приводится в приложении к настоящему Положению, являющимся неотъемлемой частью настоящего Положения.</w:t>
      </w:r>
    </w:p>
    <w:p>
      <w:pPr>
        <w:pStyle w:val="Style17"/>
        <w:rPr/>
      </w:pPr>
      <w:r>
        <w:rPr/>
        <w:t>3.</w:t>
        <w:tab/>
        <w:t>Порядок воспроизведения и размещения флага</w:t>
      </w:r>
    </w:p>
    <w:p>
      <w:pPr>
        <w:pStyle w:val="Style17"/>
        <w:rPr/>
      </w:pPr>
      <w:r>
        <w:rPr/>
        <w:t>Аргаяшского сельского посел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. Воспроизведение флага Аргаяшского сельского поселения, независимо от его размеров и техники исполнения, должно точно соответствовать описанию, приведенному в пункте 2.1. части 2 настоящего Полож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2. При одновременном размещении флагов Аргаяшского сельского поселения и Челябинской области, флаг Аргаяшского сельского поселения располагается правее флага Челябинской област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3. При одновременном размещении Государственного флага Российской Федерации, флага Челябинской области и флага Аргаяшского сельского поселения, Государственный флаг Российской Федерации располагается в центр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ева от Государственного флага Российской Федерации располагается флаг Челябинской области, справа от Государственного флага Российской Федерации располагается флаг Аргаяшского сельского посе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4. При одновременном размещении четного числа флагов (но более двух), Государственный флаг Российской Федерации располагается левее центр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Аргаяшского сельского посел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рава от флага Челябинской области и слева от флага Аргаяшского сельского поселения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5. При одновременном размещении нечетного числа флагов (но более трех), Государственный флаг Российской Федерации размещается в центр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ева от Государственного флага Российской Федерации размещается флаг Челябинской области, справа от Государственного флага Российской Федерации размещается флаг Аргаяшского сельского посел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ева от флага Челябинской области и справа от флага Аргаяшского сельского поселения равномерно размещаются флаги иных субъектов Российской Федерации, флаги иных муниципальных образований, общественных объединений, предприятий, учреждений или организац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7. Размер флага Аргаяшского сельского поселения не может превышать размеров Государственного флага Российской Федерации, флага Челябинской области, флагов иных субъектов Российской Федер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8. Высота размещения флага Аргаяшского сельского поселения не может превышать высоту размещения Государственного флага Российской Федерации, флага Челябинской области, флагов иных субъектов Российской Федерации, флагов иных муниципальных образовани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9. Государственный флаг Российской Федерации, флаги Челябинской области и Аргаяшского сельского поселения должны быть выполнены в единой техни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0. Порядок изготовления, хранения и уничтожения носителей изображения флага Аргаяшского сельского поселения устанавливается органами местного самоуправления Аргаяшского сельского поселения.</w:t>
      </w:r>
    </w:p>
    <w:p>
      <w:pPr>
        <w:pStyle w:val="Style17"/>
        <w:rPr/>
      </w:pPr>
      <w:r>
        <w:rPr/>
        <w:t>4.</w:t>
        <w:tab/>
        <w:t>Порядок официального использования флага</w:t>
      </w:r>
    </w:p>
    <w:p>
      <w:pPr>
        <w:pStyle w:val="Style17"/>
        <w:rPr/>
      </w:pPr>
      <w:r>
        <w:rPr/>
        <w:t>Аргаяшского сельского посел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 1. Флаг Аргаяшского сельского поселения может постоянно размещаться на зданиях (фасадах зданий, козырьках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рганов местного самоуправления и их структурных подразделен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Флаг Аргаяшского сельского поселения может постоянно установливаться в залах заседаний органов местного самоуправления, в избирательной комиссии; рабочих кабинетах главы Аргаяшского сельского поселения, должностных лиц местного самоуправления, руководителей структурных подразделений местной администрации, контрольного органа (наименование), избирательной комиссии, выборных должностных лиц местного самоуправления; руководителей (их заместителей)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3. Флаг Аргаяшского сельского поселения может быть размещен на транспортных средствах главы Аргаяшского сельского посе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4. Флаг Аргаяшского сельского поселения поднимается (устанавливается размещается, вывешивается) во время официальных церемоний, торжественных мероприятий, проводимых органами местного самоуправ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5. Флаг Аргаяшского сельского поселения может быть поднят (размещен, установлен) во время торжественных мероприятий, проводимых общественными объединениями, предприятиями, учреждениями или организация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6. В дни траура флаг Аргаяшского сельского поселения приспускается до половины высоты мачты (флагштока), к верхней части полотнища флага крепится черная лента, длина которой равна длине полотнища флаг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7. Изображение флага Аргаяшского сельского поселения может быть использовано в качестве элемента или геральдической основы на знаках отличия (наградах), знаках различия, установленных муниципальными нормативными актами Аргаяшского сельского поселения и удостоверениях к ним; грамотах, почетных грамотах Аргаяшского сельского посе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8. Рисунок флага Аргаяшского сельского поселения может воспроизводиться на бланках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Аргаяшского сельского посел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администрации Аргаяшского сельского поселени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ешений, принятых на местном референдуме (сходе граждан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вета депутатов и иных органов местного самоуправл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юридических лиц, находящихся в муниципальной собственност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контрольного органа Аргаяшского сельского посел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збирательной комиссии Аргаяшского сельского посел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9. Рисунок флага Аргаяшского сельского поселения может воспроизводиться н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фициальных изданиях органов местного самоуправления, юридических лиц, находящихся в муниципальной собственност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удостоверениях главы Аргаяшского сельского поселения, депутатов Совета депутатов, </w:t>
      </w:r>
      <w:r>
        <w:rPr>
          <w:spacing w:val="-4"/>
          <w:sz w:val="24"/>
          <w:szCs w:val="24"/>
        </w:rPr>
        <w:t>лиц, осуществляющих службу на должностях в органах местного самоуправления,</w:t>
      </w:r>
      <w:r>
        <w:rPr>
          <w:sz w:val="24"/>
          <w:szCs w:val="24"/>
        </w:rPr>
        <w:t xml:space="preserve"> муниципальных служащих; членов иных органов местного самоуправления; служащих (работников) юридических лиц, находящихся в муниципальной собственност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 пассажирском транспорте и другом имуществе, предназначенном для транспортного обслуживания населения Аргаяшского сельского посел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 форме спортивных команд и отдельных спортсменов, защищающих спортивную честь Аргаяшского сельского поселе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 заставках местных телевизионных програм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 стелах, указателях, знаках, обозначающих границу Аргаяшского сельского поселения при въезде на территорию Аргаяшского сельского поселения и выезде из нее.</w:t>
      </w:r>
    </w:p>
    <w:p>
      <w:pPr>
        <w:pStyle w:val="Normal"/>
        <w:spacing w:lineRule="auto" w:line="24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12. Допускается воспроизведение рисунка флага Аргаяшского сельского поселения н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имуществе, предназначенном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официальных поздравлениях, приглашениях, иной печатной продукции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) изделиях, выпускаемых предприятиями местной промышленност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) использование флага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Style17"/>
        <w:rPr/>
      </w:pPr>
      <w:r>
        <w:rPr/>
        <w:t>5.</w:t>
        <w:tab/>
        <w:t>Порядок использования флага Аргаяшского сельского поселения</w:t>
      </w:r>
    </w:p>
    <w:p>
      <w:pPr>
        <w:pStyle w:val="Style17"/>
        <w:rPr/>
      </w:pPr>
      <w:r>
        <w:rPr/>
        <w:tab/>
        <w:t>юридическими лицами, не находящимися</w:t>
      </w:r>
    </w:p>
    <w:p>
      <w:pPr>
        <w:pStyle w:val="Style17"/>
        <w:rPr/>
      </w:pPr>
      <w:r>
        <w:rPr/>
        <w:tab/>
        <w:t>в муниципальной собственности, а также физическими лицам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лаг Аргаяшского сельского поселения, по согласованию с органами местного самоуправ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на продукции, выпускаемой юридическими лицами и индивидуальными предпринимателям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на товарных знаках и знаках обслуживания в качестве их неохраняемых элементов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на ярлыках, ценниках, упаковке товар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в рекламных объявлениях, в том числе размещаемых в электронных и печатных средствах массовой информации.</w:t>
      </w:r>
    </w:p>
    <w:p>
      <w:pPr>
        <w:pStyle w:val="Style17"/>
        <w:rPr/>
      </w:pPr>
      <w:r>
        <w:rPr/>
        <w:t>6. Контроль и ответственность за нарушение настоящего Полож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1. Контроль соблюдения установленных настоящим Положением норм возлагается на  администрацию Аргаяшского сельского посе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2. Ответственность за искажение описания флага, установленного настоящим Положением несет исполнитель допущенных искаже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3. Ответственность за искажение рисунка флага, установленного настоящим Положением, несет исполнитель допущенных искаже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4. Нарушениями норм воспроизведения и использования официальных символов (флага и (или) флага) Аргаяшского сельского поселения являю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скажение описания флага, установленного в пункте 2.1 части 2 настоящего Положения;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спользование флага Аргаяшского сельского поселения или его воспроизведение с нарушением норм, установленных настоящим Положением;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воспроизведение флага Аргаяшского сельского поселения с искажением или изменением композиции или цветов, выходящее за пределы флаговедчески допустимого.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4"/>
          <w:szCs w:val="24"/>
        </w:rPr>
        <w:t>6.5. За н</w:t>
      </w:r>
      <w:r>
        <w:rPr>
          <w:sz w:val="24"/>
          <w:szCs w:val="24"/>
        </w:rPr>
        <w:t xml:space="preserve">адругательство над флагом Аргаяшского сельского поселения и его использование с нарушением требований законодательства установлена административная ответственность в соответствии со статьями 12 и 13 Закона Челябинской области от 23.08.2007г № 190-ЗО «Об административных правонарушениях в Челябинской области»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7.</w:t>
        <w:tab/>
        <w:t>Заключительные полож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1. Внесение в композицию флага Аргаяшского сельского поселения 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2. Право использования флага Аргаяшского сельского поселения с момента установления его Советом депутатов Аргаяшского сельского поселения в качестве официального символа, принадлежит органам местного самоуправления Аргаяшского сельского посе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3. Флаг Аргаяшского сельского поселения, с момента установления его Советом депутатов Аргаяшского сельского поселения в качестве официального символа, согласно части четвертой Гражданского кодекса Российской Федерации, авторским правом не охраняе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4. Настоящее Положение вступает в силу со дня его официального опубликов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b/>
      <w:sz w:val="32"/>
    </w:rPr>
  </w:style>
  <w:style w:type="character" w:styleId="6">
    <w:name w:val="Заголовок 6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6"/>
    </w:rPr>
  </w:style>
  <w:style w:type="paragraph" w:styleId="2">
    <w:name w:val="Стиль2_название"/>
    <w:basedOn w:val="1"/>
    <w:next w:val="1"/>
    <w:qFormat/>
    <w:pPr>
      <w:ind w:hanging="0"/>
      <w:jc w:val="center"/>
      <w:outlineLvl w:val="0"/>
    </w:pPr>
    <w:rPr>
      <w:b/>
    </w:rPr>
  </w:style>
  <w:style w:type="paragraph" w:styleId="Style13">
    <w:name w:val="мой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.Заголовок"/>
    <w:basedOn w:val="Normal"/>
    <w:qFormat/>
    <w:pPr>
      <w:spacing w:lineRule="auto" w:line="240" w:before="240" w:after="0"/>
      <w:ind w:right="4818" w:hanging="0"/>
    </w:pPr>
    <w:rPr>
      <w:sz w:val="28"/>
    </w:rPr>
  </w:style>
  <w:style w:type="paragraph" w:styleId="Style1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lineRule="auto" w:line="240" w:before="50" w:after="50"/>
      <w:ind w:firstLine="451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39:00Z</dcterms:created>
  <dc:creator>TGA</dc:creator>
  <dc:description/>
  <cp:keywords/>
  <dc:language>en-US</dc:language>
  <cp:lastModifiedBy>User</cp:lastModifiedBy>
  <cp:lastPrinted>2009-06-30T09:56:00Z</cp:lastPrinted>
  <dcterms:modified xsi:type="dcterms:W3CDTF">2009-06-30T03:56:00Z</dcterms:modified>
  <cp:revision>10</cp:revision>
  <dc:subject/>
  <dc:title>Приложение 5</dc:title>
</cp:coreProperties>
</file>