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Утверждено решением</w:t>
      </w:r>
    </w:p>
    <w:p>
      <w:pPr>
        <w:pStyle w:val="Normal"/>
        <w:ind w:left="5040" w:firstLine="720"/>
        <w:rPr/>
      </w:pPr>
      <w:r>
        <w:rPr/>
        <w:t>Совета депутатов</w:t>
      </w:r>
    </w:p>
    <w:p>
      <w:pPr>
        <w:pStyle w:val="Normal"/>
        <w:ind w:left="5040" w:firstLine="720"/>
        <w:rPr/>
      </w:pPr>
      <w:r>
        <w:rPr/>
        <w:t>Аргаяшского сельского поселения</w:t>
      </w:r>
    </w:p>
    <w:p>
      <w:pPr>
        <w:pStyle w:val="Normal"/>
        <w:ind w:left="5040" w:firstLine="720"/>
        <w:rPr/>
      </w:pPr>
      <w:r>
        <w:rPr/>
        <w:t>от 24.12.2008г. № 10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ОЖЕНИЕ</w:t>
      </w:r>
    </w:p>
    <w:p>
      <w:pPr>
        <w:pStyle w:val="Style16"/>
        <w:rPr/>
      </w:pPr>
      <w:r>
        <w:rPr/>
        <w:t xml:space="preserve">О ГЕРБЕ АРГАЯШСКОГО СЕЛЬСКОГО  ПОСЕЛЕНИЯ </w:t>
      </w:r>
    </w:p>
    <w:p>
      <w:pPr>
        <w:pStyle w:val="Style16"/>
        <w:rPr/>
      </w:pPr>
      <w:r>
        <w:rPr/>
        <w:t>АРГАЯШСКОГО МУНИЦИПАЛЬНОГО РАЙОНА</w:t>
      </w:r>
    </w:p>
    <w:p>
      <w:pPr>
        <w:pStyle w:val="Style16"/>
        <w:rPr/>
      </w:pPr>
      <w:r>
        <w:rPr/>
        <w:t>ЧЕЛЯБИНСКОЙ ОБЛАСТИ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rPr/>
      </w:pPr>
      <w:r>
        <w:rPr/>
        <w:t>Настоящим положением устанавливается герб Аргаяшского сельского  поселения Аргаяшского муниципального района Челябинской области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Style w:val="Style12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>1.1. Герб Аргаяшского сельского  поселения Аргаяшского муниципального района Челябинской области (далее – герба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.2. Герб Аргаяшского сельского поселе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.3. Положение о гербе Аргаяшского сельского поселения хранятся в архиве Аргаяшского сельского  поселения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/>
        <w:t>1.4. Герб Аргаяшского сельского 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2"/>
        </w:rPr>
      </w:pPr>
      <w:r>
        <w:rPr>
          <w:rStyle w:val="Style12"/>
        </w:rPr>
        <w:t>2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2"/>
        </w:rPr>
      </w:pPr>
      <w:r>
        <w:rPr>
          <w:rStyle w:val="Style12"/>
        </w:rPr>
        <w:tab/>
        <w:t xml:space="preserve">Аргаяшского сельского  поселения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>2.1. Геральдическое описание герба Аргаяшского сельского  поселения  гласит:</w:t>
      </w:r>
    </w:p>
    <w:p>
      <w:pPr>
        <w:pStyle w:val="Normal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.2. Обоснование символики герба Аргаяшского сельского поселения.</w:t>
      </w:r>
    </w:p>
    <w:p>
      <w:pPr>
        <w:pStyle w:val="Normal"/>
        <w:ind w:firstLine="709"/>
        <w:rPr/>
      </w:pPr>
      <w:r>
        <w:rPr/>
        <w:t xml:space="preserve">Композиция герба </w:t>
      </w:r>
      <w:r>
        <w:rPr>
          <w:bCs/>
        </w:rPr>
        <w:t>Аргаяшского сельского поселения</w:t>
      </w:r>
      <w:r>
        <w:rPr/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герб полугласным.</w:t>
      </w:r>
    </w:p>
    <w:p>
      <w:pPr>
        <w:pStyle w:val="Normal"/>
        <w:ind w:firstLine="709"/>
        <w:rPr/>
      </w:pPr>
      <w:r>
        <w:rPr/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ind w:firstLine="709"/>
        <w:rPr/>
      </w:pPr>
      <w:r>
        <w:rPr/>
        <w:t>Золото - символ высшей ценности, богатства, величия, прочности, силы, великодушия.</w:t>
      </w:r>
    </w:p>
    <w:p>
      <w:pPr>
        <w:pStyle w:val="Normal"/>
        <w:ind w:firstLine="709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ind w:firstLine="709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му развитию посёлка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Justtext"/>
        <w:spacing w:before="0" w:after="0"/>
        <w:ind w:firstLine="709"/>
        <w:rPr>
          <w:color w:val="000000"/>
        </w:rPr>
      </w:pPr>
      <w:r>
        <w:rPr>
          <w:color w:val="000000"/>
        </w:rPr>
        <w:t>Серебро - символ чистоты, совершенства, мира и взаимопонимания.</w:t>
      </w:r>
    </w:p>
    <w:p>
      <w:pPr>
        <w:pStyle w:val="Normal"/>
        <w:ind w:firstLine="709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Лазурь - символ истины, чести и добродетели, чистого неба и водных просторов.</w:t>
      </w:r>
    </w:p>
    <w:p>
      <w:pPr>
        <w:pStyle w:val="Normal"/>
        <w:ind w:firstLine="709"/>
        <w:rPr/>
      </w:pPr>
      <w:r>
        <w:rPr/>
        <w:t xml:space="preserve">Зеленое поле герба аллегорически символизирует окружающие поселение березовые рощи, луга и поля. </w:t>
      </w:r>
    </w:p>
    <w:p>
      <w:pPr>
        <w:pStyle w:val="Normal"/>
        <w:ind w:firstLine="709"/>
        <w:rPr>
          <w:bCs/>
        </w:rPr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ind w:firstLine="709"/>
        <w:rPr/>
      </w:pPr>
      <w:r>
        <w:rPr>
          <w:bCs/>
        </w:rPr>
        <w:t>Таким образом, композиция герб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.3. Авторы герб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.4. Герб Аргаяшского сельского  поселения может воспроизводиться в многоцветном и одноцветном равнодопустимых вариантах. Герб Аргаяшского сельского  поселения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/>
        <w:t>2.5. Рисунки герба Аргаяшского сельского  поселения в многоцветном и одноцветном вариантах приводятся в приложениях 1 и 2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Style w:val="Style12"/>
        </w:rPr>
        <w:t>3.</w:t>
        <w:tab/>
        <w:t>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2"/>
        </w:rPr>
      </w:pPr>
      <w:r>
        <w:rPr>
          <w:rStyle w:val="Style12"/>
        </w:rPr>
        <w:tab/>
        <w:t xml:space="preserve">Аргаяшского сельского  поселения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rPr/>
      </w:pPr>
      <w:r>
        <w:rPr/>
        <w:t>3.1. Воспроизведение герба Аргаяшского сельского 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2. Порядок размещения Государственного герба Российской Федерации, герба Челябинской области, герба Аргаяшского сельского  поселения, иных гербов производится в соответствии с федеральным законодательством, законодательством Челябин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3. При одновременном размещении герба Аргаяшского сельского  поселения и герба Челябинской области, герб Аргаяшского сельского  поселения  располагается правее герба Челябинской област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4. При одновременном размещении Государственного герба Российской Федерации, герба Челябинской области и герба Аргаяшского сельского поселения, Государственный герб Российской Федерации располагается в центр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справа от 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справа от герба Челябинской области и слева от герба Аргаяшского сельского 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, 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слева от герба Челябинской области и справа от герба Аргаяшского сельского  поселения равномерно от Государственного флага Российской Федерации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7. Расположение гербов, установленное в пунктах 3.5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8. Размер герба Аргаяшского сельского  поселения не может превышать размеры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9. Высота размещения герба Аргаяшского сельского 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.10. Государственный герб Российской Федерации, герб Челябинской области, герб Аргаяшского сельского  поселения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/>
        <w:t>3.11. Порядок изготовления, хранения и уничтожения бланков, печатей и иных носителей изображения герба Аргаяшского сельского  поселения устанавливается органами местного самоуправления Аргаяшского сельского  посел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</w:rPr>
      </w:pPr>
      <w:r>
        <w:rPr>
          <w:rStyle w:val="Style13"/>
        </w:rPr>
        <w:t>4.</w:t>
        <w:tab/>
        <w:t>Порядок использования герба Аргаяшского сельского  поселения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>4.1. Герб Аргаяшского сельского  поселения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) в залах заседаний органов местного самоуправления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3) в кабинетах главы и председателя Совета депутатов Аргаяшского сельского  поселения, заместителей главы Аргаяшского сельского  поселения; руководителей отраслевых, структурных подразделений администрации Аргаяшского сельского  поселения; руководителей, их заместителей предприятий, учреждений и организаций, находящихся в муниципальной собственности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4) на пассажирском транспорте и другом имуществе, предназначенном для транспортного обслуживания населения на территории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5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6) на официальных сайтах органов местного самоуправления Аргаяшского сельского  поселения в сети Интернет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</w:rPr>
        <w:t>7) на стелах, указателях, знаках, обозначающих границу Аргаяшского сельского  поселения при въезде на территорию Аргаяшского сельского  поселения и выезде из нее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4.2. Герб Аргаяшского сельского поселения в многоцветном либо в одноцветном варианте воспроизводится на бланках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) Устава Аргаяшского сельского  посел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) решений, принятых на местном референдуме, сходе, конференции граждан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3) решений Совета депутатов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4) постановлений главы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5) постановлений Главы администрации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6) постановлений Избирательной комиссии Аргаяшского сельского  посел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) решений контрольно-ревизионной комиссии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8) администрации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9) Совета депутатов Аргаяш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0) депутатов Аргаяш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1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Аргаяшского сельского 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2) на знаках различия; знаках отличия, установленных муниципальными правовыми актами и удостоверениях к ним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3) на форме спортивных команд и отдельных спортсменов, защищающих спортивную честь Аргаяшского сельского  поселения.</w:t>
      </w:r>
    </w:p>
    <w:p>
      <w:pPr>
        <w:pStyle w:val="Normal"/>
        <w:rPr/>
      </w:pPr>
      <w:r>
        <w:rPr/>
        <w:t>4.3. Многоцветное воспроизведение герба Аргаяшского сельского  поселения  используется при проведении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) торжественных мероприятий, церемоний с участием должностных лиц органов государственной власти  области и государственных органов  области, главы Аргаяшского сельского  поселения, официальных представителей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3) церемоний вручения наград и почетных званий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4) мероприятий уровня органов местного самоуправления Аргаяшского сельского 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5) иных официальных мероприятий, церемоний по случаю торжеств, связанных со знаменательными датами в истории Аргаяшского сельского  поселения, предприятий, учреждений и организаций, находящихся в муниципальной собственности Аргаяшского сельского  поселения.</w:t>
      </w:r>
    </w:p>
    <w:p>
      <w:pPr>
        <w:pStyle w:val="Normal"/>
        <w:rPr/>
      </w:pPr>
      <w:r>
        <w:rPr/>
        <w:t>4.4. Изображение герба Аргаяшского сельского  поселения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Аргаяшского сельского  поселения, предприятия, учреждения и организации, находящиеся в муниципальной собственности Аргаяшского сельского  поселения, муниципальные унитарные предприятия Аргаяшского сельского  поселения; на билетах местных лотерей.</w:t>
      </w:r>
    </w:p>
    <w:p>
      <w:pPr>
        <w:pStyle w:val="Normal"/>
        <w:rPr/>
      </w:pPr>
      <w:r>
        <w:rPr/>
        <w:t>4.5. Герб Аргаяшского сельского  поселения (в многоцветном или одноцветном вариантах) может быть использован в качестве геральдической основы для разработки наград и почетных званий Аргаяшского сельского  поселения.</w:t>
      </w:r>
    </w:p>
    <w:p>
      <w:pPr>
        <w:pStyle w:val="Normal"/>
        <w:rPr/>
      </w:pPr>
      <w:r>
        <w:rPr/>
        <w:t>4.6. Герб Аргаяшского сельского поселения в одноцветном варианте воспроизводится на бланках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) администрации Аргаяшского сельского поселения и ее структурных подразделений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2) контрольно-ревизионной комиссии Аргаяшского сельского  посел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) распоряжений Главы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4) распоряжений главы администрации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5) решений Совета депутатов Аргаяшского сельского  поселения по вопросам организации деятельности Совета депутатов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6) распоряжений председателя Совета депутатов Аргаяшского сельского  поселения по вопросам организации деятельности Совета депутатов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7) иных нормативных актов Совета депутатов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8) распоряжений и приказов иных должностных лиц местного самоуправления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9) Избирательной комиссии Аргаяшского сельского  посел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) распоряжений Избирательной комиссии Аргаяшского сельского 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1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2) иных муниципальных правовых актов.</w:t>
      </w:r>
    </w:p>
    <w:p>
      <w:pPr>
        <w:pStyle w:val="Normal"/>
        <w:rPr/>
      </w:pPr>
      <w:r>
        <w:rPr/>
        <w:t>4.7. Изображение герба Аргаяшского сельского 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8. Использование герба Аргаяш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Аргаяшского сельского  поселения.</w:t>
      </w:r>
    </w:p>
    <w:p>
      <w:pPr>
        <w:pStyle w:val="Normal"/>
        <w:rPr/>
      </w:pPr>
      <w:r>
        <w:rPr/>
        <w:t>4.9. Использование герба Аргаяшского сельского 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Аргаяшского сельского  поселения.</w:t>
      </w:r>
    </w:p>
    <w:p>
      <w:pPr>
        <w:pStyle w:val="Normal"/>
        <w:rPr/>
      </w:pPr>
      <w:r>
        <w:rPr/>
        <w:t>4.10. Не допускается воспроизведение герба Аргаяш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before="0" w:after="240"/>
        <w:rPr/>
      </w:pPr>
      <w:r>
        <w:rPr/>
        <w:t>4.11. Иные случаи использования герба Аргаяшского сельского  поселения  устанавливаются муниципальными правовыми актами Аргаяшского сельского  посел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2"/>
        </w:rPr>
      </w:pPr>
      <w:r>
        <w:rPr>
          <w:rStyle w:val="Style12"/>
        </w:rPr>
        <w:t>5.</w:t>
        <w:tab/>
        <w:t>Порядок использования герба Аргаяшского сельского  поселения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</w:rPr>
      </w:pPr>
      <w:r>
        <w:rPr>
          <w:rStyle w:val="Style12"/>
        </w:rPr>
        <w:tab/>
      </w:r>
      <w:r>
        <w:rPr>
          <w:rStyle w:val="Style13"/>
        </w:rPr>
        <w:t>юридическими лицами и индивидуальными предпринимателями</w:t>
      </w:r>
    </w:p>
    <w:p>
      <w:pPr>
        <w:pStyle w:val="Normal"/>
        <w:spacing w:before="120" w:after="0"/>
        <w:rPr/>
      </w:pPr>
      <w:r>
        <w:rPr/>
        <w:t>Герб Аргаяшского сельского  поселения, по согласованию с органами местного самоуправления Аргаяшского сельского  посе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/>
        <w:t>3) на ярлыках, ценниках, упаковке товара;</w:t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before="0" w:after="24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Style18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spacing w:before="120" w:after="0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 поселения.</w:t>
      </w:r>
    </w:p>
    <w:p>
      <w:pPr>
        <w:pStyle w:val="Normal"/>
        <w:rPr/>
      </w:pPr>
      <w:r>
        <w:rPr/>
        <w:t xml:space="preserve">6.2. Воспроизведение герба  и флага Аргаяшского сельского поселения, независимо от их размеров и техники исполнения, должно точно соответствовать их  геральдическим описаниям </w:t>
      </w:r>
    </w:p>
    <w:p>
      <w:pPr>
        <w:pStyle w:val="Normal"/>
        <w:rPr/>
      </w:pPr>
      <w:r>
        <w:rPr/>
        <w:t>6.3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>6.4. Нарушениями норм воспроизведения и использования герба Аргаяшского сельского  поселения являются:</w:t>
      </w:r>
    </w:p>
    <w:p>
      <w:pPr>
        <w:pStyle w:val="Normal"/>
        <w:rPr/>
      </w:pPr>
      <w:r>
        <w:rPr/>
        <w:t>-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и</w:t>
      </w:r>
      <w:r>
        <w:rPr/>
        <w:t>спользование герба Аргаяшского сельского 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воспроизведение герба Аргаяшского сельского  поселения с искажением или изменением композиции или цветов, выходящее за пределы геральдически допустимого.</w:t>
      </w:r>
    </w:p>
    <w:p>
      <w:pPr>
        <w:pStyle w:val="Normal"/>
        <w:autoSpaceDE w:val="false"/>
        <w:rPr/>
      </w:pPr>
      <w:r>
        <w:rPr>
          <w:bCs/>
        </w:rPr>
        <w:t>6.5. За н</w:t>
      </w:r>
      <w:r>
        <w:rPr/>
        <w:t xml:space="preserve">адругательство над герб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</w:t>
        <w:tab/>
        <w:t>Заключительные положения</w:t>
      </w:r>
    </w:p>
    <w:p>
      <w:pPr>
        <w:pStyle w:val="Normal"/>
        <w:spacing w:before="120" w:after="0"/>
        <w:rPr/>
      </w:pPr>
      <w:r>
        <w:rPr/>
        <w:t>7.1. Внесение в композицию герба Аргаяшского сельского 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7.2. Право использования герба Аргаяшского сельского  поселения, с момента утверждения его Советом депутатов в качестве официального символа, принадлежит органам местного самоуправления Аргаяшского сельского  поселения.</w:t>
      </w:r>
    </w:p>
    <w:p>
      <w:pPr>
        <w:pStyle w:val="Normal"/>
        <w:rPr/>
      </w:pPr>
      <w:r>
        <w:rPr/>
        <w:t>7.3. Герб Аргаяшского сельского 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 администрацию Аргаяшского сельского  поселения.</w:t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Аргаяшского сельского поселения Аргаяшского муниципального района Челябинской обла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ербе Аргаяшского сельского поселения Аргаяшского муниципального района Челябинской области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24.12.2008г № 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Многоцветный рисунок герб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муниципальн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885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альдическое описание герба:</w:t>
      </w:r>
    </w:p>
    <w:p>
      <w:pPr>
        <w:pStyle w:val="Normal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Аргаяшского сельского поселения Аргаяшского муниципального района Челябинской обла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ербе Аргаяшского сельского поселения Аргаяшского муниципального района Челябинской области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24.12.2008г № 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дноцветный рисунок герб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гаяшского муниципальн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5625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альдическое описание герба:</w:t>
      </w:r>
    </w:p>
    <w:p>
      <w:pPr>
        <w:pStyle w:val="Normal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ожение"/>
    <w:basedOn w:val="Normal"/>
    <w:qFormat/>
    <w:pPr>
      <w:jc w:val="center"/>
    </w:pPr>
    <w:rPr>
      <w:b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</w:pPr>
    <w:rPr>
      <w:b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4:00Z</dcterms:created>
  <dc:creator>Konstantin Mochenov</dc:creator>
  <dc:description/>
  <cp:keywords/>
  <dc:language>en-US</dc:language>
  <cp:lastModifiedBy>User</cp:lastModifiedBy>
  <cp:lastPrinted>2008-12-24T11:16:00Z</cp:lastPrinted>
  <dcterms:modified xsi:type="dcterms:W3CDTF">2009-05-19T05:07:00Z</dcterms:modified>
  <cp:revision>8</cp:revision>
  <dc:subject/>
  <dc:title>Приложение 1</dc:title>
</cp:coreProperties>
</file>