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ind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hanging="0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4.12.2008г. № 10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 установлении герб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качестве официального симв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Установить герб Аргаяшского сельского поселения в качестве официального симво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твердить Положение о гербе Аргаяшского сельского поселения (прилагается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Представить в Геральдический совет при Президенте Российской Федерации необходимый для государственной регистрации пакет материалов по гербу Аргаяшского сельского поселения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информационном вестнике Аргаяш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24" w:firstLine="720"/>
        <w:rPr/>
      </w:pPr>
      <w:r>
        <w:rPr/>
        <w:t>Утверждено решением</w:t>
      </w:r>
    </w:p>
    <w:p>
      <w:pPr>
        <w:pStyle w:val="Normal"/>
        <w:spacing w:lineRule="auto" w:line="240"/>
        <w:ind w:left="4224" w:firstLine="720"/>
        <w:rPr/>
      </w:pPr>
      <w:r>
        <w:rPr/>
        <w:t>Совета депутатов</w:t>
      </w:r>
    </w:p>
    <w:p>
      <w:pPr>
        <w:pStyle w:val="Normal"/>
        <w:spacing w:lineRule="auto" w:line="240"/>
        <w:ind w:left="4236" w:firstLine="720"/>
        <w:rPr/>
      </w:pPr>
      <w:r>
        <w:rPr/>
        <w:t>Аргаяшского сельского поселения</w:t>
      </w:r>
    </w:p>
    <w:p>
      <w:pPr>
        <w:pStyle w:val="Normal"/>
        <w:spacing w:lineRule="auto" w:line="240"/>
        <w:ind w:left="4236" w:firstLine="720"/>
        <w:rPr/>
      </w:pPr>
      <w:r>
        <w:rPr/>
        <w:t>от 24.12.2008г. № 10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ЛОЖЕНИЕ</w:t>
      </w:r>
    </w:p>
    <w:p>
      <w:pPr>
        <w:pStyle w:val="Style17"/>
        <w:rPr/>
      </w:pPr>
      <w:r>
        <w:rPr/>
        <w:t xml:space="preserve">О ГЕРБЕ АРГАЯШСКОГО СЕЛЬСКОГО  ПОСЕЛЕНИЯ </w:t>
      </w:r>
    </w:p>
    <w:p>
      <w:pPr>
        <w:pStyle w:val="Style17"/>
        <w:rPr/>
      </w:pPr>
      <w:r>
        <w:rPr/>
        <w:t>АРГАЯШСКОГО МУНИЦИПАЛЬНОГО РАЙОНА</w:t>
      </w:r>
    </w:p>
    <w:p>
      <w:pPr>
        <w:pStyle w:val="Style17"/>
        <w:rPr/>
      </w:pPr>
      <w:r>
        <w:rPr/>
        <w:t>ЧЕЛЯБИН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Настоящим положением устанавливается герб Аргаяшского сельского  поселения Аргаяшского муниципального района Челябинской области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Style w:val="Style1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.1. Герб Аргаяшского сельского  поселения Аргаяшского муниципального района Челябинской области (далее – герба Аргаяшского сельского поселения) является официальным символом Аргаяш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.2. Герб Аргаяшского сельского поселения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.3. Положение о гербе Аргаяшского сельского поселения хранятся в архиве Аргаяшского сельского  поселения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.4. Герб Аргаяшского сельского 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Style w:val="Style14"/>
        </w:rPr>
        <w:t>2.</w:t>
        <w:tab/>
        <w:t>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Style w:val="Style14"/>
        </w:rPr>
        <w:tab/>
        <w:t xml:space="preserve">Аргаяшского сельского  посе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2.1. Геральдическое описание герба Аргаяшского сельского  поселения  гласит:</w:t>
      </w:r>
    </w:p>
    <w:p>
      <w:pPr>
        <w:pStyle w:val="Normal"/>
        <w:spacing w:lineRule="auto" w:line="240"/>
        <w:rPr/>
      </w:pPr>
      <w:r>
        <w:rPr/>
        <w:t>«В зелёном поле золотое солнце (без изображения лица), из-за которого вниз выходят два серебряных расширяющихся острия, упирающиеся в края лазоревой выщербленной оконечности, тонко окаймленной серебр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2.2. Обоснование символики герба Аргаяшского сельского поселения.</w:t>
      </w:r>
    </w:p>
    <w:p>
      <w:pPr>
        <w:pStyle w:val="Normal"/>
        <w:spacing w:lineRule="auto" w:line="240"/>
        <w:ind w:firstLine="709"/>
        <w:rPr/>
      </w:pPr>
      <w:r>
        <w:rPr/>
        <w:t xml:space="preserve">Композиция герба </w:t>
      </w:r>
      <w:r>
        <w:rPr>
          <w:bCs/>
        </w:rPr>
        <w:t>Аргаяшского сельского поселения</w:t>
      </w:r>
      <w:r>
        <w:rPr/>
        <w:t xml:space="preserve"> (в источниках именуется Яргаяш, в говоре местного населения Яргояш) аллегорически передает топонимику слова «Аргаяш» от башкирских слов «яр» - берег, «кояш» - солнце, что в переводе означает «Солнечный берег», делая, тем самым, герб полугласным.</w:t>
      </w:r>
    </w:p>
    <w:p>
      <w:pPr>
        <w:pStyle w:val="Normal"/>
        <w:spacing w:lineRule="auto" w:line="240"/>
        <w:ind w:firstLine="709"/>
        <w:rPr/>
      </w:pPr>
      <w:r>
        <w:rPr/>
        <w:t>Солнце – источник жизни и созидательной силы, света, богатства. Являясь источником тепла, мира и согласия, солнце изливает на землю поток жизнетворческих сил, а на людей - свою благодать. Люди солнца - мудрые, верные, надежные друзья.</w:t>
      </w:r>
    </w:p>
    <w:p>
      <w:pPr>
        <w:pStyle w:val="Normal"/>
        <w:spacing w:lineRule="auto" w:line="240"/>
        <w:ind w:firstLine="709"/>
        <w:rPr/>
      </w:pPr>
      <w:r>
        <w:rPr/>
        <w:t>Золото - символ высшей ценности, богатства, величия, прочности, силы, великодушия.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 xml:space="preserve">Аргаяшское сельское поселение, являвшееся </w:t>
      </w:r>
      <w:r>
        <w:rPr/>
        <w:t>ранее рабочим поселком городского типа Аргаяш, свою историю ведет с 1895 года, связанную со строительством железной дороги Челябинск – Екатеринбург.</w:t>
      </w:r>
    </w:p>
    <w:p>
      <w:pPr>
        <w:pStyle w:val="Normal"/>
        <w:spacing w:lineRule="auto" w:line="240"/>
        <w:ind w:firstLine="709"/>
        <w:rPr/>
      </w:pPr>
      <w:r>
        <w:rPr/>
        <w:t>Две геральдические фигуры «острие» аллегорически показывают железную дорогу, давшую основу социально-экономическому развитию посёлка. Фигуры расположены в центре композиции и как бы уходят вдаль, символизируя, тем самым, движение вперед, развитие.</w:t>
      </w:r>
    </w:p>
    <w:p>
      <w:pPr>
        <w:pStyle w:val="Justtext"/>
        <w:spacing w:before="0" w:after="0"/>
        <w:ind w:firstLine="709"/>
        <w:rPr>
          <w:color w:val="000000"/>
        </w:rPr>
      </w:pPr>
      <w:r>
        <w:rPr>
          <w:color w:val="000000"/>
        </w:rPr>
        <w:t>Серебро - символ чистоты, совершенства, мира и взаимопонимания.</w:t>
      </w:r>
    </w:p>
    <w:p>
      <w:pPr>
        <w:pStyle w:val="Normal"/>
        <w:spacing w:lineRule="auto" w:line="240"/>
        <w:ind w:firstLine="709"/>
        <w:rPr/>
      </w:pPr>
      <w:r>
        <w:rPr/>
        <w:t>Поселение расположено в Аргаяшском муниципальном районе Челябинской области, на озере Аргаяш, что отражено лазоревой выщербленной оконечностью, тонко окаймленной серебром и подчеркивает наименование поселения.</w:t>
      </w:r>
    </w:p>
    <w:p>
      <w:pPr>
        <w:pStyle w:val="Normal"/>
        <w:spacing w:lineRule="auto" w:line="240"/>
        <w:ind w:firstLine="709"/>
        <w:rPr>
          <w:spacing w:val="-4"/>
        </w:rPr>
      </w:pPr>
      <w:r>
        <w:rPr>
          <w:spacing w:val="-4"/>
        </w:rPr>
        <w:t>Лазурь - символ истины, чести и добродетели, чистого неба и водных просторов.</w:t>
      </w:r>
    </w:p>
    <w:p>
      <w:pPr>
        <w:pStyle w:val="Normal"/>
        <w:spacing w:lineRule="auto" w:line="240"/>
        <w:ind w:firstLine="709"/>
        <w:rPr/>
      </w:pPr>
      <w:r>
        <w:rPr/>
        <w:t xml:space="preserve">Зеленое поле герба аллегорически символизирует окружающие поселение березовые рощи, луга и поля. </w:t>
      </w:r>
    </w:p>
    <w:p>
      <w:pPr>
        <w:pStyle w:val="Normal"/>
        <w:spacing w:lineRule="auto" w:line="240"/>
        <w:ind w:firstLine="709"/>
        <w:rPr>
          <w:bCs/>
        </w:rPr>
      </w:pPr>
      <w:r>
        <w:rPr/>
        <w:t>Зеленый цвет символизирует природу, здоровье, молодость, жизненный рост.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Таким образом, композиция герба Аргаяшского сельского поселения отражает наименование поселения, исторические, природные, социально-экономические особенности, что придает ей цельность и гармон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2.3. Авторы герба: Сиргаже Абдуллин, (Аргаяш, идея), Галина Туник (Москва, геральдическая доработка, компьютерный дизайн, обоснование символик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2.4. Герб Аргаяшского сельского  поселения может воспроизводиться в многоцветном и одноцветном равнодопустимых вариантах. Герб Аргаяшского сельского  поселения в одноцветном варианте может воспроизводиться шафировкой (условной штриховкой для обозначения цве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2.5. Рисунки герба Аргаяшского сельского  поселения в многоцветном и одноцветном вариантах приводятся в приложениях 1 и 2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Style w:val="Style14"/>
        </w:rPr>
        <w:t>3.</w:t>
        <w:tab/>
        <w:t>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Style w:val="Style14"/>
        </w:rPr>
        <w:tab/>
        <w:t xml:space="preserve">Аргаяшского сельского  посе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1. Воспроизведение герба Аргаяшского сельского 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2. Порядок размещения Государственного герба Российской Федерации, герба Челябинской области, герба Аргаяшского сельского  поселения, иных гербов производится в соответствии с федеральным законодательством, законодательством Челябин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3. При одновременном размещении герба Аргаяшского сельского  поселения и герба Челябинской области, герб Аргаяшского сельского  поселения  располагается правее герба Челябин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4. При одновременном размещении Государственного герба Российской Федерации, герба Челябинской области и герба Аргаяшского сельского поселения, Государственный герб Российской Федерации располагается в центр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слева от 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Аргаяшского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справа от Государственного герба Российской Федерации располагается герб Челябинской области, слева от Государственного герба Российской Федерации располагается герб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справа от герба Челябинской области и слева от герба Аргаяшского сельского 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, слева от 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слева от герба Челябинской области и справа от герба Аргаяшского сельского  поселения равномерно от Государственного флага Российской Федерации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7. Расположение гербов, установленное в пунктах 3.5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8. Размер герба Аргаяшского сельского  поселения не может превышать размеры Государственного герба Российской Федерации, герба Челябин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9. Высота размещения герба Аргаяшского сельского  поселения не может превышать высоту размещения Государственного герба Российской Федерации, герба Челябин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10. Государственный герб Российской Федерации, герб Челябинской области, герб Аргаяшского сельского  поселения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.11. Порядок изготовления, хранения и уничтожения бланков, печатей и иных носителей изображения герба Аргаяшского сельского  поселения устанавливается органами местного самоуправления Аргаяшского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Style w:val="Style15"/>
        </w:rPr>
        <w:t>4.</w:t>
        <w:tab/>
        <w:t>Порядок использования герба Аргаяшского сельского 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4.1. Герб Аргаяшского сельского  поселения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1) на вывесках, фасадах зданий органов местного самоуправления; муниципальных унитарных предприятий; предприятий, учреждений и организаций, находящихся в муниципальной собственности; муниципальных предприятий и учреждений, необходимых для осуществления полномочий по решению вопросов местного значения Аргаяш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2) в залах заседаний органов местного самоуправления Аргаяш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3) в кабинетах главы и председателя Совета депутатов Аргаяшского сельского  поселения, заместителей главы Аргаяшского сельского  поселения; руководителей отраслевых, структурных подразделений администрации Аргаяшского сельского  поселения; руководителей, их заместителей предприятий, учреждений и организаций, находящихся в муниципальной собственности Аргаяш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4) на пассажирском транспорте и другом имуществе, предназначенном для транспортного обслуживания населения на территории Аргаяш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5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6) на официальных сайтах органов местного самоуправления Аргаяшского сельского  поселения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pacing w:val="-6"/>
        </w:rPr>
        <w:t>7) на стелах, указателях, знаках, обозначающих границу Аргаяшского сельского  поселения при въезде на территорию Аргаяшского сельского  поселения и выезде из 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4.2. Герб Аргаяшского сельского поселения в многоцветном либо в одноцветном варианте воспроизводит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) Устава Аргаяшского сельского 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2) решений, принятых на местном референдуме, сходе, конференции граждан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3) решений Совета депутатов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4) постановлений главы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5) постановлений Главы администрации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6) постановлений Избирательной комиссии Аргаяшского сельского 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7) решений контрольно-ревизионной комиссии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8) администрации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9) Совета депутатов Аргаяш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0) депутатов Аргаяш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1) удостоверений, визитных карточек лиц, осуществляющих службу на должностях в органах местного самоуправления, муниципальных служащих, депутатов Совета депутатов Аргаяшского сельского 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2) на знаках различия; знаках отличия, установленных муниципальными правовыми актами и удостоверениях к ни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3) на форме спортивных команд и отдельных спортсменов, защищающих спортивную честь Аргаяшского сельского  поселения.</w:t>
      </w:r>
    </w:p>
    <w:p>
      <w:pPr>
        <w:pStyle w:val="Normal"/>
        <w:spacing w:lineRule="auto" w:line="240"/>
        <w:rPr/>
      </w:pPr>
      <w:r>
        <w:rPr/>
        <w:t>4.3. Многоцветное воспроизведение герба Аргаяшского сельского  поселения  использу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2) торжественных мероприятий, церемоний с участием должностных лиц органов государственной власти  области и государственных органов  области, главы Аргаяшского сельского  поселения, официальных представителей Аргаяш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3) церемоний вручения наград и почетных званий Аргаяш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4) мероприятий уровня органов местного самоуправления Аргаяш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5) иных официальных мероприятий, церемоний по случаю торжеств, связанных со знаменательными датами в истории Аргаяшского сельского  поселения, предприятий, учреждений и организаций, находящихся в муниципальной собственности Аргаяшского сельского  поселения.</w:t>
      </w:r>
    </w:p>
    <w:p>
      <w:pPr>
        <w:pStyle w:val="Normal"/>
        <w:spacing w:lineRule="auto" w:line="240"/>
        <w:rPr/>
      </w:pPr>
      <w:r>
        <w:rPr/>
        <w:t>4.4. Изображение герба Аргаяшского сельского  поселения (в многоцветном или одноцветном вариантах) воспроизводится на официальных периодических печатных изданиях, учредителями которых являются органы местного самоуправления Аргаяшского сельского  поселения, предприятия, учреждения и организации, находящиеся в муниципальной собственности Аргаяшского сельского  поселения, муниципальные унитарные предприятия Аргаяшского сельского  поселения; на билетах местных лотерей.</w:t>
      </w:r>
    </w:p>
    <w:p>
      <w:pPr>
        <w:pStyle w:val="Normal"/>
        <w:spacing w:lineRule="auto" w:line="240"/>
        <w:rPr/>
      </w:pPr>
      <w:r>
        <w:rPr/>
        <w:t>4.5. Герб Аргаяшского сельского  поселения (в многоцветном или одноцветном вариантах) может быть использован в качестве геральдической основы для разработки наград и почетных званий Аргаяшского сельского  поселения.</w:t>
      </w:r>
    </w:p>
    <w:p>
      <w:pPr>
        <w:pStyle w:val="Normal"/>
        <w:spacing w:lineRule="auto" w:line="240"/>
        <w:rPr/>
      </w:pPr>
      <w:r>
        <w:rPr/>
        <w:t>4.6. Герб Аргаяшского сельского поселения в одноцветном варианте воспроизводит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) администрации Аргаяшского сельского поселения и ее структурных подраздел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2) контрольно-ревизионной комиссии Аргаяшского сельского 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3) распоряжений Главы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4) распоряжений главы администрации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5) решений Совета депутатов Аргаяшского сельского  поселения по вопросам организации деятельности Совета депутатов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6) распоряжений председателя Совета депутатов Аргаяшского сельского  поселения по вопросам организации деятельности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7) иных нормативных актов Совета депутатов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8) распоряжений и приказов иных должностных лиц местного самоуправления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9) Избирательной комиссии Аргаяшского сельского 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0) распоряжений Избирательной комиссии Аргаяш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1)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/>
        <w:t>12) иных муниципальных правовых актов.</w:t>
      </w:r>
    </w:p>
    <w:p>
      <w:pPr>
        <w:pStyle w:val="Normal"/>
        <w:spacing w:lineRule="auto" w:line="240"/>
        <w:rPr/>
      </w:pPr>
      <w:r>
        <w:rPr/>
        <w:t>4.7. Изображение герба Аргаяшского сельского 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4.8. Использование герба Аргаяш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Аргаяшского сельского  поселения.</w:t>
      </w:r>
    </w:p>
    <w:p>
      <w:pPr>
        <w:pStyle w:val="Normal"/>
        <w:spacing w:lineRule="auto" w:line="240"/>
        <w:rPr/>
      </w:pPr>
      <w:r>
        <w:rPr/>
        <w:t>4.9. Использование герба Аргаяшского сельского 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Аргаяшского сельского  поселения.</w:t>
      </w:r>
    </w:p>
    <w:p>
      <w:pPr>
        <w:pStyle w:val="Normal"/>
        <w:spacing w:lineRule="auto" w:line="240"/>
        <w:rPr/>
      </w:pPr>
      <w:r>
        <w:rPr/>
        <w:t>4.10. Не допускается воспроизведение герба Аргаяш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lineRule="auto" w:line="240"/>
        <w:rPr/>
      </w:pPr>
      <w:r>
        <w:rPr/>
        <w:t>4.11. Иные случаи использования герба Аргаяшского сельского  поселения  устанавливаются муниципальными правовыми актами Аргаяшского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Style w:val="Style14"/>
        </w:rPr>
        <w:t>5.</w:t>
        <w:tab/>
        <w:t>Порядок использования герба Аргаяшского сельского 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Style w:val="Style14"/>
        </w:rPr>
        <w:tab/>
      </w:r>
      <w:r>
        <w:rPr>
          <w:rStyle w:val="Style15"/>
        </w:rPr>
        <w:t>юридическими лицами и индивидуальными предпринимателями</w:t>
      </w:r>
    </w:p>
    <w:p>
      <w:pPr>
        <w:pStyle w:val="Normal"/>
        <w:spacing w:lineRule="auto" w:line="240"/>
        <w:rPr/>
      </w:pPr>
      <w:r>
        <w:rPr/>
        <w:t>Герб Аргаяшского сельского  поселения, по согласованию с органами местного самоуправления Аргаяшского сельского  посе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spacing w:lineRule="auto" w:line="24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spacing w:lineRule="auto" w:line="24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spacing w:lineRule="auto" w:line="240"/>
        <w:rPr/>
      </w:pPr>
      <w:r>
        <w:rPr/>
        <w:t>3) на ярлыках, ценниках, упаковке товара;</w:t>
      </w:r>
    </w:p>
    <w:p>
      <w:pPr>
        <w:pStyle w:val="Normal"/>
        <w:spacing w:lineRule="auto" w:line="24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pacing w:lineRule="auto" w:line="240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Style19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spacing w:lineRule="auto" w:line="240"/>
        <w:rPr/>
      </w:pPr>
      <w:r>
        <w:rPr/>
        <w:t>6.1. Контроль соблюдения установленных настоящим Положением норм возлагается на  администрацию Аргаяшского сельского  поселения.</w:t>
      </w:r>
    </w:p>
    <w:p>
      <w:pPr>
        <w:pStyle w:val="Normal"/>
        <w:spacing w:lineRule="auto" w:line="240"/>
        <w:rPr/>
      </w:pPr>
      <w:r>
        <w:rPr/>
        <w:t xml:space="preserve">6.2. Воспроизведение герба  и флага Аргаяшского сельского поселения, независимо от их размеров и техники исполнения, должно точно соответствовать их  геральдическим описаниям </w:t>
      </w:r>
    </w:p>
    <w:p>
      <w:pPr>
        <w:pStyle w:val="Normal"/>
        <w:spacing w:lineRule="auto" w:line="240"/>
        <w:rPr/>
      </w:pPr>
      <w:r>
        <w:rPr/>
        <w:t>6.3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spacing w:lineRule="auto" w:line="240"/>
        <w:rPr/>
      </w:pPr>
      <w:r>
        <w:rPr/>
        <w:t>6.4. Нарушениями норм воспроизведения и использования герба Аргаяшского сельского  поселения являются:</w:t>
      </w:r>
    </w:p>
    <w:p>
      <w:pPr>
        <w:pStyle w:val="Normal"/>
        <w:spacing w:lineRule="auto" w:line="240"/>
        <w:rPr/>
      </w:pPr>
      <w:r>
        <w:rPr/>
        <w:t>-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- </w:t>
      </w:r>
      <w:r>
        <w:rPr>
          <w:bCs/>
        </w:rPr>
        <w:t>и</w:t>
      </w:r>
      <w:r>
        <w:rPr/>
        <w:t>спользование герба Аргаяшского сельского  поселения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- </w:t>
      </w:r>
      <w:r>
        <w:rPr/>
        <w:t>воспроизведение герба Аргаяшского сельского  поселения с искажением или изменением композиции или цветов, выходящее за пределы геральдически допустимого.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6.5. За н</w:t>
      </w:r>
      <w:r>
        <w:rPr/>
        <w:t xml:space="preserve">адругательство над гербом Аргаяшского сельского поселения и его использование с нарушением требований законодательства установлена административная ответственность в соответствии со статьями 12 и 13 Закона Челябинской области от 23.08.2007г № 190-ЗО «Об административных правонарушениях в Челябинской области»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7.</w:t>
        <w:tab/>
        <w:t>Заключительные положения</w:t>
      </w:r>
    </w:p>
    <w:p>
      <w:pPr>
        <w:pStyle w:val="Normal"/>
        <w:spacing w:lineRule="auto" w:line="240"/>
        <w:rPr/>
      </w:pPr>
      <w:r>
        <w:rPr/>
        <w:t>7.1. Внесение в композицию герба Аргаяшского сельского  поселения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/>
        <w:rPr/>
      </w:pPr>
      <w:r>
        <w:rPr/>
        <w:t>7.2. Право использования герба Аргаяшского сельского  поселения, с момента утверждения его Советом депутатов в качестве официального символа, принадлежит органам местного самоуправления Аргаяшского сельского  поселения.</w:t>
      </w:r>
    </w:p>
    <w:p>
      <w:pPr>
        <w:pStyle w:val="Normal"/>
        <w:spacing w:lineRule="auto" w:line="240"/>
        <w:rPr/>
      </w:pPr>
      <w:r>
        <w:rPr/>
        <w:t>7.3. Герб Аргаяшского сельского  поселения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/>
        <w:rPr/>
      </w:pPr>
      <w:r>
        <w:rPr/>
        <w:t>7.4. Контроль исполнения требований настоящего Положения возлагается на  администрацию Аргаяшского сельского  поселения.</w:t>
      </w:r>
    </w:p>
    <w:p>
      <w:pPr>
        <w:pStyle w:val="Normal"/>
        <w:spacing w:lineRule="auto" w:line="24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статьи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НАзвание главы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.Заголовок"/>
    <w:basedOn w:val="Normal"/>
    <w:qFormat/>
    <w:pPr>
      <w:spacing w:lineRule="auto" w:line="240" w:before="240" w:after="0"/>
      <w:ind w:right="4818" w:hanging="0"/>
    </w:pPr>
    <w:rPr>
      <w:sz w:val="28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lineRule="auto" w:line="240" w:before="0" w:after="600"/>
    </w:pPr>
    <w:rPr>
      <w:b/>
      <w:sz w:val="24"/>
      <w:szCs w:val="24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lineRule="auto" w:line="240" w:before="50" w:after="50"/>
      <w:ind w:firstLine="451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59:00Z</dcterms:created>
  <dc:creator>User</dc:creator>
  <dc:description/>
  <cp:keywords/>
  <dc:language>en-US</dc:language>
  <cp:lastModifiedBy>User</cp:lastModifiedBy>
  <cp:lastPrinted>2009-06-30T09:50:00Z</cp:lastPrinted>
  <dcterms:modified xsi:type="dcterms:W3CDTF">2009-06-30T03:53:00Z</dcterms:modified>
  <cp:revision>4</cp:revision>
  <dc:subject/>
  <dc:title/>
</cp:coreProperties>
</file>