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7.11.2008г. № 10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тарифов на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доснабжения и водоот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зываемые Аргаяшс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П «Водоканализацио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озяйство» на 2009 год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В соответствии с Федеральным законом от 30.12.2004 года № 210-ФЗ «Об основах регулирования тарифов организаций коммунального комплекса»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ст.ст.8,21 Устава Аргаяшского сельского поселения, на основании постановления Государственного Комитета «Единый тарифный орган Челябинской области» от 20.11.2008г № 38/64</w:t>
      </w:r>
    </w:p>
    <w:p>
      <w:pPr>
        <w:pStyle w:val="TextBody"/>
        <w:rPr/>
      </w:pPr>
      <w:r>
        <w:rPr/>
        <w:t xml:space="preserve"> </w:t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твердить и ввести в действие с 01 января 2009 года тарифы на услуги, оказываемые Аргаяшским муниципальным предприятием «Водоканализационное хозяйство», согласно приложения № 1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нтроль за исполнением настоящего решения возложить на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Опубликовать настоящее решение в районной газете «Восх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Приложение № 1 к решению</w:t>
        <w:tab/>
        <w:tab/>
        <w:tab/>
        <w:tab/>
        <w:tab/>
        <w:tab/>
        <w:tab/>
        <w:tab/>
        <w:t xml:space="preserve"> </w:t>
        <w:tab/>
        <w:t>Совета депутатов Аргаяшского</w:t>
      </w:r>
    </w:p>
    <w:p>
      <w:pPr>
        <w:pStyle w:val="Normal"/>
        <w:ind w:left="5760" w:hanging="0"/>
        <w:rPr/>
      </w:pPr>
      <w:r>
        <w:rPr>
          <w:sz w:val="24"/>
        </w:rPr>
        <w:t>сельского поселения № 101 от 27.11.2008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риф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слуги водоснабжения и водоотведения оказываемые</w:t>
      </w:r>
    </w:p>
    <w:p>
      <w:pPr>
        <w:pStyle w:val="Normal"/>
        <w:jc w:val="center"/>
        <w:rPr/>
      </w:pPr>
      <w:r>
        <w:rPr>
          <w:sz w:val="24"/>
          <w:szCs w:val="24"/>
        </w:rPr>
        <w:t>Аргаяшским МУП «Водоканализационное хозяйство» н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019"/>
        <w:gridCol w:w="209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ы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снабж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м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м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отведение нецентрализован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м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Д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 и организации, финансируемые из бюджетов все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В.В. Нест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2:00Z</dcterms:created>
  <dc:creator>User</dc:creator>
  <dc:description/>
  <cp:keywords/>
  <dc:language>en-US</dc:language>
  <cp:lastModifiedBy>User</cp:lastModifiedBy>
  <dcterms:modified xsi:type="dcterms:W3CDTF">2008-11-26T04:06:00Z</dcterms:modified>
  <cp:revision>2</cp:revision>
  <dc:subject/>
  <dc:title/>
</cp:coreProperties>
</file>