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ЗВЕЩЕНИЕ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проведении торгов в форме открытого конкурса на право заключения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говоров управления многоквартирным домом  в отношении объекта конкурса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Основание проведения конкурса: </w:t>
      </w:r>
      <w:r>
        <w:rPr>
          <w:rFonts w:cs="Times New Roman CYR" w:ascii="Times New Roman CYR" w:hAnsi="Times New Roman CYR"/>
        </w:rPr>
        <w:t xml:space="preserve">окончание срока действия договора управления многоквартирными домами управляющей компании УК СПЦ </w:t>
      </w:r>
      <w:r>
        <w:rPr/>
        <w:t>«</w:t>
      </w:r>
      <w:r>
        <w:rPr>
          <w:rFonts w:cs="Times New Roman CYR" w:ascii="Times New Roman CYR" w:hAnsi="Times New Roman CYR"/>
        </w:rPr>
        <w:t>Оптимус</w:t>
      </w:r>
      <w:r>
        <w:rPr/>
        <w:t xml:space="preserve">» </w:t>
      </w:r>
      <w:r>
        <w:rPr>
          <w:bCs/>
        </w:rPr>
        <w:t xml:space="preserve">01 </w:t>
      </w:r>
      <w:r>
        <w:rPr>
          <w:rFonts w:cs="Times New Roman CYR" w:ascii="Times New Roman CYR" w:hAnsi="Times New Roman CYR"/>
          <w:bCs/>
        </w:rPr>
        <w:t>февраля 2014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год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 xml:space="preserve">Заказчик: </w:t>
      </w:r>
      <w:r>
        <w:rPr>
          <w:rFonts w:cs="Times New Roman CYR" w:ascii="Times New Roman CYR" w:hAnsi="Times New Roman CYR"/>
        </w:rPr>
        <w:t>Администрация Аргаяш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товый адрес, место нахождения-456880 Челябинская область, с.Аргаяш, ул.8 Март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>Тел/факс- (35131)-2-12-78, 2-29-74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 xml:space="preserve">Контактное лицо - </w:t>
      </w:r>
      <w:r>
        <w:rPr>
          <w:rFonts w:cs="Times New Roman CYR" w:ascii="Times New Roman CYR" w:hAnsi="Times New Roman CYR"/>
          <w:bCs/>
        </w:rPr>
        <w:t>Беспалов Виктор Васильевич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Уполномоченный орган - </w:t>
      </w:r>
      <w:r>
        <w:rPr>
          <w:rFonts w:cs="Times New Roman CYR" w:ascii="Times New Roman CYR" w:hAnsi="Times New Roman CYR"/>
          <w:bCs/>
        </w:rPr>
        <w:t>администрация Аргаяш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>Почтовый адрес, место нахождения- 456880,Челябинская область, с. Аргаяш, ул.8 Марта,17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>Электронный адрес: ap-sovet@mail.ru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>Контактное лицо - Золотов Александр Васильевич, тел.(35131)2-15-43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мет  муниципального контракт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>Право заключения договоров управления многоквартирным домом в отношении объекта конкурса. Конкурс проводится одним лотом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Объект  конкурса</w:t>
      </w:r>
      <w:r>
        <w:rPr>
          <w:rFonts w:cs="Times New Roman CYR" w:ascii="Times New Roman CYR" w:hAnsi="Times New Roman CYR"/>
        </w:rPr>
        <w:t xml:space="preserve">:- общее  имущество собственников помещений многоквартирных домов в с. </w:t>
      </w:r>
      <w:r>
        <w:rPr/>
        <w:t xml:space="preserve">Аргаяш </w:t>
      </w:r>
    </w:p>
    <w:tbl>
      <w:tblPr>
        <w:tblW w:w="88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20"/>
        <w:gridCol w:w="1360"/>
        <w:gridCol w:w="1300"/>
        <w:gridCol w:w="1060"/>
        <w:gridCol w:w="1060"/>
        <w:gridCol w:w="1152"/>
      </w:tblGrid>
      <w:tr>
        <w:trPr>
          <w:trHeight w:val="720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рес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мер дома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 построим</w:t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таж</w:t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 квартир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</w:rPr>
              <w:t>Март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0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</w:rPr>
              <w:t>Март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4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</w:rPr>
              <w:t>март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97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</w:rPr>
              <w:t>март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39,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</w:rPr>
              <w:t>Март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</w:rPr>
              <w:t>Март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7,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нин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7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нин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3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нин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 </w:t>
            </w:r>
            <w:r>
              <w:rPr/>
              <w:t xml:space="preserve">    </w:t>
            </w:r>
            <w:r>
              <w:rPr/>
              <w:t>198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00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нин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  <w:r>
              <w:rPr>
                <w:rFonts w:cs="Times New Roman CYR" w:ascii="Times New Roman CYR" w:hAnsi="Times New Roman CYR"/>
              </w:rPr>
              <w:t>Б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40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нин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9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нин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4,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нин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45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нин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453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нин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58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нин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74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нин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76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нин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3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нин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</w:t>
            </w:r>
            <w:r>
              <w:rPr>
                <w:rFonts w:cs="Times New Roman CYR" w:ascii="Times New Roman CYR" w:hAnsi="Times New Roman CYR"/>
              </w:rPr>
              <w:t>Б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нина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1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нин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нин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6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вая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вая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59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вая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8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вая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5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вая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24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рняховского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06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рняховского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71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рняховского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71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калов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калов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4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калов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82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верная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6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верная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ушкин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0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ушкин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06,7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ушкин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80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9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ушкин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7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унзе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7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ская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0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ская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96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ская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ская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75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ская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64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ская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9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7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ханизаторов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8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ханизаторов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0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9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спубликанская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3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гарина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991</w:t>
            </w:r>
            <w:r>
              <w:rPr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     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2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2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гарина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2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ТУ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47,6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00" w:after="200"/>
        <w:ind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Обязательные работы и услуги по содержанию и ремонту общего имущества собственников помещений в МКД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Своевременная уборка территории и систематическое наблюдение за ее санитарным состоянием. Содержание прилегающей территории к многоквартирным домам согласно Правилам благоустройства, но не менее 15 метров от фундамента многоквартирного дома по всему периметру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ладка, убираемого с внутриквартальных проездов снега, в кучи и валы параллельно бортовому камню и вывозка при ручной уборке, уборка асфальтированных покрытий под скребок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При возникновении скользкости обработка дорожных покрытий песочно-соляной смесью должен производиться по нормам 0,2-0,3 кг/м при помощи распылителя: промывка и расчистка каналов для обеспечения оттока воды в местах, где это требуется для нормального стока талых вод, систематический сгон талой воды к люкам и приемным колодцам ливневой сети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Организация вывоза отходов и контроль за выполнением  графика удаления отходов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странение неисправностей в системах водоснабжения и канализации, обеспечивающие их удовлетворительное функционирование, смена прокладок, набивка сальников у водозаборной и водоразборной арматуры с устранением утечки, уплотнение сгонов, прочистка кранов. Содержание придомовых коммуникационных колодцев, придомовой ливневой канализации;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адка и регулирование систем горячего водоснабжения и отопления с ликвидацией непрогревов, заменой при течении трубопроводов, полотенцесушителей (стандартных) запорной и регулирующей арматуры (вентилей, трехходовых кранов, кранов двойной регулировки, воздушных кранов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роительные работы в объемах, необходимых (в жилых помещениях  - не по вине проживающих) для поддержания эксплуатационных качеств строительных конструкций: ликвидация последствия протечек, мелкий ремонт полов, оконных и дверных заполнений, ремонт отслоившейся штукатурки потолка и верхней части стен, угрожающих обрушением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на разбитых стекол и сорванных створок оконных переплетов, форточек, дверных полотенец, витражных и витринных заполнений, стеклоблоков во вспомогательных помещений: - в зимнее время, - в летнее время; - восстановление открывания форточек на лестничных клетках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ратизация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ндартный перечень коммунальных услуг, предоставляемых управляющей организацией: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Электроснабжение, Газоснабжение, Снабжение холодной водой, Водоотведение. Примечание: конкретный перечень предоставляемых управляющей организацией коммунальных услуг определяется исходя из степени благоустройства многоквартирного дома, с учётом постановления правительства РФ от 3.04.2013г № 290.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Times New Roman CYR" w:ascii="Times New Roman CYR" w:hAnsi="Times New Roman CYR"/>
        </w:rPr>
        <w:t>●</w:t>
      </w: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Содержание и ремонт дворового освещения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4"/>
        <w:gridCol w:w="892"/>
        <w:gridCol w:w="1091"/>
        <w:gridCol w:w="1033"/>
        <w:gridCol w:w="1314"/>
        <w:gridCol w:w="1188"/>
        <w:gridCol w:w="1180"/>
        <w:gridCol w:w="1247"/>
      </w:tblGrid>
      <w:tr>
        <w:trPr>
          <w:trHeight w:val="168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и нежилого помещения, руб./кв.м. в месяц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объекту по содержанию и ремонту в год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содержанию и ремонту в месяц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беспечения заявки 5%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беспечения исполнения обязательств </w:t>
            </w:r>
            <w:r>
              <w:rPr>
                <w:bCs/>
                <w:sz w:val="18"/>
                <w:szCs w:val="18"/>
              </w:rPr>
              <w:t>в месяц, руб.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3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73,6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2,8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,6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,68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4,4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7,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,2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,2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8,3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4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4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8,3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4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4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8,3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4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4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9,7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5,8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,4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,49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0,7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,0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,04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6,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8,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,3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,34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53,1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7,7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2,6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2,66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Б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30,9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0,9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,5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,55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8,7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4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44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6,3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8,8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,3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,3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22,3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1,8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1,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1,1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22,3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1,8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1,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1,1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22,3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1,8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1,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1,1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80,1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1,6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,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,01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47,8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3,9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,3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,39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0,4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0,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,0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,0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Б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31,9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9,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,6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,6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8,2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1,5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9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91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5,7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9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7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79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2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0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1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1,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1,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0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08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,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52,3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1,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2,6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2,6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64,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5,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,2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,24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0,9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8,4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0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05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99,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6,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,9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,96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ховского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,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48,2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54,0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2,4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2,41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ховского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47,8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3,9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,3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,39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ховского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47,8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3,9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,3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,39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лов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81,6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6,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4,0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4,08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лов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1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26,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5,9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5,9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лов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8,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70,8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97,5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8,5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8,54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8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0,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4,3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4,3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9,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9,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,4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,46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99,2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6,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,9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,96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7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22,20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5,1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1,1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1,11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6,3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8,8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,3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,3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84,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8,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,2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,2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нзе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99,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6,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,9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,96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5,1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,7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,2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,26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3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2,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1,6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1,65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89,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5,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,4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,48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84,9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0,4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,2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,25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14,3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9,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,7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,7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87,2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0,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3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36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аторов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4,5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7,8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,7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,7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аторов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4,5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7,8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,7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,7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ая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5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6,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7,9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7,9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3,1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1,9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1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16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4,8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6,2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,7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,74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ТУ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80,6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1,7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9,0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9,03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52,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1 501,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25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75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75,05</w:t>
            </w:r>
          </w:p>
        </w:tc>
      </w:tr>
    </w:tbl>
    <w:p>
      <w:pPr>
        <w:pStyle w:val="Normal"/>
        <w:widowControl w:val="false"/>
        <w:autoSpaceDE w:val="false"/>
        <w:spacing w:lineRule="atLeast" w:line="288" w:before="0" w:after="200"/>
        <w:ind w:left="-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288" w:before="0" w:after="200"/>
        <w:ind w:left="-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 услуг: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холодное водоснабжение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-</w:t>
      </w:r>
      <w:r>
        <w:rPr>
          <w:rFonts w:cs="Times New Roman CYR" w:ascii="Times New Roman CYR" w:hAnsi="Times New Roman CYR"/>
        </w:rPr>
        <w:t>водоотведение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-</w:t>
      </w:r>
      <w:r>
        <w:rPr>
          <w:rFonts w:cs="Times New Roman CYR" w:ascii="Times New Roman CYR" w:hAnsi="Times New Roman CYR"/>
        </w:rPr>
        <w:t>отопление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-</w:t>
      </w:r>
      <w:r>
        <w:rPr>
          <w:rFonts w:cs="Times New Roman CYR" w:ascii="Times New Roman CYR" w:hAnsi="Times New Roman CYR"/>
        </w:rPr>
        <w:t>горячее водоснабжение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-</w:t>
      </w:r>
      <w:r>
        <w:rPr>
          <w:rFonts w:cs="Times New Roman CYR" w:ascii="Times New Roman CYR" w:hAnsi="Times New Roman CYR"/>
        </w:rPr>
        <w:t>электроэнергия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-</w:t>
      </w:r>
      <w:r>
        <w:rPr>
          <w:rFonts w:cs="Times New Roman CYR" w:ascii="Times New Roman CYR" w:hAnsi="Times New Roman CYR"/>
        </w:rPr>
        <w:t>газоснабжение сетевым газом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-</w:t>
      </w:r>
      <w:r>
        <w:rPr>
          <w:rFonts w:cs="Times New Roman CYR" w:ascii="Times New Roman CYR" w:hAnsi="Times New Roman CYR"/>
        </w:rPr>
        <w:t>содержание помещений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-</w:t>
      </w:r>
      <w:r>
        <w:rPr>
          <w:rFonts w:cs="Times New Roman CYR" w:ascii="Times New Roman CYR" w:hAnsi="Times New Roman CYR"/>
        </w:rPr>
        <w:t>уборка земельного участка, входящего в состав общего имущества дома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Размер обеспечения заявки на участие в конкурсе </w:t>
      </w:r>
      <w:r>
        <w:rPr>
          <w:rFonts w:cs="Times New Roman CYR" w:ascii="Times New Roman CYR" w:hAnsi="Times New Roman CYR"/>
        </w:rPr>
        <w:t xml:space="preserve">- 5 % размера платы за содержание и ремонт жилого помещения, умноженного на общую площадь жилых и нежилых помещений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за исключением помещений общего пользования) в многоквартирных домах.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Сумма обеспечения </w:t>
      </w:r>
      <w:r>
        <w:rPr>
          <w:rFonts w:cs="Times New Roman CYR" w:ascii="Times New Roman CYR" w:hAnsi="Times New Roman CYR"/>
        </w:rPr>
        <w:t xml:space="preserve">составляет </w:t>
      </w:r>
      <w:r>
        <w:rPr>
          <w:sz w:val="22"/>
          <w:szCs w:val="22"/>
        </w:rPr>
        <w:t>363 075 (</w:t>
      </w:r>
      <w:r>
        <w:rPr>
          <w:sz w:val="18"/>
          <w:szCs w:val="18"/>
        </w:rPr>
        <w:t>Т</w:t>
      </w:r>
      <w:r>
        <w:rPr>
          <w:sz w:val="22"/>
          <w:szCs w:val="22"/>
        </w:rPr>
        <w:t xml:space="preserve">риста шестьдесят три тысячи семьдесят пять) </w:t>
      </w:r>
      <w:r>
        <w:rPr>
          <w:rFonts w:cs="Times New Roman CYR" w:ascii="Times New Roman CYR" w:hAnsi="Times New Roman CYR"/>
        </w:rPr>
        <w:t>рублей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ачестве обеспечения заявки на участие в конкурсе претендент вносит денежные средства на банковский счет организатора открытого конкурса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Н 7426002056 КПП 742601001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>УФК по Челябинской области (Администрация Аргаяшского сельского поселения л/с 05693023960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>Банк получателя: ГРКЦ ГУ Банка России по Челябинской области г. Челябинск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>р/с 40302810000003000004   БИК 047501001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Место оказания услуг</w:t>
      </w:r>
      <w:r>
        <w:rPr>
          <w:rFonts w:cs="Times New Roman CYR" w:ascii="Times New Roman CYR" w:hAnsi="Times New Roman CYR"/>
        </w:rPr>
        <w:t>- с. Аргаяш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Начальная (максимальная) цена контракта - </w:t>
      </w:r>
      <w:r>
        <w:rPr>
          <w:rFonts w:cs="Times New Roman CYR" w:ascii="Times New Roman CYR" w:hAnsi="Times New Roman CYR"/>
        </w:rPr>
        <w:t>7 261 501,09 рублей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Официальный сайт, на котором размещена конкурсная документаци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FF"/>
          <w:u w:val="single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rFonts w:cs="Arial" w:ascii="Arial" w:hAnsi="Arial"/>
          <w:color w:val="202020"/>
          <w:sz w:val="22"/>
          <w:szCs w:val="22"/>
        </w:rPr>
        <w:t xml:space="preserve">    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argayash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argayash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argayash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argayash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argayash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Срок, место и порядок предоставления конкурсной документаци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 xml:space="preserve">Конкурсную документацию можно получить по адресу: 456880, Челябинская область, с. Аргаяш, ул.8 Марта, 17.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ата, время и место вскрытия конвертов с заявками на участие в конкурсе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21 апреля </w:t>
      </w:r>
      <w:r>
        <w:rPr>
          <w:rFonts w:cs="Times New Roman CYR" w:ascii="Times New Roman CYR" w:hAnsi="Times New Roman CYR"/>
        </w:rPr>
        <w:t>2014 года в 14 часов 00 минут по адресу: 456880, Челябинская область, с. Аргаяш, ул.8 Марта, 17, кабинет главы поселения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Рассмотрение заявок на участие в конкурсе и подведение итогов –</w:t>
      </w:r>
      <w:r>
        <w:rPr>
          <w:rFonts w:cs="Times New Roman CYR" w:ascii="Times New Roman CYR" w:hAnsi="Times New Roman CYR"/>
        </w:rPr>
        <w:t xml:space="preserve"> 21 апреля 2014 года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>по адресу:  456880 Челябинская область, с. Аргаяш, ул.8 Марта, 17, кабинет главы поселения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Аргаяшского сельского поселения                                  В.В.Беспал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rgayas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8:00Z</dcterms:created>
  <dc:creator>1</dc:creator>
  <dc:description/>
  <cp:keywords/>
  <dc:language>en-US</dc:language>
  <cp:lastModifiedBy>Главбух</cp:lastModifiedBy>
  <cp:lastPrinted>2014-03-20T11:30:00Z</cp:lastPrinted>
  <dcterms:modified xsi:type="dcterms:W3CDTF">2014-03-26T04:17:00Z</dcterms:modified>
  <cp:revision>3</cp:revision>
  <dc:subject/>
  <dc:title>                                           ИЗВЕЩЕНИЕ</dc:title>
</cp:coreProperties>
</file>