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ИНФОРМАЦИОННОЕ 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Аргаяшского сельского поселения на основании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Аргаяшского сельского поселения  № 42 от 9.07. 2013 г. </w:t>
      </w:r>
    </w:p>
    <w:p>
      <w:pPr>
        <w:pStyle w:val="Normal"/>
        <w:jc w:val="center"/>
        <w:rPr/>
      </w:pPr>
      <w:r>
        <w:rPr>
          <w:b/>
          <w:bCs/>
        </w:rPr>
        <w:t xml:space="preserve">объявляет о продаже  муниципального имущества в открытой форме подачи предложений о цене на аукционе: Россия,   Челябинская обл., Аргаяшский район, с. Аргаяш.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Лот № 1</w:t>
      </w:r>
    </w:p>
    <w:p>
      <w:pPr>
        <w:pStyle w:val="Normal"/>
        <w:rPr>
          <w:bCs/>
        </w:rPr>
      </w:pPr>
      <w:r>
        <w:rPr>
          <w:bCs/>
        </w:rPr>
        <w:t>1. Газопровод технологически и функционально связанный в системе газоснабжения Южной части с. Аргаяш от т. № 1 врезка в ранее запроектированный газопровод по ул. 1-е Мая до т. № 3 у д. № 61, до т. № 8 по ул. Коммунистическая, от т. № 14 у д. № 14, до т. № 16 у д. № 13 по ул. Коммунистической от т. № 17 до т. № 19 у д. № 21 по ул. Карла Маркса, от т. № 19 до т. № 21 у д. № 21 у д. №  43 по ул. 1-Мая.  Расположенный н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емельном участке, категория земель: земли населённых пунктов - для размещения объектов энергетики. Площадь: 315 кв.м. Кадастровый номер: 74:02:0000000:2833.  Участок находится по ул. 1-е Мая от д. № 29 до д. № 41,по ул. Калинина от д. № 25 и от д. № 2 до № 24, по ул. Карла Маркса от д. № 1 до д. № 30 и от д. № 5 до д. № 21, по ул. Коммунистическая от д. № 1 до д. № 25 и от д. № 1 до д. № 13. Свидетельство о Гос. регистрации 74 АД 400624. </w:t>
      </w:r>
      <w:r>
        <w:rPr>
          <w:b/>
          <w:bCs/>
        </w:rPr>
        <w:t>Начальная цена продажи -  5 194919 рублей</w:t>
      </w:r>
      <w:r>
        <w:rPr>
          <w:bCs/>
        </w:rPr>
        <w:t xml:space="preserve">, </w:t>
      </w:r>
      <w:r>
        <w:rPr>
          <w:b/>
          <w:bCs/>
        </w:rPr>
        <w:t>величина повышения начальной цены («шаг аукциона») – 5 % начальной цены продажи -  257496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2</w:t>
      </w:r>
    </w:p>
    <w:p>
      <w:pPr>
        <w:pStyle w:val="Normal"/>
        <w:rPr/>
      </w:pPr>
      <w:r>
        <w:rPr>
          <w:bCs/>
        </w:rPr>
        <w:t xml:space="preserve">1.  Газопровод технологически и функционально связанный в системе газоснабжения северной части с. Аргаяш от точки № 1 врезка в ранее запроектированный газопровод по улице Мичурина до т. № 36 у д. № 17 по ул. Мичурина, от т. № 40 у ГРПШ ранее запроектированное до т. № 47 по ул. Кооператоров, от т. № 48 уд. 9 до т. № 57 уд. № 1по ул. Монтажников от т. № 58 у д. № 38 по ул. Мичурина до т. № 69 у д. № 45 по ул. Пушкина. </w:t>
      </w:r>
    </w:p>
    <w:p>
      <w:pPr>
        <w:pStyle w:val="Normal"/>
        <w:rPr/>
      </w:pPr>
      <w:r>
        <w:rPr>
          <w:bCs/>
        </w:rPr>
        <w:t>2. Газопровод от точки № 1 врезка в газопровод по ул. Озёрной до т. № 16, от т. № 15 у дома № 4 по ул. Галимова  до т. № 32 у дома №  1, от т. № 27 до т. № 34 от т. № 12 до т. .№ 50 у д. № 33 по переулку Озёрны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</w:rPr>
        <w:t>3. Газопровод от точки № 1 врезка в существующий газопровод у дома № 14 по ул.Труда до т. № 5 у дома № 4 по ул. Труда, от т. № 6 у дома № 9 врезка в существующий газопровод до т. № 10 у дома № 1 по ул. Труда от т. № 11до т. №13, 21 у д. № 9 и № 4 по ул. Кирова от т. № 13 до т. № 13 до т. № 13 до т. № 20 у д. № 5а по улице Республиканская, от т. № 21 до т. № 22 у д. № 2а по ул. Киро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</w:rPr>
        <w:t>4. Газопровод  от точки врезки № 1 в существующий газопровод по ул. Труда, до т.  № 2 у дома № 3 по пер. Труд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</w:rPr>
        <w:t>5. Газопровод от точки № 6 врезка в существующий газопровод у ГРПШ по ул. Пугачёва у д. № 3 до т. № 7, от т. № 8 у дома № 3 по ул. Пугачёва до т. № 15 до т. №16 у д. № 7 по ул. Железнодорожной, от т. № 17до т. 3 29 у дома № 13 по ул. Зелёная до т. № 39а у д. № 11 по ул. Черняховского, от т. № 40 у д. № 29до т. № 61 у д. № 41 по ул. Гагарина, от т. № 145 до т. № 183 у д. № 87, от т. № 141 по ул. Пугачёва, от т. № 119 до т. № 144 по ул. Энергетиков, от т. № 113 у д. № 5 по ул. Пугачёва до т. № 63 у д. № 75 по ул. Гагарина, от т. № 113 до т. № 112 у д. № 15 по ул. Мичурин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</w:rPr>
        <w:t>6. Газопровод от точки врезки № 1 в существующий газопровод по ул. Мичурина до т. № 21 у дома № 45 по ул. Пушкина, до т. № 22 у дома № 55 по ул. Фрунзе, до т. № 27 у д. № 60 по ул. Фрунзе, до т.  № 28 у д.  № 47 по ул. Фрунзе.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7. Газопровод от точки врезки № 1 в существующий газопровод по ул. Мичурина до т. № 14 вход в ГРПШ по ул. Лесная, от т. № 2а до т. № 3 у д. № 43 по ул. Пушкина, от т. № 15 выход из ГРПШ по улице Лесная до т. № 66 у дома № 29 по ул. Лесная, от т. № 28 у д. № 29 у д. № 20а по ул. 2-ая Лесная, от т. № 17 выход из ГРПШ до т. № 18 опуск в землю у ГРПШ до т. № 67а, врезки в существующий газопровод до т. № 112у д. № 2а по ул. Лесная.  Расположенный на земельном  участке,  категория земель: земли населённых пунктов – для размещения объектов энергетики. Площадь – 90 кв.м. Кадастровый номер 74:02:0000000:2826    Участок находится примерно в 370 м. от ориентира по направлению на северо-восток. Россия, Челябинская обл., Аргаяшский район,           с. Аргаяш, ул. Мичурина, № 15. Свидетельство о Гос. регистрации 74 АД 400623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Начальная цена продажи – 23 465268 рублей. Величина повышения начальной цены («шаг аукциона») – 5 % начальной цены продажи -  1173263рубля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тор аукциона  – Администрация Аргаяшского сельского поселения Челябинская обл. Аргаяшский район с. Аргаяш ул. 8-е Марта, д. 17. </w:t>
      </w:r>
    </w:p>
    <w:p>
      <w:pPr>
        <w:pStyle w:val="Normal"/>
        <w:spacing w:lineRule="auto" w:line="256"/>
        <w:jc w:val="center"/>
        <w:rPr/>
      </w:pPr>
      <w:r>
        <w:rPr>
          <w:bCs/>
        </w:rPr>
        <w:t xml:space="preserve">  </w:t>
      </w:r>
      <w:r>
        <w:rPr>
          <w:bCs/>
        </w:rPr>
        <w:t>С материалами аукциона</w:t>
      </w:r>
      <w:r>
        <w:rPr>
          <w:b/>
          <w:bCs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можно ознакомиться на сайте по  адресу :</w:t>
      </w:r>
      <w:r>
        <w:rPr>
          <w:rFonts w:cs="Arial" w:ascii="Arial" w:hAnsi="Arial"/>
          <w:b/>
          <w:color w:val="20202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ru</w:t>
        </w:r>
      </w:hyperlink>
      <w:r>
        <w:rPr>
          <w:rFonts w:cs="Arial" w:ascii="Arial" w:hAnsi="Arial"/>
          <w:b/>
          <w:color w:val="202020"/>
          <w:sz w:val="22"/>
          <w:szCs w:val="22"/>
        </w:rPr>
        <w:t xml:space="preserve">., </w:t>
      </w:r>
      <w:r>
        <w:rPr>
          <w:rFonts w:cs="Arial" w:ascii="Arial" w:hAnsi="Arial"/>
          <w:b/>
          <w:color w:val="202020"/>
          <w:sz w:val="22"/>
          <w:szCs w:val="22"/>
          <w:lang w:val="en-US"/>
        </w:rPr>
        <w:t>www</w:t>
      </w:r>
      <w:r>
        <w:rPr>
          <w:rFonts w:cs="Arial" w:ascii="Arial" w:hAnsi="Arial"/>
          <w:b/>
          <w:color w:val="202020"/>
          <w:sz w:val="22"/>
          <w:szCs w:val="22"/>
        </w:rPr>
        <w:t>.</w:t>
      </w:r>
      <w:r>
        <w:rPr>
          <w:rFonts w:cs="Arial" w:ascii="Arial" w:hAnsi="Arial"/>
          <w:b/>
          <w:color w:val="202020"/>
          <w:sz w:val="22"/>
          <w:szCs w:val="22"/>
          <w:lang w:val="en-US"/>
        </w:rPr>
        <w:t>argayash</w:t>
      </w:r>
      <w:r>
        <w:rPr>
          <w:rFonts w:cs="Arial" w:ascii="Arial" w:hAnsi="Arial"/>
          <w:b/>
          <w:color w:val="202020"/>
          <w:sz w:val="22"/>
          <w:szCs w:val="22"/>
        </w:rPr>
        <w:t>-</w:t>
      </w:r>
      <w:r>
        <w:rPr>
          <w:rFonts w:cs="Arial" w:ascii="Arial" w:hAnsi="Arial"/>
          <w:b/>
          <w:color w:val="202020"/>
          <w:sz w:val="22"/>
          <w:szCs w:val="22"/>
          <w:lang w:val="en-US"/>
        </w:rPr>
        <w:t>sp</w:t>
      </w:r>
      <w:r>
        <w:rPr>
          <w:rFonts w:cs="Arial" w:ascii="Arial" w:hAnsi="Arial"/>
          <w:b/>
          <w:color w:val="202020"/>
          <w:sz w:val="22"/>
          <w:szCs w:val="22"/>
        </w:rPr>
        <w:t>.</w:t>
      </w:r>
      <w:r>
        <w:rPr>
          <w:rFonts w:cs="Arial" w:ascii="Arial" w:hAnsi="Arial"/>
          <w:b/>
          <w:color w:val="202020"/>
          <w:sz w:val="22"/>
          <w:szCs w:val="22"/>
          <w:lang w:val="en-US"/>
        </w:rPr>
        <w:t>ru</w:t>
      </w:r>
      <w:r>
        <w:rPr>
          <w:rFonts w:cs="Arial" w:ascii="Arial" w:hAnsi="Arial"/>
          <w:b/>
          <w:color w:val="333333"/>
          <w:sz w:val="19"/>
          <w:szCs w:val="19"/>
        </w:rPr>
        <w:t>.</w:t>
      </w:r>
      <w:r>
        <w:rPr>
          <w:b/>
          <w:bCs/>
        </w:rPr>
        <w:t xml:space="preserve"> Электронная почта;  </w:t>
      </w:r>
      <w:r>
        <w:rPr>
          <w:b/>
          <w:bCs/>
          <w:lang w:val="en-US"/>
        </w:rPr>
        <w:t>ap</w:t>
      </w:r>
      <w:r>
        <w:rPr>
          <w:b/>
          <w:bCs/>
        </w:rPr>
        <w:t>-</w:t>
      </w:r>
      <w:r>
        <w:rPr>
          <w:b/>
          <w:bCs/>
          <w:lang w:val="en-US"/>
        </w:rPr>
        <w:t>sovet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u</w:t>
      </w:r>
      <w:r>
        <w:rPr>
          <w:bCs/>
        </w:rPr>
        <w:t>.</w:t>
      </w:r>
      <w:r>
        <w:rPr/>
        <w:t xml:space="preserve">            </w:t>
      </w:r>
    </w:p>
    <w:p>
      <w:pPr>
        <w:pStyle w:val="Normal"/>
        <w:spacing w:lineRule="auto" w:line="256"/>
        <w:jc w:val="center"/>
        <w:rPr/>
      </w:pPr>
      <w:r>
        <w:rPr/>
        <w:t>Аукцион проводится в здании администрации сельского поселения                              Челябинская обл. с. Аргаяш, ул. 8-е Марта,  дом  №  17, кабинет №  1.                                           21.03.2014 года   в 10 часов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Победитель будет объявлен в день проведения  аукциона, после подведения ито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>К участию в аукционе  допускаются физические и юридические лица.</w:t>
      </w:r>
    </w:p>
    <w:p>
      <w:pPr>
        <w:pStyle w:val="Normal"/>
        <w:ind w:firstLine="708"/>
        <w:jc w:val="both"/>
        <w:rPr/>
      </w:pPr>
      <w:r>
        <w:rPr/>
        <w:t xml:space="preserve">Критерий выявления победителя аукциона - наибольшая цена, предложенная в открытой форм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1.Цена первоначального предложения  Газопроводов и земельных участков – 28660187 рублей.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Задаток 10% от начальной цены продажи – 2 866019 рублей. Срок задатка – со дня подачи заяв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>Реквизиты счёта для задатка:</w:t>
      </w:r>
      <w:r>
        <w:rPr/>
        <w:t xml:space="preserve"> УФК по Челябинской области (Администрация Аргаяшского сельского поселения, л/с 05693023960). ИНН 7426002056  КПП 742601001.</w:t>
      </w:r>
    </w:p>
    <w:p>
      <w:pPr>
        <w:pStyle w:val="Normal"/>
        <w:spacing w:lineRule="auto" w:line="240"/>
        <w:jc w:val="both"/>
        <w:rPr/>
      </w:pPr>
      <w:r>
        <w:rPr/>
        <w:t>Р/счёт 40302810000003000004 в ГРКЦ г. Челябинск ГУ Центрального Банка РФ по Челябинской области г. Челябинск л/с 05693023960  БИК 047501001, ОКТМО 75606412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Назначение платежа: Задаток по аукциону продажи имущества Аргаяшского сельского поселения.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ab/>
        <w:t xml:space="preserve"> Форма платежа – единовременное перечисление на счет местного бюджета сельского поселения установленной суммы согласно порядка внесения платежей  в течении 10-ти дней с момента подписания договора купли-продажи, покупатель вправе оплатить приобретаемое имущество досрочно.  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говор купли-продажи заключается с победителем аукциона в течении 5 дней после утверждения протокола об итогах аукциона.  Передача муниципального имущества и оформление права собственности осуществляется  не позднее чем через 30 дней после дня полной оплаты имуществ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Реквизиты счёта для покупки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родавец: УФК по Челябинской области (Администрация Аргаяшского сельского поселения л/с 04693023960). Банк получателя: ГРКЦ ГУ Банка России по Челябинской области г. Челябинск. р/с 40101810400000010801  ИНН 7426002056  КПП 742601001 ОКАТО 752 06812000  БИК 047501001   КБК 54411402053100000410, ОКТМО 75606412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Назначение платежа: Доходы от реализации имущества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/>
        <w:t>Заявки принимаются с 21.02.2014 года  до 18.03.2014 г.</w:t>
      </w:r>
    </w:p>
    <w:p>
      <w:pPr>
        <w:pStyle w:val="Normal"/>
        <w:spacing w:lineRule="auto" w:line="240"/>
        <w:jc w:val="both"/>
        <w:rPr/>
      </w:pPr>
      <w:r>
        <w:rPr/>
        <w:t>Прием заявок проводится по адресу: Челябинская обл. с. Аргаяш, ул.8-е Марта д.17,</w:t>
      </w:r>
    </w:p>
    <w:p>
      <w:pPr>
        <w:pStyle w:val="Normal"/>
        <w:spacing w:lineRule="auto" w:line="240"/>
        <w:jc w:val="both"/>
        <w:rPr/>
      </w:pPr>
      <w:r>
        <w:rPr/>
        <w:t xml:space="preserve">телефон (835131) 2-15-43  с 9-00 до 12-00 и с 13-00 до 17-00 ежедневно, кроме субботы, воскресенья и праздничных дней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Окончание принятия заявок 14 часов 00 минут 17.03.2014 года к заявке должны быть приложены следующие документы:</w:t>
      </w:r>
    </w:p>
    <w:p>
      <w:pPr>
        <w:pStyle w:val="Normal"/>
        <w:spacing w:lineRule="auto" w:line="256"/>
        <w:jc w:val="both"/>
        <w:rPr/>
      </w:pPr>
      <w:r>
        <w:rPr/>
        <w:t>1. Копии учредительных документов претендента (юридического лица), заверенных в установленном порядке, балансовые отчеты за последние 3 года деятельности;</w:t>
      </w:r>
    </w:p>
    <w:p>
      <w:pPr>
        <w:pStyle w:val="Normal"/>
        <w:spacing w:lineRule="auto" w:line="256"/>
        <w:jc w:val="both"/>
        <w:rPr/>
      </w:pPr>
      <w:r>
        <w:rPr/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;</w:t>
      </w:r>
    </w:p>
    <w:p>
      <w:pPr>
        <w:pStyle w:val="Normal"/>
        <w:spacing w:lineRule="auto" w:line="256"/>
        <w:jc w:val="both"/>
        <w:rPr/>
      </w:pPr>
      <w:r>
        <w:rPr/>
        <w:t>3. Документ, подтверждающий уведомление территориального антимонопольного органа о намерении приобрести муниципальное имущество.</w:t>
      </w:r>
    </w:p>
    <w:p>
      <w:pPr>
        <w:pStyle w:val="Normal"/>
        <w:spacing w:lineRule="auto" w:line="256"/>
        <w:jc w:val="both"/>
        <w:rPr/>
      </w:pPr>
      <w:r>
        <w:rPr/>
        <w:t>4. Справка налоговой инспекции, подтверждающая отсутствия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spacing w:lineRule="auto" w:line="256"/>
        <w:jc w:val="both"/>
        <w:rPr/>
      </w:pPr>
      <w:r>
        <w:rPr/>
        <w:t>5. Копия платёжного документа с отметкой банка о внесении задатка.</w:t>
      </w:r>
    </w:p>
    <w:p>
      <w:pPr>
        <w:pStyle w:val="Normal"/>
        <w:spacing w:lineRule="auto" w:line="256"/>
        <w:jc w:val="both"/>
        <w:rPr/>
      </w:pPr>
      <w:r>
        <w:rPr/>
        <w:t>6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56"/>
        <w:jc w:val="both"/>
        <w:rPr/>
      </w:pPr>
      <w:r>
        <w:rPr/>
        <w:t>7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  оформленная в установленном порядке, или нотариально заверенная копия эт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держать  также документ, подтверждающий полномочия этого лица.</w:t>
      </w:r>
    </w:p>
    <w:p>
      <w:pPr>
        <w:pStyle w:val="Normal"/>
        <w:spacing w:lineRule="auto" w:line="256"/>
        <w:jc w:val="both"/>
        <w:rPr/>
      </w:pPr>
      <w:r>
        <w:rPr/>
        <w:t>8. Подписанная претендентом опись представленных документов в двух экземплярах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Аргаяшского сельского поселения на основании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Аргаяшского сельского поселения  № 42 от 9.07. 2013 г. </w:t>
      </w:r>
    </w:p>
    <w:p>
      <w:pPr>
        <w:pStyle w:val="Normal"/>
        <w:rPr/>
      </w:pPr>
      <w:r>
        <w:rPr>
          <w:b/>
          <w:bCs/>
        </w:rPr>
        <w:t xml:space="preserve">объявляет о продаже  муниципального имущества </w:t>
      </w:r>
      <w:r>
        <w:rPr>
          <w:b/>
        </w:rPr>
        <w:t xml:space="preserve"> </w:t>
      </w:r>
      <w:r>
        <w:rPr>
          <w:b/>
          <w:bCs/>
        </w:rPr>
        <w:t xml:space="preserve">посредством публичного предложения:   Россия,   Челябинская обл., Аргаяшский район, с. Аргаяш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 Газопровод от точки № 1 врезка в ранее запроектированный газопровод по улице Мичурина до т. № 36 у д. № 17 по ул. Мичурина , от т. № 40 у ГРПШ ранее запроектированное до т. № 47 по ул. Кооператоров, от т. № 48 уд. 9 до т. № 57 уд. № 1по ул. Монтажников от т. № 58 у д. № 38 по ул. Мичурина до т. № 69 у д. № 45 по ул. Пушки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Газопровод от т. №1 врезка в ранее запроектированный газопровод по ул. 1- Мая до т. № 3 у д. № 61, до т. № 8 по ул. Коммунистическая, от т. № 14 у д. № 14, до т. № 16 у д. № 13 по ул. Коммунистической от т. № 17 до т. № 19 у д. № 21 по ул. Карла Маркса, от т. № 19 до т. № 21 у д. № 21 у д. 3 43 по ул. 1-М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Газопровод от точки № 1 врезка в газопровод по ул. Озёрной до т. № 16, от т. № 15 у дома 3 4 по ул. Галимова  до т. № 32 у дома №  , от т. № 27 до т. № 34 от т. № 12 до т. № 50 у д. № 33 по переулку Озёрны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Газопровод от точки № 1 врезка в существующий газопровод у дома № 14 по ул. Труда до т. № 5 у дома № 4 по ул. Труда, от т. № 6 у дома № 9 врезка в существующий газопровод до т. № 10 у дома № 1 по ул. Труда от т. № 11до т. №13, 21 у д. № 9 и № 4 по ул. Кирова от т. № 13 до т. № 13 до т. № 13 до т. № 20 у д. № 5а по улице Республиканская, от т. № 21 до т. № 22 у д. № 2а по ул. Кир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Газопровод  от точки врезки № 1 в существующий газопровод по ул. Труда, до т.  № 2 у дома № 3 по пер. Тру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Газопровод от точки № 6 врезка в существующий газопровод у ГРПШ по ул. Пугачёва у д. № 3 до т. № 7, от т. № 8 у дома № 3 по ул. Пугачёва до т. № 15 до т. №16 у д. № 7 по ул. Железнодорожной, от т. № 17до т. 3 29 у дома № 13 по ул. Зелёная до т. № 39а у д. № 11 по ул. Черняховского, от т. № 40 у д. № 29до т. № 61 у д. № 41 по ул. Гагарина, от т. № 145 до т. № 183 у д. № 87, от т. № 141 по ул. Пугачёва, от т. № 119 до т. № 144 по ул. Энергетиков, от т. № 113 у д. № 5 по ул. Пугачёва до т. № 63 у д. № 75 по ул. Гагарина, от т. № 113 до т. № 112 у д. № 15 по ул. Мичури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Газопровод от точки врезки № 1 в существующий газопровод по ул. Мичурина до т. № 21 у дома № 45 по ул. Пушкина, до т. № 22 у дома № 55 по ул. Фрунзе, до т. № 27 у д. № 60 по ул. Фрунзе, до т.  № 28 у д.  № 47 по ул. Фрунз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Газопровод от точки врезки № 1 в существующий газопровод по ул. Мичурина до т. № 14 вход в ГРПШ по ул. Лесная, от т. № 2а до т. № 3 у д. № 43 по ул. Пушкина, от т. № 15 выход из ГРПШ по улице Лесная до т. № 66 у дома № 29 по ул. Лесная, от т. № 28 у д. № 29 у д. № 20а по ул. 2-ая Лесная, от т. № 17 выход из ГРПШ до т. № 18 опуск в землю у ГРПШ до т. № 67а, врезки в существующий газопровод до т. № 112у д. № 2а по ул. Лес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Земельный  участок. Категория земель: земли населённых пунктов – для размещения объектов энергетики. Площадь – 90 кв.м. Кадастровый номер 74:02:0000000:2826    Участок находится примерно в 370 м. от ориентира по направлению на северо-восток. Россия, Челябинская обл., Аргаяшский район,           с. Аргаяш, ул. Мичурина, № 15. Свидетельство о Гос. регистрации 74 АД 4006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Земельный участок. Категория земель: земли населённых пунктов- для размещения объектов энергетики. Площадь: 315 кв.м. Кадастровый номер: 74:02:0000000:2833.  Участок находится по ул. 1-е Мая от д. № 29 до д. № 41,по ул. Калинина от д. № 25 и от д. № 2 до № 24, по ул. Карла Маркса от д. № 1до д. №30 и от д. № 5 до д. № 21, по ул. Коммунистическая от д. № 1 до д. № 25 и от д. № 1 до д. № 13. Свидетельство о Гос. регистрации 74 АД 400624</w:t>
      </w:r>
    </w:p>
    <w:p>
      <w:pPr>
        <w:pStyle w:val="Normal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 xml:space="preserve">Организатор аукциона  – Администрация Аргаяшского сельского поселения Челябинская обл. Аргаяшский район с. Аргаяш ул. 8-е Марта, д. 17. </w:t>
      </w:r>
    </w:p>
    <w:p>
      <w:pPr>
        <w:pStyle w:val="Normal"/>
        <w:spacing w:lineRule="auto" w:line="259"/>
        <w:jc w:val="center"/>
        <w:rPr/>
      </w:pPr>
      <w:r>
        <w:rPr>
          <w:b/>
          <w:bCs/>
        </w:rPr>
        <w:t xml:space="preserve">Электронная почта;   </w:t>
      </w:r>
      <w:r>
        <w:rPr>
          <w:b/>
          <w:bCs/>
          <w:lang w:val="en-US"/>
        </w:rPr>
        <w:t>ap</w:t>
      </w:r>
      <w:r>
        <w:rPr>
          <w:b/>
          <w:bCs/>
        </w:rPr>
        <w:t>-</w:t>
      </w:r>
      <w:r>
        <w:rPr>
          <w:b/>
          <w:bCs/>
          <w:lang w:val="en-US"/>
        </w:rPr>
        <w:t>sovet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/>
        <w:t xml:space="preserve">            </w:t>
      </w:r>
    </w:p>
    <w:p>
      <w:pPr>
        <w:pStyle w:val="Normal"/>
        <w:spacing w:lineRule="auto" w:line="259"/>
        <w:jc w:val="center"/>
        <w:rPr/>
      </w:pPr>
      <w:r>
        <w:rPr/>
        <w:t>Аукцион проводится в здании администрации сельского поселения                              Челябинская обл. с. Аргаяш, ул. 8-е Марта,  дом  №  17, кабинет №  1.                                           18.03.2014 года   в 10 часов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Победитель будет объявлен в день проведения  аукциона, после подведения ито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>К участию в аукционе  допускаются физические и юридические лиц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Критерий выявления победителя аукциона - наибольшая цена, предложенная в открытой форме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1.Цена первоначального предложения  Газопроводов и земельного участка – 28660187рублей.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Задаток 10% от начальной цены продажи. Величина снижения цены (шаг понижения) - 2866019 рублей. Цена отсечения составляет 50% начальной цены. Шаг аукциона – 2866019 рублей. Срок задатка – со дня подачи заяв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>Реквизиты счёта для задатка:</w:t>
      </w:r>
      <w:r>
        <w:rPr/>
        <w:t xml:space="preserve"> УФК по Челябинской области (Администрация Аргаяшского сельского поселения, л/с 05693023960). ИНН 7426002056  КПП 742601001.</w:t>
      </w:r>
    </w:p>
    <w:p>
      <w:pPr>
        <w:pStyle w:val="Normal"/>
        <w:spacing w:lineRule="auto" w:line="240"/>
        <w:jc w:val="both"/>
        <w:rPr/>
      </w:pPr>
      <w:r>
        <w:rPr/>
        <w:t>Р/счёт 40302810000003000004 в ГРКЦ г. Челябинск ГУ Центрального Банка РФ по Челябинской области г. Челябинск л/с 05693023960  БИК 047501001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Назначение платежа: Задаток по аукциону продажи имущества Аргаяшского сельского поселения.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ab/>
        <w:t xml:space="preserve"> Форма платежа – единовременное перечисление на счет местного бюджета сельского поселения установленной суммы согласно порядка внесения платежей  в течении 10-ти дней с момента подписания договора купли-продажи, покупатель вправе оплатить приобретаемое имущество досрочно.  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говор купли-продажи заключается с победителем аукциона в течении 5 дней после утверждения протокола об итогах аукциона.  Передача муниципального имущества и оформление права собственности осуществляется  не позднее чем через 30 дней после дня полной оплаты имуществ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Реквизиты счёта для покупки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родавец: УФК по Челябинской области (Администрация Аргаяшского сельского поселения л/с 04693023960). Банк получателя: ГРКЦ ГУ Банка России по Челябинской области г. Челябинск. р/с 40101810400000010801  ИНН 7426002056  КПП 742601001 ОКАТО 752 06812000  БИК 047501001   КБК 54411402033100000410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Назначение платежа: Доходы от реализации имущества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/>
        <w:t>Заявки принимаются с 18.02.2014 года  до 13.03.2014 г.</w:t>
      </w:r>
    </w:p>
    <w:p>
      <w:pPr>
        <w:pStyle w:val="Normal"/>
        <w:spacing w:lineRule="auto" w:line="240"/>
        <w:jc w:val="both"/>
        <w:rPr/>
      </w:pPr>
      <w:r>
        <w:rPr/>
        <w:t>Прием заявок проводится по адресу: Челябинская обл. с. Аргаяш, ул.8-е Марта д.17,</w:t>
      </w:r>
    </w:p>
    <w:p>
      <w:pPr>
        <w:pStyle w:val="Normal"/>
        <w:spacing w:lineRule="auto" w:line="240"/>
        <w:jc w:val="both"/>
        <w:rPr/>
      </w:pPr>
      <w:r>
        <w:rPr/>
        <w:t xml:space="preserve">телефон (835131) 2-15-43  с 9-00 до 12-00 и с 13-00 до 17-00 ежедневно, кроме субботы, воскресенья и праздничных дней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Окончание принятия заявок 14 часов 00 минут 13.03.2014 года к заявке должны быть приложены следующие документы:</w:t>
      </w:r>
    </w:p>
    <w:p>
      <w:pPr>
        <w:pStyle w:val="Normal"/>
        <w:spacing w:lineRule="auto" w:line="259"/>
        <w:jc w:val="both"/>
        <w:rPr/>
      </w:pPr>
      <w:r>
        <w:rPr/>
        <w:t>1. Копии учредительных документов претендента (юридического лица), заверенных в установленном порядке, балансовые отчеты за последние 3 года деятельности;</w:t>
      </w:r>
    </w:p>
    <w:p>
      <w:pPr>
        <w:pStyle w:val="Normal"/>
        <w:spacing w:lineRule="auto" w:line="259"/>
        <w:jc w:val="both"/>
        <w:rPr/>
      </w:pPr>
      <w:r>
        <w:rPr/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;</w:t>
      </w:r>
    </w:p>
    <w:p>
      <w:pPr>
        <w:pStyle w:val="Normal"/>
        <w:spacing w:lineRule="auto" w:line="259"/>
        <w:jc w:val="both"/>
        <w:rPr/>
      </w:pPr>
      <w:r>
        <w:rPr/>
        <w:t>3. Документ, подтверждающий уведомление территориального антимонопольного органа о намерении приобрести муниципальное имущество.</w:t>
      </w:r>
    </w:p>
    <w:p>
      <w:pPr>
        <w:pStyle w:val="Normal"/>
        <w:spacing w:lineRule="auto" w:line="259"/>
        <w:jc w:val="both"/>
        <w:rPr/>
      </w:pPr>
      <w:r>
        <w:rPr/>
        <w:t>4. Справка налоговой инспекции, подтверждающая отсутствия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spacing w:lineRule="auto" w:line="259"/>
        <w:jc w:val="both"/>
        <w:rPr/>
      </w:pPr>
      <w:r>
        <w:rPr/>
        <w:t>5. Копия платёжного документа с отметкой банка о внесении задатка.</w:t>
      </w:r>
    </w:p>
    <w:p>
      <w:pPr>
        <w:pStyle w:val="Normal"/>
        <w:spacing w:lineRule="auto" w:line="259"/>
        <w:jc w:val="both"/>
        <w:rPr/>
      </w:pPr>
      <w:r>
        <w:rPr/>
        <w:t>6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59"/>
        <w:jc w:val="both"/>
        <w:rPr/>
      </w:pPr>
      <w:r>
        <w:rPr/>
        <w:t>7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  оформленная в установленном порядке, или нотариально заверенная копия эт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держать  также документ, подтверждающий полномочия этого лица.</w:t>
      </w:r>
    </w:p>
    <w:p>
      <w:pPr>
        <w:pStyle w:val="Normal"/>
        <w:spacing w:lineRule="auto" w:line="259"/>
        <w:jc w:val="both"/>
        <w:rPr/>
      </w:pPr>
      <w:r>
        <w:rPr/>
        <w:t>8. Подписанная претендентом опись представленных документов в двух экземплярах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5:00Z</dcterms:created>
  <dc:creator>1</dc:creator>
  <dc:description/>
  <cp:keywords/>
  <dc:language>en-US</dc:language>
  <cp:lastModifiedBy>Главбух</cp:lastModifiedBy>
  <dcterms:modified xsi:type="dcterms:W3CDTF">2014-02-21T06:55:00Z</dcterms:modified>
  <cp:revision>2</cp:revision>
  <dc:subject/>
  <dc:title>ИНФОРМАЦИОННОЕ СООБЩЕНИЕ</dc:title>
</cp:coreProperties>
</file>