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услуги Росреестра – на постоянном контрол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лиалом Федеральной кадастровой палаты Росреестра по Челябинской области проведен очередной мониторинг использования кадастровыми инженерами электронных услуг Росреестра. При его проведении специалисты анализируют частоту обращений в Кадастровую палату с заявлениями об осуществлении государственного кадастрового учета – причем в расчет принимаются только электронные заявления, направленные через Портал услуг Рос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ный мониторинг позволил сделать вывод о том, что интерес кадастровых инженеров к электронным услугам Портала растет, а это значит, что они ценят время своих заказчиков. Так, за последний месяц к числу пользователей сервиса по предоставлению заявлений на кадастровый учет земельных участков прибавилось 18 кадастровых инженеров (</w:t>
      </w:r>
      <w:r>
        <w:rPr>
          <w:b/>
        </w:rPr>
        <w:t>252</w:t>
      </w:r>
      <w:r>
        <w:rPr/>
        <w:t xml:space="preserve">), что увеличило их количество на </w:t>
      </w:r>
      <w:r>
        <w:rPr>
          <w:b/>
        </w:rPr>
        <w:t xml:space="preserve">7 % </w:t>
      </w:r>
      <w:r>
        <w:rPr/>
        <w:t xml:space="preserve">(по состоянию на конец сентября – </w:t>
      </w:r>
      <w:r>
        <w:rPr>
          <w:b/>
        </w:rPr>
        <w:t>234</w:t>
      </w:r>
      <w:r>
        <w:rPr/>
        <w:t xml:space="preserve">). Возможностью направить заявления об осуществлении кадастрового учета объектов капитального строительства воспользовалось </w:t>
      </w:r>
      <w:r>
        <w:rPr>
          <w:b/>
        </w:rPr>
        <w:t>160</w:t>
      </w:r>
      <w:r>
        <w:rPr/>
        <w:t xml:space="preserve"> кадастровых инженеров, что на </w:t>
      </w:r>
      <w:r>
        <w:rPr>
          <w:b/>
        </w:rPr>
        <w:t>8 %</w:t>
      </w:r>
      <w:r>
        <w:rPr/>
        <w:t xml:space="preserve"> больше показателя сентября (</w:t>
      </w:r>
      <w:r>
        <w:rPr>
          <w:b/>
        </w:rPr>
        <w:t>147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ее 300 заявлений через Портал в отношении земельных участков направили 32 кадастровых инженера. Первое место по состоянию на 31 октября 2013 года занимает кадастровый инженер Верхнеуральского муниципального района </w:t>
      </w:r>
      <w:r>
        <w:rPr>
          <w:b/>
        </w:rPr>
        <w:t xml:space="preserve">Екатерина Абдуллина, </w:t>
      </w:r>
      <w:r>
        <w:rPr/>
        <w:t>которая</w:t>
      </w:r>
      <w:r>
        <w:rPr>
          <w:b/>
        </w:rPr>
        <w:t xml:space="preserve"> </w:t>
      </w:r>
      <w:r>
        <w:rPr/>
        <w:t xml:space="preserve">представила в Кадастровую палату </w:t>
      </w:r>
      <w:r>
        <w:rPr>
          <w:b/>
        </w:rPr>
        <w:t>807</w:t>
      </w:r>
      <w:r>
        <w:rPr/>
        <w:t xml:space="preserve"> документов в электронном вид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ношении заявлений по объектам капитального строительства более 300 заявлений направлено лишь 9-ью специалистами. Первое место (</w:t>
      </w:r>
      <w:r>
        <w:rPr>
          <w:b/>
        </w:rPr>
        <w:t>1396</w:t>
      </w:r>
      <w:r>
        <w:rPr/>
        <w:t xml:space="preserve"> документов) занимает кадастровый инженер г. Челябинска </w:t>
      </w:r>
      <w:r>
        <w:rPr>
          <w:b/>
        </w:rPr>
        <w:t>Кристина Гильденбранд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касается </w:t>
      </w:r>
      <w:r>
        <w:rPr>
          <w:rFonts w:eastAsia="Calibri"/>
        </w:rPr>
        <w:t>организаци</w:t>
      </w:r>
      <w:r>
        <w:rPr/>
        <w:t>й</w:t>
      </w:r>
      <w:r>
        <w:rPr>
          <w:rFonts w:eastAsia="Calibri"/>
        </w:rPr>
        <w:t xml:space="preserve"> технической инвентаризации</w:t>
      </w:r>
      <w:r>
        <w:rPr/>
        <w:t xml:space="preserve">, третье место занимает </w:t>
      </w:r>
      <w:r>
        <w:rPr>
          <w:rFonts w:eastAsia="Calibri"/>
        </w:rPr>
        <w:t>ФГУП «Ростехинвентаризация – Федеральное БТИ»</w:t>
      </w:r>
      <w:r>
        <w:rPr/>
        <w:t xml:space="preserve">, ими направлено </w:t>
      </w:r>
      <w:r>
        <w:rPr>
          <w:b/>
        </w:rPr>
        <w:t>5580</w:t>
      </w:r>
      <w:r>
        <w:rPr/>
        <w:t xml:space="preserve"> технических планов. На втором месте – </w:t>
      </w:r>
      <w:r>
        <w:rPr>
          <w:rFonts w:eastAsia="Calibri"/>
        </w:rPr>
        <w:t>ОГУП «Обл. ЦТИ» по Челябинской области</w:t>
      </w:r>
      <w:r>
        <w:rPr/>
        <w:t xml:space="preserve"> и его филиалы (</w:t>
      </w:r>
      <w:r>
        <w:rPr>
          <w:b/>
        </w:rPr>
        <w:t>5587</w:t>
      </w:r>
      <w:r>
        <w:rPr/>
        <w:t xml:space="preserve">), лидер по использованию Портала – </w:t>
      </w:r>
      <w:r>
        <w:rPr>
          <w:rFonts w:eastAsia="Calibri"/>
        </w:rPr>
        <w:t>МКУ «Служба заказчика»</w:t>
      </w:r>
      <w:r>
        <w:rPr/>
        <w:t xml:space="preserve"> – </w:t>
      </w:r>
      <w:r>
        <w:rPr>
          <w:b/>
        </w:rPr>
        <w:t>5863</w:t>
      </w:r>
      <w:r>
        <w:rPr/>
        <w:t xml:space="preserve"> доку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, несмотря на то что число кадастровых инженеров, использующих сервисы Портала, постоянно растет, доля от общего количества аттестованных специалистов (согласно данным реестра на Портале – в Челябинской области их </w:t>
      </w:r>
      <w:r>
        <w:rPr>
          <w:b/>
        </w:rPr>
        <w:t>583</w:t>
      </w:r>
      <w:r>
        <w:rPr/>
        <w:t xml:space="preserve">) по-прежнему не превышает половины по межевым планам и трети по техническим план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величения доли услуг, представляемых в электронном виде, Кадастровой палатой по Челябинской области проводится ряд мероприятий, в числе которых семинары и конференции для кадастровых инженеров, горячие телефонные линии по вопросам электронных услуг, разъяснительная работа на пунктах приема для граждан. Данные мероприятия – необходимая мера для того, чтобы государственные услуги в сфере кадастрового учета недвижимого имущества стали максимально доступными и комфортными для населения Челяби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 результатами мониторинга можно ознакомиться в разделе Кадастровой палаты на сайте Управления Росреестра по Челябинской области </w:t>
      </w:r>
      <w:r>
        <w:rPr>
          <w:rFonts w:eastAsia="Calibri"/>
        </w:rPr>
        <w:t>(</w:t>
      </w:r>
      <w:r>
        <w:rPr>
          <w:rFonts w:eastAsia="Calibri"/>
          <w:lang w:val="en-US"/>
        </w:rPr>
        <w:t>to</w:t>
      </w:r>
      <w:r>
        <w:rPr>
          <w:rFonts w:eastAsia="Calibri"/>
        </w:rPr>
        <w:t>74.</w:t>
      </w:r>
      <w:r>
        <w:rPr>
          <w:rFonts w:eastAsia="Calibri"/>
          <w:lang w:val="en-US"/>
        </w:rPr>
        <w:t>rosreestr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Кадастровый учет – О ФГБУ «ФКП Росреестра» – Электронные услуги</w:t>
      </w:r>
      <w:r>
        <w:rPr/>
        <w:t>)</w:t>
      </w:r>
      <w:r>
        <w:rPr>
          <w:i/>
          <w:sz w:val="22"/>
          <w:szCs w:val="22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чальник отдела по ________________________ району (городскому округу) филиала ФГБУ «ФКП Росреестра» по Челябинской области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кументы на кадастровый учет следует сдавать в электронном вид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ы для осуществления кадастрового учета, а именно: межевой план, технический план и акт обследования объекта недвижимости, с октября этого года необходимо предоставлять в филиала Федеральной кадастровой палаты Росреестра по Челябинской области в форме </w:t>
      </w:r>
      <w:r>
        <w:rPr>
          <w:b/>
        </w:rPr>
        <w:t>электрон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ые документы должны быть заверены </w:t>
      </w:r>
      <w:r>
        <w:rPr>
          <w:b/>
        </w:rPr>
        <w:t>усиленной квалифицированной подписью кадастрового инженера</w:t>
      </w:r>
      <w:r>
        <w:rPr/>
        <w:t>, подготовившего данные документы. Для получения такой подписи потребуются услуги аккредитованного удостоверяющего центра, который соответствует требованиям Росреестра. Перечень удостоверяющих центров, исполнивших требования приказа Росреестра №П/1 от 14.01.2011, размещен на официальном сайте Росреестра (раздел Государственные услуги – Государственный кадастровый учет недвижимого имущества – Программное обеспечение – Перечень Удостоверяющих Центров, исполнивших требования приказа Росреестра №П/1 от 14.01.201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! Напоминаем, что </w:t>
      </w:r>
      <w:r>
        <w:rPr>
          <w:b/>
        </w:rPr>
        <w:t>до 1 января 2014 года</w:t>
      </w:r>
      <w:r>
        <w:rPr/>
        <w:t xml:space="preserve"> подготавливать документы для осуществления государственного кадастрового учета, помимо кадастровых инженеров, могут и организации технической инвентариз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чальник отдела по ________________________ району (городскому округу) филиала ФГБУ «ФКП Росреестра» по Челябинской области</w:t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 поставить на государственный кадастровый учет гара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09"/>
        <w:jc w:val="both"/>
        <w:rPr/>
      </w:pPr>
      <w:r>
        <w:rPr/>
        <w:t>В связи с многочисленными обращениями, поступающими от граждан, касающихся порядка постановки на государственный кадастровый учет гаражей, филиал Федеральной кадастровой палаты Росреестра по Челябинской области приводит следующие разъяс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становки на кадастровый учет объекта недвижимости, в частности гаража, в Филиал вместе с </w:t>
      </w:r>
      <w:r>
        <w:rPr>
          <w:b/>
        </w:rPr>
        <w:t>заявлением</w:t>
      </w:r>
      <w:r>
        <w:rPr/>
        <w:t xml:space="preserve"> необходимо предоставить </w:t>
      </w:r>
      <w:r>
        <w:rPr>
          <w:b/>
        </w:rPr>
        <w:t>технический план здания</w:t>
      </w:r>
      <w:r>
        <w:rPr/>
        <w:t xml:space="preserve">. При этом, если здание, в котором расположено данное помещение, не стоит на государственном кадастровом учете, то необходимо подготовить технический план и на само зд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формления технического плана необходимо обратиться к любому </w:t>
      </w:r>
      <w:r>
        <w:rPr>
          <w:b/>
        </w:rPr>
        <w:t>кадастровому инженеру</w:t>
      </w:r>
      <w:r>
        <w:rPr/>
        <w:t xml:space="preserve">, либо в организацию по государственному техническому учету и технической инвентаризации для составления техническ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 для осуществления кадастрового учета могут быть предоставлены в Филиал в электронном виде посредством официального сайта Росреестра (rosreestr.ru), либо через пункт приема-выдачи документов Филиала. Напоминаем, что в настоящее время реализована возможность получения документов на бумажном носителе через пункт приема-выдачи документов Филиала по заявлению, представленному в Филиал в электронном виде (посредством сайта Росреестра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чальник отдела по ________________________ району (городскому округу) филиала ФГБУ «ФКП Росреестра» по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5:00Z</dcterms:created>
  <dc:creator>Anton</dc:creator>
  <dc:description/>
  <cp:keywords/>
  <dc:language>en-US</dc:language>
  <cp:lastModifiedBy>Anton</cp:lastModifiedBy>
  <dcterms:modified xsi:type="dcterms:W3CDTF">2013-12-08T16:56:00Z</dcterms:modified>
  <cp:revision>1</cp:revision>
  <dc:subject/>
  <dc:title>Приложение 1</dc:title>
</cp:coreProperties>
</file>