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right"/>
        <w:rPr/>
      </w:pPr>
      <w:r>
        <w:rPr>
          <w:rFonts w:cs="Times New Roman" w:ascii="Times New Roman" w:hAnsi="Times New Roman"/>
          <w:sz w:val="28"/>
          <w:szCs w:val="28"/>
        </w:rPr>
        <w:tab/>
        <w:t xml:space="preserve">                                                                                                                 Утверждена   распоряжением главы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Аргаяшского сельского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ргаяшского района   Челябин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29-р  от 15 марта  2016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НАЯ ДОКУМЕНТ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На проведение </w:t>
      </w:r>
      <w:r>
        <w:rPr>
          <w:b/>
          <w:bCs/>
        </w:rPr>
        <w:t xml:space="preserve"> </w:t>
      </w:r>
      <w:r>
        <w:rPr>
          <w:rFonts w:cs="Times New Roman" w:ascii="Times New Roman" w:hAnsi="Times New Roman"/>
          <w:sz w:val="28"/>
          <w:szCs w:val="28"/>
        </w:rPr>
        <w:t xml:space="preserve">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 xml:space="preserve">(открытая форма подачи предложений о цене) по продаже объектов недвижимости расположенных на земельном участке находящихся  в муниципальной  собственности муниципального образования Аргаяшского сельского поселения Аргаяшского района </w:t>
      </w:r>
    </w:p>
    <w:p>
      <w:pPr>
        <w:pStyle w:val="Style15"/>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рганизатор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гаяш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Аргаяшского района Челябин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с.  Аргаяш  2016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ая аукционная документация определяет порядок проведения, условия участия, порядок расчетов при проведении аукционов по продаже объектов, находящихся в муниципальной собственности муниципального образования Аргаяшское  сельское поселение Аргаяшского района Челябинской област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ителем признается участник, предложивший в ходе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наивысшую цену за объект.</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1.2. Организаторо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 xml:space="preserve">выступает: Администрация Аргаяшского сельского поселения Аргаяшского района Челябинской области, адрес: 456880       с. Аргаяш ул. 8-е Марта - 17, кабинет № 1  тел. 2-15-43, л/с 04693023960,  р/с 40101810400000010801 Отделение Челябинск  г. Челябинск.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1.3. Перечень объектов, выставляемых на  продажу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определен решением  Совета депутатов Аргаяшского сельского поселения  Аргаяшского района Челябинской области от 29.02.2016 года  № 19.</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едмето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является лот, в котором указываю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рактеристика объек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 приватиз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ая стартовая цена  объек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подачи предложений о цене;</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шаг пони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овия  и сроки платежа, необходимые реквизиты сче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2. Подготовка к проведению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2.1. Подготовительную работу по проведению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 xml:space="preserve">проводит организатор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который на основании решения  Аргаяшского Совета депутатов, совместно с комиссией, готовит аукционную документацию, выполняет иные функции, указанные в настоящей аукционной документ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став аукционной комиссии утверждается Главой Аргаяшского сельского поселения Аргаяшского района Челябин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Число членов аукционной комиссии не может быть менее чем сем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Аукционная комиссия осуществляет следующие функ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утверждает текст сообщения о проведении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рассмотрения заявок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 xml:space="preserve">и определения победителя , или иное решение по итога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2.5. Сообщение о проведении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публикуется в официальном печатном издании (газета «Восход»)  и  на официальном сайте  в сети «Интернет»   по  адресу: www.torgi.gov.ru., www.argayash-sp.ru. Электронная почта: ap-sovet@mail.ru. -не менее чем за 30 рабочих  дней до дня осуществления продаж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2.6. Сообщение о проведении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должно включать следующие све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собственника  муниципального имущества, принявш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даже имущества, реквизиты указанного реш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имущества и иные позволяющие его индивидуализиро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характеристика иму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 приватиза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начальная стартовая цена продажи, величину снижения цены (шаг пони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подачи предложений о цене (открытая или закрыта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овия и сроки  платежей, необходимые реквизиты счетов;</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р и сроки внесения задатка, необходимые реквизиты счетов (задаток для участия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устанавливается в размере 10 процентов начальной стартовой цены, указанной в сообще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место, даты начала и окончания подачи заявок (предлож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представляемых претендентами документов и требования к их оформле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заключения договора купли-продажи  муниципальн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знакомления претендентов с иной информацией, в том числе с условиями договора купли-продажи  муниципальн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пределения победител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о и срок подведения итогов;</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величина понижения начальной цены ("шаг аукциона") - при проведении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если используется открытая форма подачи предложени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ограничения участия отдельных категорий физических и юридических лиц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ab/>
        <w:t>- ины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3. Права и обязанности претендентов и участников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инять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могут любые юридические или физ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Юридические и физические лица получают статус участника после внесения задатка и рассмотрения поданных заявок аукционной комисси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етендент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имеет прав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ь копию аукционной документа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ать от аукционной комиссии разъяснения по условиям и порядку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3.4. Для участия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претенденты представляют в установленный срок следующие документы:</w:t>
      </w:r>
    </w:p>
    <w:p>
      <w:pPr>
        <w:pStyle w:val="Style15"/>
        <w:rPr/>
      </w:pPr>
      <w:r>
        <w:rPr>
          <w:rFonts w:cs="Times New Roman" w:ascii="Times New Roman" w:hAnsi="Times New Roman"/>
          <w:sz w:val="28"/>
          <w:szCs w:val="28"/>
        </w:rPr>
        <w:t>Юридические лица, физические лица, в том числе индивидуальные предприниматели</w:t>
      </w:r>
    </w:p>
    <w:p>
      <w:pPr>
        <w:pStyle w:val="Style15"/>
        <w:rPr>
          <w:rFonts w:ascii="Times New Roman" w:hAnsi="Times New Roman" w:cs="Times New Roman"/>
          <w:sz w:val="28"/>
          <w:szCs w:val="28"/>
        </w:rPr>
      </w:pPr>
      <w:r>
        <w:rPr>
          <w:rFonts w:cs="Times New Roman" w:ascii="Times New Roman" w:hAnsi="Times New Roman"/>
          <w:sz w:val="28"/>
          <w:szCs w:val="28"/>
        </w:rPr>
        <w:t>1. Заявка</w:t>
      </w:r>
    </w:p>
    <w:p>
      <w:pPr>
        <w:pStyle w:val="Style15"/>
        <w:rPr>
          <w:rFonts w:ascii="Times New Roman" w:hAnsi="Times New Roman" w:cs="Times New Roman"/>
          <w:sz w:val="28"/>
          <w:szCs w:val="28"/>
        </w:rPr>
      </w:pPr>
      <w:r>
        <w:rPr>
          <w:rFonts w:cs="Times New Roman" w:ascii="Times New Roman" w:hAnsi="Times New Roman"/>
          <w:sz w:val="28"/>
          <w:szCs w:val="28"/>
        </w:rPr>
        <w:t xml:space="preserve">2. Платежный документ с отметкой банка об исполнении, подтверждающий внесение соответствующих денежных средств в качестве задатка для участия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2. Платежный документ с отметкой банка об исполнении, подтверждающий внесение соответствующих денежных средств в качестве задатка для участия в  продажа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3.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отариально заверенные копии учредительных документов (Устав,</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Style15"/>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Нотариально заверенные копии)</w:t>
      </w:r>
    </w:p>
    <w:p>
      <w:pPr>
        <w:pStyle w:val="Style15"/>
        <w:rPr>
          <w:rFonts w:ascii="Times New Roman" w:hAnsi="Times New Roman" w:cs="Times New Roman"/>
          <w:sz w:val="28"/>
          <w:szCs w:val="28"/>
        </w:rPr>
      </w:pPr>
      <w:r>
        <w:rPr>
          <w:rFonts w:cs="Times New Roman" w:ascii="Times New Roman" w:hAnsi="Times New Roman"/>
          <w:sz w:val="28"/>
          <w:szCs w:val="28"/>
        </w:rPr>
        <w:t>5. Решение в письменной форме соответствующего органа управления претендента о покупке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15"/>
        <w:rPr/>
      </w:pPr>
      <w:r>
        <w:rPr>
          <w:rFonts w:cs="Times New Roman" w:ascii="Times New Roman" w:hAnsi="Times New Roman"/>
          <w:sz w:val="28"/>
          <w:szCs w:val="28"/>
        </w:rPr>
        <w:t>5. Свидетельство о государственной регистрации в качестве индивидуального предпринимателя, если физическое лицо зарегистрировано в качестве индивидуального предпринимателя.</w:t>
      </w:r>
    </w:p>
    <w:p>
      <w:pPr>
        <w:pStyle w:val="Style15"/>
        <w:rPr>
          <w:rFonts w:ascii="Times New Roman" w:hAnsi="Times New Roman" w:cs="Times New Roman"/>
          <w:sz w:val="28"/>
          <w:szCs w:val="28"/>
        </w:rPr>
      </w:pPr>
      <w:r>
        <w:rPr>
          <w:rFonts w:cs="Times New Roman" w:ascii="Times New Roman" w:hAnsi="Times New Roman"/>
          <w:sz w:val="28"/>
          <w:szCs w:val="28"/>
        </w:rPr>
        <w:t>6. Сведения о доле Российской Федерации, субъекта Российской Федерации, муниципального образования в уставном капитале юридического лица. (Выписка из ЕГРЮ по состоянию на дату подачи заявки.)</w:t>
      </w:r>
    </w:p>
    <w:p>
      <w:pPr>
        <w:pStyle w:val="Style15"/>
        <w:rPr>
          <w:rFonts w:ascii="Times New Roman" w:hAnsi="Times New Roman" w:cs="Times New Roman"/>
          <w:sz w:val="28"/>
          <w:szCs w:val="28"/>
        </w:rPr>
      </w:pPr>
      <w:r>
        <w:rPr>
          <w:rFonts w:cs="Times New Roman" w:ascii="Times New Roman" w:hAnsi="Times New Roman"/>
          <w:sz w:val="28"/>
          <w:szCs w:val="28"/>
        </w:rPr>
        <w:t>6. Выписка из ЕГРИП по состоянию на дату подачи заявки (для индивидуальных предпринимателей).</w:t>
      </w:r>
    </w:p>
    <w:p>
      <w:pPr>
        <w:pStyle w:val="Style15"/>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w:t>
      </w:r>
    </w:p>
    <w:p>
      <w:pPr>
        <w:pStyle w:val="Style15"/>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3.5. Участник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имеет право:</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до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убедиться в соответствии реального состояния объекта заявленному состоянию в аукционной документа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вовать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самостоятельно или через своих доверенных представител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одить в установленный срок осмотр объекта, получать по н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е консультации, привлекая для этого за свой счет необходимые  организации или экспер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ь/приобретать копии аукционной документа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до признания претендента участнико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 xml:space="preserve">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лицо имеет право подать только одну заявку.</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3.6. Участники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обязаны соблюдать порядок, установленный настоящей аукционной документаци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3.7. Уведомление о победе на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 xml:space="preserve">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3.8. Сведения о лицах, получивших статус участника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не подлежат оглашению. В день окончания рассмотрения заявок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до дня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участникам, подавшим заявки на участие в аукционе направляется уведомления о принятых аукционной комиссией решения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еречень оснований для отказа претенденту в участии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4.1. Претендент не допускается к участию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по следующим основаниям:</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ные документы не подтверждают право претендента участвовать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по продаже государственного и муниципального имущества в соответствии с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ы не все документы в соответствии с перечнем, указанным в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м сообщении (за исключением предложений о цене государственного или муниципального имущества по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 xml:space="preserve">), ил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указанных документов не соответствует законодательству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одтверждено поступление в установленный срок задатка на счета, указанные в информационном сообщен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4.2. Перечень оснований отказа претенденту в участии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является исчерпывающи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рядок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5.1. Перед начало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 xml:space="preserve">его участники должны пройти регистрацию и получить табличку установленного образца с номером, совпадающим с регистрационным номером заявки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дажа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b/>
          <w:bCs/>
          <w:sz w:val="28"/>
          <w:szCs w:val="28"/>
        </w:rPr>
        <w:t xml:space="preserve"> </w:t>
      </w:r>
      <w:r>
        <w:rPr>
          <w:b/>
          <w:bCs/>
        </w:rPr>
        <w:t xml:space="preserve"> </w:t>
      </w:r>
      <w:r>
        <w:rPr>
          <w:rFonts w:cs="Times New Roman" w:ascii="Times New Roman" w:hAnsi="Times New Roman"/>
          <w:sz w:val="28"/>
          <w:szCs w:val="28"/>
        </w:rPr>
        <w:t>проводит ведущий, который объявля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 лота и его содерж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ую стартовую цену объект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величину снижения цены до цены отсечения  если не поступит предложений раньше.</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5.3. Величина начальной стартовой цены объекта понижается путем шага понижения, производимых ведущим. Каждое новое предложение должно понижать предыдущее не менее чем на шаг  понижения цены.</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5.4. Участник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желающий заключить договор купли-продажи, поднимает свою табличку, обращенную номером к ведущему, подтверждая согласие заключить договор купли-продажи по названной ведущим цене. Участник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который согласен заключить договор купли-продажи по более низкой цене, должен поднять свою табличку до того, как ведущий объявит предыдущую цену третий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Если после трехкратного объявления ведущим последнего предложения участниками не будет предложена более высокая цена за объект, ведущий одновременно с ударом молотка объявляет номер победителя, выигравшего право на заключение договора купли-продаж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При отсутствии со стороны участников предложений заключить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купли-продажи по объявленной ведущим цене, лот снимается с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5.7. Участник, выигравший  продажу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при подписании протокола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b/>
          <w:bCs/>
          <w:sz w:val="28"/>
          <w:szCs w:val="28"/>
        </w:rPr>
        <w:t xml:space="preserve"> </w:t>
      </w:r>
      <w:r>
        <w:rPr>
          <w:b/>
          <w:bCs/>
        </w:rPr>
        <w:t xml:space="preserve"> </w:t>
      </w:r>
      <w:r>
        <w:rPr>
          <w:rFonts w:cs="Times New Roman" w:ascii="Times New Roman" w:hAnsi="Times New Roman"/>
          <w:sz w:val="28"/>
          <w:szCs w:val="28"/>
        </w:rPr>
        <w:t xml:space="preserve"> и определения победителя  обязан предъявить представителю организатора  регистрационную табличку участника и документы, подтверждающие его право подпис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о результатах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подписывается также аукционной комиссией и организаторо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В протоколе указываются обязательства сторон по подписанию соответствующих договоров, реквизиты сторон.</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оформляется в день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в 3 экземплярах, один из которых выдается победителю.</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5.8. Победитель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необоснованно отказавшийся от подписания протокола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и определения победителя , утрачивает обеспечение (задаток), а лот выносится на  продажу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повторно.</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5.9. Продажа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в котором принял участие только один участник, или для участия в котором не подано ни одной заявки, признается несостоявшимся и объявляется новый аукцио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заключения договоров и расчетов</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6.1. Победителю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сумма обеспечения (задатка) засчитывается в счет платы по заключенному договору.</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6.2. Всем остальным участника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не признанным победителями, сумма обеспечения (задатка) возвращается в течение 5 дней после оконча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6.3. Невозвращенное обеспечение (задатки) (в том числе в случаях нарушения порядка и правил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уклонения от заключения договора купли-продажи) перечисляется в бюджет Аргаяш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Не позднее 5 дней после подписания протокола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и  определения победителя заключается договор купли-продажи с победителем.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6.5. Победитель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при уклонении от подписания договора  утрачивает обеспечение (задаток), который в этом случае подлежит перечислению в бюджет Аргаяш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7. Информация по итогам  продажи </w:t>
      </w:r>
      <w:r>
        <w:rPr>
          <w:rFonts w:cs="Times New Roman" w:ascii="Times New Roman" w:hAnsi="Times New Roman"/>
          <w:bCs/>
          <w:sz w:val="28"/>
          <w:szCs w:val="28"/>
        </w:rPr>
        <w:t>муниципального имущества  посредством публичного предлож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7.1. Результаты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в месячный срок со дня заключения (государственной регистрации) договора купли-продажи государственного (муниципального) имущества публикуются в печатных средствах массовой информации и  на официальном сайте сети «Интерн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При этом сообщаю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имущества и иные позволяющие его индивидуализировать сведения (характеристика иму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и место проведения торг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давца так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оданных заяв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признанные участниками торг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на сделки по продаже муниципальн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я (наименование) покупа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ведения об объекте и предмете  продажи </w:t>
      </w:r>
      <w:r>
        <w:rPr>
          <w:rFonts w:cs="Times New Roman" w:ascii="Times New Roman" w:hAnsi="Times New Roman"/>
          <w:bCs/>
          <w:sz w:val="28"/>
          <w:szCs w:val="28"/>
        </w:rPr>
        <w:t>муниципального имущества  посредством публичного предло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Собственник имущества:  Муниципальное образование Аргаяшское сельское поселение Аргаяшского района Челябинской област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рганизатор торгов выставляет на продажу следующее имущество, находящееся в муниципальной собствен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ведения об объек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вижимое  муниципальное имущество  расположенного по адресу; Челябинская область, село Аргаяш улица Пушкина д. 62.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цена продажи: – 6599000 (Шесть миллионов пятьсот девяносто девять тысяч) рублей.</w:t>
      </w:r>
    </w:p>
    <w:p>
      <w:pPr>
        <w:pStyle w:val="Style15"/>
        <w:rPr>
          <w:rFonts w:ascii="Times New Roman" w:hAnsi="Times New Roman" w:cs="Times New Roman"/>
          <w:sz w:val="28"/>
          <w:szCs w:val="28"/>
        </w:rPr>
      </w:pPr>
      <w:r>
        <w:rPr>
          <w:rFonts w:cs="Times New Roman" w:ascii="Times New Roman" w:hAnsi="Times New Roman"/>
          <w:sz w:val="28"/>
          <w:szCs w:val="28"/>
        </w:rPr>
        <w:t>- Нежилое здание- столярная мастерская общей площадью – 216,1 кв.м.                  Инвентарный номер: 6335. Литер: Е. Этажность: 1. Свидетельство о Государственной регистрации 74 АВ 159536  от 27.05.2009 года.</w:t>
      </w:r>
    </w:p>
    <w:p>
      <w:pPr>
        <w:pStyle w:val="Style15"/>
        <w:rPr>
          <w:rFonts w:ascii="Times New Roman" w:hAnsi="Times New Roman" w:cs="Times New Roman"/>
          <w:sz w:val="28"/>
          <w:szCs w:val="28"/>
        </w:rPr>
      </w:pPr>
      <w:r>
        <w:rPr>
          <w:rFonts w:cs="Times New Roman" w:ascii="Times New Roman" w:hAnsi="Times New Roman"/>
          <w:sz w:val="28"/>
          <w:szCs w:val="28"/>
        </w:rPr>
        <w:t>-  Нежилое здание - пилорама общей площадью – 79,8 кв.м. Инвентарный номер:6335, Литер: Д. Этажность: 1. Свидетельство о Государственной регистрации 74 АВ 159531  от 27.05.2009 г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  земельный участок  категория земель: земли населённых пунктов- для размещения Аргаяшского УЖКХ,  общей площадью - 4898 кв.м. с кадастровым номером 74:02:0201074:135, Свидетельство о Государственной регистрации права    74 :74/002-74/002/910/2015-1568/1 775039   от 23. 09. 2015 г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чальная цена продажи: – 6599000 (Шесть миллионов пятьсот девяносто девять тысяч) рублей.</w:t>
      </w:r>
      <w:r>
        <w:rPr/>
        <w:t xml:space="preserve"> </w:t>
      </w:r>
      <w:r>
        <w:rPr>
          <w:rFonts w:cs="Times New Roman" w:ascii="Times New Roman" w:hAnsi="Times New Roman"/>
          <w:sz w:val="28"/>
          <w:szCs w:val="28"/>
        </w:rPr>
        <w:t xml:space="preserve">Величина снижения цены (шаг понижения) первоначального предложения - </w:t>
      </w:r>
      <w:r>
        <w:rPr>
          <w:rFonts w:cs="Times New Roman" w:ascii="Times New Roman" w:hAnsi="Times New Roman"/>
          <w:b/>
          <w:sz w:val="28"/>
          <w:szCs w:val="28"/>
        </w:rPr>
        <w:t>659 900</w:t>
      </w:r>
      <w:r>
        <w:rPr>
          <w:rFonts w:cs="Times New Roman" w:ascii="Times New Roman" w:hAnsi="Times New Roman"/>
          <w:sz w:val="28"/>
          <w:szCs w:val="28"/>
        </w:rPr>
        <w:t xml:space="preserve"> рублей. Минимальная цена предложения (цена отсечения) составляет 50 % начальной цены  - 3 299 500 руб. Срок задатка – со дня подачи заявк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торгов: продажа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подачи предложений о цене:   открыта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в размере 10%  от начальной цен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несения задатка, необходимые реквизиты счетов: денежными средствами в валюте РФ  по 1 января текущего года включительно.</w:t>
      </w:r>
    </w:p>
    <w:p>
      <w:pPr>
        <w:pStyle w:val="Style15"/>
        <w:rPr/>
      </w:pPr>
      <w:r>
        <w:rPr>
          <w:rFonts w:cs="Times New Roman" w:ascii="Times New Roman" w:hAnsi="Times New Roman"/>
          <w:sz w:val="28"/>
          <w:szCs w:val="28"/>
        </w:rPr>
        <w:tab/>
      </w:r>
      <w:r>
        <w:rPr>
          <w:rFonts w:cs="Times New Roman" w:ascii="Times New Roman" w:hAnsi="Times New Roman"/>
          <w:b/>
          <w:sz w:val="28"/>
          <w:szCs w:val="28"/>
        </w:rPr>
        <w:t>Сумма задатка</w:t>
      </w:r>
      <w:r>
        <w:rPr>
          <w:rFonts w:cs="Times New Roman" w:ascii="Times New Roman" w:hAnsi="Times New Roman"/>
          <w:sz w:val="28"/>
          <w:szCs w:val="28"/>
        </w:rPr>
        <w:t xml:space="preserve"> перечисляется  наличным или безналичным путём   на счет организатора торгов: </w:t>
      </w:r>
    </w:p>
    <w:p>
      <w:pPr>
        <w:pStyle w:val="Style15"/>
        <w:rPr/>
      </w:pPr>
      <w:r>
        <w:rPr>
          <w:rFonts w:cs="Times New Roman" w:ascii="Times New Roman" w:hAnsi="Times New Roman"/>
          <w:sz w:val="28"/>
          <w:szCs w:val="28"/>
        </w:rPr>
        <w:t>УФК по Челябинской области (Администрация Аргаяшского сельского поселения л/с 05693023960) ИНН 7426002056  КПП 742601001, БИК 047501001, р/с 40302810000003000004 Отделение Челябинск  г. Челябинск БИК 047501001.</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Реквизиты счетов для перечисления платежей по приобретению</w:t>
      </w:r>
      <w:r>
        <w:rPr>
          <w:rFonts w:cs="Times New Roman" w:ascii="Times New Roman" w:hAnsi="Times New Roman"/>
          <w:sz w:val="28"/>
          <w:szCs w:val="28"/>
        </w:rPr>
        <w:t xml:space="preserve"> недвижимого имущества: денежными средствами в валюте РФ  УФК по Челябинской области (Администрация Аргаяшского сельского поселения л/с 04693023960) ИНН 7426002056  КПП 742601001, р/с 40101810400000010801 отделение Челябинск    г. Челябинск  БИК 047501001, ОКТМО 75606412,         КБК 54411402053100000410.</w:t>
      </w:r>
    </w:p>
    <w:p>
      <w:pPr>
        <w:pStyle w:val="Style15"/>
        <w:rPr>
          <w:rFonts w:ascii="Times New Roman" w:hAnsi="Times New Roman" w:cs="Times New Roman"/>
          <w:sz w:val="28"/>
          <w:szCs w:val="28"/>
        </w:rPr>
      </w:pPr>
      <w:r>
        <w:rPr>
          <w:rFonts w:cs="Times New Roman" w:ascii="Times New Roman" w:hAnsi="Times New Roman"/>
          <w:sz w:val="28"/>
          <w:szCs w:val="28"/>
        </w:rPr>
        <w:t>Назначение платежа: Доходы от реализации иму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место, даты начала и окончания подачи заяв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принимаются по  установленной форме (см. пункт 10.1. настоящей документации) по адрес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6880, Челябинская область, с. Аргаяш, ул.8-е Марта 17, кабинет № 3, Администрация Аргаяш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 ведущий специалист  Золотов Александр Васильевич тел.(835131 ) 2-15-43</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Дата начала  и окончания приема заявок: с 18 марта  2016года  по 11 апреля 2016 года до 14 час. 00 мин. включительно с 9.00 до 12.00 и с 13.00 до 17.00, ежедневно, кроме субботы, воскресенья и праздничных дн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представляемых претендентами документов и требования к их оформле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указан в п.3.4 настоящей аукционной документ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должна быть подготовлена и представлена в Администрацию Аргаяшского сельского поселения в соответствии с требованиями и условиями, определенными в аукционной документ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писании условий и предложений претендентов должны приним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принятые обозначения и наименования в соответствии с требованиями действующих нормативных докумен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ерены уполномоченными лицам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Подчистки и исправления не допускаются за исключением исправлений, заверенными лицами, подписавшими заявку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документы, представляемые претендентами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должны быть заполнены по всем пунктам.</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нятия решения о признании претендента участнико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по продаже  муниципального имущества :  18 апреля  2016 г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знакомления претендентов с иной информацией, в том числе с условиями договора купли-продажи муниципальн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ополнительной информацией можно ознакомится по адресу 456880, Челябинская область, село Аргаяш, ул.8-е Марта 17, кабинет № 3.</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 ведущий специалист Администрации Аргаяшского сельского поселения Золотов Александр Васильевич  тел. (835131) 2-15-43.</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пределения победителя: право на заключение договора купли – продажи принадлежит участнику, который предложит в ходе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наиболее высокую цену за объект.</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аукциона: 18 апреля 2016 г. в 10-00 (время местное) по адресу: 456880, Челябинская область, с. Аргаяш, ул. 8-е Марта 17, кабинет № 1 - Администрация Аргаяшского сельского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и срок подведения итогов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456880, Челябинская область, с. Аргаяш, ул. 8-е Марта 17, кабинет № 1  Администрация Аргаяшского сельского поселения  18.04. 2016 г. </w:t>
      </w:r>
    </w:p>
    <w:p>
      <w:pPr>
        <w:pStyle w:val="Style15"/>
        <w:rPr/>
      </w:pPr>
      <w:r>
        <w:rPr>
          <w:rFonts w:cs="Times New Roman" w:ascii="Times New Roman" w:hAnsi="Times New Roman"/>
          <w:sz w:val="28"/>
          <w:szCs w:val="28"/>
        </w:rPr>
        <w:t xml:space="preserve">Величина  понижения начальной цены ("шаг понижения"):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659 900 рубл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заключения договора купли-продажи  муниципального имущества: в течение 5  дней с даты подведения итогов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ия участия отдельных категорий физических и юридических лиц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копии аукционной документации: предоставляется бесплатн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10. Формы документов, представляемых претендентами для участия в  продаже </w:t>
      </w:r>
      <w:r>
        <w:rPr>
          <w:rFonts w:cs="Times New Roman" w:ascii="Times New Roman" w:hAnsi="Times New Roman"/>
          <w:bCs/>
          <w:sz w:val="28"/>
          <w:szCs w:val="28"/>
        </w:rPr>
        <w:t>муниципального имущества  посредством публичного предло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10.1. Форма заявки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та, исх.№                                            Главе Аргаяш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тендента - физического лица, либо полно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тендента - юридического лиц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ЗАЯВКА</w:t>
      </w:r>
    </w:p>
    <w:p>
      <w:pPr>
        <w:pStyle w:val="Style15"/>
        <w:rPr/>
      </w:pPr>
      <w:r>
        <w:rPr>
          <w:rFonts w:cs="Times New Roman" w:ascii="Times New Roman" w:hAnsi="Times New Roman"/>
          <w:sz w:val="28"/>
          <w:szCs w:val="28"/>
        </w:rPr>
        <w:t xml:space="preserve">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открытая форма подачи предложений о цен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о продаже объектов недвижимости, находящихся в муниципальной  собствен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5"/>
        <w:rPr/>
      </w:pPr>
      <w:r>
        <w:rPr>
          <w:rFonts w:cs="Times New Roman" w:ascii="Times New Roman" w:hAnsi="Times New Roman"/>
          <w:sz w:val="28"/>
          <w:szCs w:val="28"/>
        </w:rPr>
        <w:t xml:space="preserve">просит   принять   документы  для  участия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по продаже объекта , находящегося в муниципальной собственности муниципального образования Аргаяшское сельское поселение 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ведения, индивидуализирующие объект аренды,</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информационным сообщением о проведении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_________________________________________</w:t>
      </w:r>
    </w:p>
    <w:p>
      <w:pPr>
        <w:pStyle w:val="Style15"/>
        <w:rPr/>
      </w:pPr>
      <w:r>
        <w:rPr>
          <w:rFonts w:cs="Times New Roman" w:ascii="Times New Roman" w:hAnsi="Times New Roman"/>
          <w:sz w:val="28"/>
          <w:szCs w:val="28"/>
        </w:rPr>
        <w:t xml:space="preserve">__________________________________________________________________  согласен заключить  договор  купли- продажи Объекта  в  соответствии  с формой  договора  купли-продажи, приведенной в аукционной документации с обязательным  включением  в него условий указанных  в информационном сообщении о проведении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______________________________________________</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  согласен с тем,  что  он утрачивает обеспечение заявки на участие в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задаток),  который перечисляется в соответствующий бюджет в случаях:</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отказа  заявителя от участия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по истечении срока, установленного для заявления об отказе в участии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отказа  заявителя  от  подписания  протокола  проведения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и определения победителя  в случае признания заявителя победителе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знания  заявителя  победителем   продажи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и его отказа от заключения договора купли-продаж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заяви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регистрации: </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фактического проживания: </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овские реквизит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Н __________________, р/с 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к/с _______________________________БИК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л.</w:t>
      </w:r>
    </w:p>
    <w:p>
      <w:pPr>
        <w:pStyle w:val="Style15"/>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Ф.И.О. лица, уполномоченного претендент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ом на подписание и подачу от имени претенден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ого лица заявки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ие его полномоч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подпись и Ф.И.О. претендента - физического лица или е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реквизиты документа, подтверждающие полномоч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претендента - физического лица)</w:t>
      </w:r>
    </w:p>
    <w:p>
      <w:pPr>
        <w:pStyle w:val="Style15"/>
        <w:rPr>
          <w:rFonts w:ascii="Times New Roman" w:hAnsi="Times New Roman" w:cs="Times New Roman"/>
          <w:sz w:val="28"/>
          <w:szCs w:val="28"/>
        </w:rPr>
      </w:pPr>
      <w:r>
        <w:rPr>
          <w:rFonts w:cs="Times New Roman" w:ascii="Times New Roman" w:hAnsi="Times New Roman"/>
          <w:sz w:val="28"/>
          <w:szCs w:val="28"/>
        </w:rPr>
        <w:t>М.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Форма описи документов, представляемых вмес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кой на участие в аукцион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ОПИСЬ</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в представляемых вместе с заявкой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открытая форма подачи предложений о цене) по продаже объектов , находящихся в муниципальной собственности Аргаяшского сельского поселения  Аргаяшского района Челябин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15"/>
        <w:rPr>
          <w:rFonts w:ascii="Times New Roman" w:hAnsi="Times New Roman" w:cs="Times New Roman"/>
          <w:sz w:val="28"/>
          <w:szCs w:val="28"/>
        </w:rPr>
      </w:pPr>
      <w:r>
        <w:rPr>
          <w:rFonts w:cs="Times New Roman" w:ascii="Times New Roman" w:hAnsi="Times New Roman"/>
          <w:sz w:val="28"/>
          <w:szCs w:val="28"/>
        </w:rPr>
        <w:t>Наименование документов</w:t>
      </w:r>
    </w:p>
    <w:p>
      <w:pPr>
        <w:pStyle w:val="Style15"/>
        <w:rPr>
          <w:rFonts w:ascii="Times New Roman" w:hAnsi="Times New Roman" w:cs="Times New Roman"/>
          <w:sz w:val="28"/>
          <w:szCs w:val="28"/>
        </w:rPr>
      </w:pPr>
      <w:r>
        <w:rPr>
          <w:rFonts w:cs="Times New Roman" w:ascii="Times New Roman" w:hAnsi="Times New Roman"/>
          <w:sz w:val="28"/>
          <w:szCs w:val="28"/>
        </w:rPr>
        <w:t>Кол-во лис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го лис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Ф.И.О. лица, уполномоченного претендент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ом на подписание и подачу от имени претенден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ого лица заявки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ие его полномоч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подпись и Ф.И.О. претендента - физического лица или е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реквизиты документа, подтверждающие полномоч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претендента - физического лица)</w:t>
      </w:r>
    </w:p>
    <w:p>
      <w:pPr>
        <w:pStyle w:val="Style15"/>
        <w:rPr>
          <w:rFonts w:ascii="Times New Roman" w:hAnsi="Times New Roman" w:cs="Times New Roman"/>
          <w:sz w:val="28"/>
          <w:szCs w:val="28"/>
        </w:rPr>
      </w:pPr>
      <w:r>
        <w:rPr>
          <w:rFonts w:cs="Times New Roman" w:ascii="Times New Roman" w:hAnsi="Times New Roman"/>
          <w:sz w:val="28"/>
          <w:szCs w:val="28"/>
        </w:rPr>
        <w:t>М.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3  Проекты договоров продажи объектов недвижим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собствен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С проектами договоров продажи муниципального имущества  и  обеспечения заявки (задатка) претенденты на участие в  продаже </w:t>
      </w:r>
      <w:r>
        <w:rPr>
          <w:rFonts w:cs="Times New Roman" w:ascii="Times New Roman" w:hAnsi="Times New Roman"/>
          <w:bCs/>
          <w:sz w:val="28"/>
          <w:szCs w:val="28"/>
        </w:rPr>
        <w:t>муниципального имущества  посредством публичного предложения</w:t>
      </w:r>
      <w:r>
        <w:rPr>
          <w:rFonts w:cs="Times New Roman" w:ascii="Times New Roman" w:hAnsi="Times New Roman"/>
          <w:sz w:val="28"/>
          <w:szCs w:val="28"/>
        </w:rPr>
        <w:t xml:space="preserve"> могут ознакомиться в  456880, Челябинская область, с. Аргаяш, ул. 8-е Марта 17, кабинет № 1  Администрация Аргаяшского сельского поселения, телефон 8(35131) 2-15-43.</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ДОГОВОР № 1</w:t>
      </w:r>
    </w:p>
    <w:p>
      <w:pPr>
        <w:pStyle w:val="Style15"/>
        <w:rPr>
          <w:rFonts w:ascii="Times New Roman" w:hAnsi="Times New Roman" w:cs="Times New Roman"/>
          <w:sz w:val="28"/>
          <w:szCs w:val="28"/>
        </w:rPr>
      </w:pPr>
      <w:r>
        <w:rPr>
          <w:rFonts w:cs="Times New Roman" w:ascii="Times New Roman" w:hAnsi="Times New Roman"/>
          <w:sz w:val="28"/>
          <w:szCs w:val="28"/>
        </w:rPr>
        <w:t xml:space="preserve">Купли-продажи муниципального имущества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с.Аргаяш</w:t>
        <w:tab/>
        <w:tab/>
        <w:tab/>
        <w:tab/>
        <w:tab/>
        <w:tab/>
        <w:t xml:space="preserve">  от «___»____________  2016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Администрация Аргаяшского сельского поселения Аргаяшского муниципального района в лице Главы   сельского поселения Ишкильдина Артура Зуфаровича, действующего на основании Устава именуемый в дальнейшем «Продавец» и _____________________________________________________, именуемый в дальнейшем «Покупатель», заключили настоящий договор о нижеследующем:</w:t>
      </w:r>
    </w:p>
    <w:p>
      <w:pPr>
        <w:pStyle w:val="Style15"/>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15"/>
        <w:rPr>
          <w:rFonts w:ascii="Times New Roman" w:hAnsi="Times New Roman" w:cs="Times New Roman"/>
          <w:sz w:val="28"/>
          <w:szCs w:val="28"/>
        </w:rPr>
      </w:pPr>
      <w:r>
        <w:rPr>
          <w:rFonts w:cs="Times New Roman" w:ascii="Times New Roman" w:hAnsi="Times New Roman"/>
          <w:sz w:val="28"/>
          <w:szCs w:val="28"/>
        </w:rPr>
        <w:t xml:space="preserve">1.1. Предметом договора является  недвижимое муниципальное имущество  расположенное по адресу;  Челябинская область, село Аргаяш улица Пушкина д. 62.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жилое здание- столярная мастерская общей площадью – 216,1 кв.м.                   </w:t>
      </w:r>
    </w:p>
    <w:p>
      <w:pPr>
        <w:pStyle w:val="Style15"/>
        <w:rPr>
          <w:rFonts w:ascii="Times New Roman" w:hAnsi="Times New Roman" w:cs="Times New Roman"/>
          <w:sz w:val="28"/>
          <w:szCs w:val="28"/>
        </w:rPr>
      </w:pPr>
      <w:r>
        <w:rPr>
          <w:rFonts w:cs="Times New Roman" w:ascii="Times New Roman" w:hAnsi="Times New Roman"/>
          <w:sz w:val="28"/>
          <w:szCs w:val="28"/>
        </w:rPr>
        <w:t xml:space="preserve">-  Нежилое здание - пилорама общей площадью – 79,8 кв.м. </w:t>
      </w:r>
    </w:p>
    <w:p>
      <w:pPr>
        <w:pStyle w:val="Style15"/>
        <w:rPr>
          <w:rFonts w:ascii="Times New Roman" w:hAnsi="Times New Roman" w:cs="Times New Roman"/>
          <w:sz w:val="28"/>
          <w:szCs w:val="28"/>
        </w:rPr>
      </w:pPr>
      <w:r>
        <w:rPr>
          <w:rFonts w:cs="Times New Roman" w:ascii="Times New Roman" w:hAnsi="Times New Roman"/>
          <w:sz w:val="28"/>
          <w:szCs w:val="28"/>
        </w:rPr>
        <w:t xml:space="preserve">-  земельный участок  категория земель: земли населённых пунктов - для размещения Аргаяшского УЖКХ,  общей площадью - 4898 кв.м. с                           </w:t>
      </w:r>
    </w:p>
    <w:p>
      <w:pPr>
        <w:pStyle w:val="Style15"/>
        <w:rPr/>
      </w:pPr>
      <w:r>
        <w:rPr>
          <w:rFonts w:cs="Times New Roman" w:ascii="Times New Roman" w:hAnsi="Times New Roman"/>
          <w:sz w:val="28"/>
          <w:szCs w:val="28"/>
        </w:rPr>
        <w:t xml:space="preserve">Имущество  находится  в собственности администрации Аргаяшского сельского поселения Аргаяшского муниципального района Челябинской области.  Настоящий договор составлен на основании Протокола  аукциона от "  " _____2015г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1.2. Характеристика муниципального имущества:     Наименов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жилое здание- столярная мастерская общей площадью – 216,1 кв.м.                  Инвентарный номер: 6335. Литер: Е. Этажность: 1. Свидетельство о Государственной регистрации 74 АВ 159536  от 27.05.2009 года.</w:t>
      </w:r>
    </w:p>
    <w:p>
      <w:pPr>
        <w:pStyle w:val="Style15"/>
        <w:rPr>
          <w:rFonts w:ascii="Times New Roman" w:hAnsi="Times New Roman" w:cs="Times New Roman"/>
          <w:sz w:val="28"/>
          <w:szCs w:val="28"/>
        </w:rPr>
      </w:pPr>
      <w:r>
        <w:rPr>
          <w:rFonts w:cs="Times New Roman" w:ascii="Times New Roman" w:hAnsi="Times New Roman"/>
          <w:sz w:val="28"/>
          <w:szCs w:val="28"/>
        </w:rPr>
        <w:t>-  Нежилое здание - пилорама общей площадью – 79,8 кв.м. Инвентарный номер:6335, Литер: Д. Этажность: 1. Свидетельство о Государственной регистрации 74 АВ 159531  от 27.05.2009 г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  земельный участок  категория земель: земли населённых пунктов - для размещения Аргаяшского УЖКХ,  общей площадью - 4898 кв.м. с кадастровым номером 74:02:0201074:135, Свидетельство о Государственной регистрации права    74 :74/002-74/002/910/2015-1568/1 775039   от 23. 09. 2015 г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Цена договора, порядок расчетов и условия передачи иму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1.3. «Продавец» продает «Покупатель» покупает на условиях, изложенных в настоящем договоре, муниципальное имуществ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жилое здание- столярная мастерская общей площадью – 216,1 кв.м.                  Инвентарный номер: 6335. Литер: Е. Этажность: 1. Свидетельство о Государственной регистрации 74 АВ 159536  от 27.05.2009 года.</w:t>
      </w:r>
    </w:p>
    <w:p>
      <w:pPr>
        <w:pStyle w:val="Style15"/>
        <w:rPr>
          <w:rFonts w:ascii="Times New Roman" w:hAnsi="Times New Roman" w:cs="Times New Roman"/>
          <w:sz w:val="28"/>
          <w:szCs w:val="28"/>
        </w:rPr>
      </w:pPr>
      <w:r>
        <w:rPr>
          <w:rFonts w:cs="Times New Roman" w:ascii="Times New Roman" w:hAnsi="Times New Roman"/>
          <w:sz w:val="28"/>
          <w:szCs w:val="28"/>
        </w:rPr>
        <w:t>-  Нежилое здание - пилорама общей площадью – 79,8 кв.м. Инвентарный номер:6335, Литер: Д. Этажность: 1. Свидетельство о Государственной регистрации 74 АВ 159531  от 27.05.2009 г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  земельный участок  категория земель: земли населённых пунктов - для размещения Аргаяшского УЖКХ,  общей площадью - 4898 кв.м. с кадастровым номером 74:02:0201074:135, Свидетельство о Государственной регистрации права    74 :74/002-74/002/910/2015-1568/1 775039   от 23. 09. 2015 г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 нежилые   здания и земельный участок    с. Аргаяш, ул. Пушкина д. 62   за  _________  рублей (__________________________________) руб.</w:t>
      </w:r>
    </w:p>
    <w:p>
      <w:pPr>
        <w:pStyle w:val="Style15"/>
        <w:rPr>
          <w:rFonts w:ascii="Times New Roman" w:hAnsi="Times New Roman" w:cs="Times New Roman"/>
          <w:sz w:val="28"/>
          <w:szCs w:val="28"/>
        </w:rPr>
      </w:pPr>
      <w:r>
        <w:rPr>
          <w:rFonts w:cs="Times New Roman" w:ascii="Times New Roman" w:hAnsi="Times New Roman"/>
          <w:sz w:val="28"/>
          <w:szCs w:val="28"/>
        </w:rPr>
        <w:t>1.4. Порядок расчета осуществляется путем  перечисления суммы денежных средств за минусом задатка в размере 10% (в сумме ____руб.), на расчетный счет «Продавца», указанный в п.5 данного договора</w:t>
      </w:r>
    </w:p>
    <w:p>
      <w:pPr>
        <w:pStyle w:val="Style15"/>
        <w:rPr>
          <w:rFonts w:ascii="Times New Roman" w:hAnsi="Times New Roman" w:cs="Times New Roman"/>
          <w:sz w:val="28"/>
          <w:szCs w:val="28"/>
        </w:rPr>
      </w:pPr>
      <w:r>
        <w:rPr>
          <w:rFonts w:cs="Times New Roman" w:ascii="Times New Roman" w:hAnsi="Times New Roman"/>
          <w:sz w:val="28"/>
          <w:szCs w:val="28"/>
        </w:rPr>
        <w:t>1.5.. Право собственности на приобретенное имущество в том числе земельный участок в     с. Аргаяш, наступает с момента полной оплаты стоимости складских помещений и земельного  участка, указанной в п.1.3. настоящего договора,  и подписанием Акта приема-передачи имущества.</w:t>
        <w:tab/>
        <w:tab/>
        <w:tab/>
        <w:tab/>
        <w:tab/>
      </w:r>
    </w:p>
    <w:p>
      <w:pPr>
        <w:pStyle w:val="Style15"/>
        <w:rPr>
          <w:rFonts w:ascii="Times New Roman" w:hAnsi="Times New Roman" w:cs="Times New Roman"/>
          <w:sz w:val="28"/>
          <w:szCs w:val="28"/>
        </w:rPr>
      </w:pPr>
      <w:r>
        <w:rPr>
          <w:rFonts w:cs="Times New Roman" w:ascii="Times New Roman" w:hAnsi="Times New Roman"/>
          <w:sz w:val="28"/>
          <w:szCs w:val="28"/>
        </w:rPr>
        <w:t>3.Права и обязанности сторон.</w:t>
      </w:r>
    </w:p>
    <w:p>
      <w:pPr>
        <w:pStyle w:val="Style15"/>
        <w:rPr>
          <w:rFonts w:ascii="Times New Roman" w:hAnsi="Times New Roman" w:cs="Times New Roman"/>
          <w:sz w:val="28"/>
          <w:szCs w:val="28"/>
        </w:rPr>
      </w:pPr>
      <w:r>
        <w:rPr>
          <w:rFonts w:cs="Times New Roman" w:ascii="Times New Roman" w:hAnsi="Times New Roman"/>
          <w:sz w:val="28"/>
          <w:szCs w:val="28"/>
        </w:rPr>
        <w:t>2.1. «Продавец» обязан:</w:t>
      </w:r>
    </w:p>
    <w:p>
      <w:pPr>
        <w:pStyle w:val="Style15"/>
        <w:rPr>
          <w:rFonts w:ascii="Times New Roman" w:hAnsi="Times New Roman" w:cs="Times New Roman"/>
          <w:sz w:val="28"/>
          <w:szCs w:val="28"/>
        </w:rPr>
      </w:pPr>
      <w:r>
        <w:rPr>
          <w:rFonts w:cs="Times New Roman" w:ascii="Times New Roman" w:hAnsi="Times New Roman"/>
          <w:sz w:val="28"/>
          <w:szCs w:val="28"/>
        </w:rPr>
        <w:t xml:space="preserve">2.1.1. В десятидневный срок с момента полной оплаты стоимости складских помещений и земельного участка в  с. Аргаяш,  передать  «Покупателю» с составлением акта приема-передачи. </w:t>
      </w:r>
    </w:p>
    <w:p>
      <w:pPr>
        <w:pStyle w:val="Style15"/>
        <w:rPr>
          <w:rFonts w:ascii="Times New Roman" w:hAnsi="Times New Roman" w:cs="Times New Roman"/>
          <w:sz w:val="28"/>
          <w:szCs w:val="28"/>
        </w:rPr>
      </w:pPr>
      <w:r>
        <w:rPr>
          <w:rFonts w:cs="Times New Roman" w:ascii="Times New Roman" w:hAnsi="Times New Roman"/>
          <w:sz w:val="28"/>
          <w:szCs w:val="28"/>
        </w:rPr>
        <w:t>2.2. «Покупатель» обязан:</w:t>
      </w:r>
    </w:p>
    <w:p>
      <w:pPr>
        <w:pStyle w:val="Style15"/>
        <w:rPr>
          <w:rFonts w:ascii="Times New Roman" w:hAnsi="Times New Roman" w:cs="Times New Roman"/>
          <w:sz w:val="28"/>
          <w:szCs w:val="28"/>
        </w:rPr>
      </w:pPr>
      <w:r>
        <w:rPr>
          <w:rFonts w:cs="Times New Roman" w:ascii="Times New Roman" w:hAnsi="Times New Roman"/>
          <w:sz w:val="28"/>
          <w:szCs w:val="28"/>
        </w:rPr>
        <w:t>2.2.1. Оплатить стоимость в течении 10 дней со дня заключения договора купли-продажи и принять  складские помещения и земельный  участок.</w:t>
      </w:r>
    </w:p>
    <w:p>
      <w:pPr>
        <w:pStyle w:val="Style15"/>
        <w:rPr>
          <w:rFonts w:ascii="Times New Roman" w:hAnsi="Times New Roman" w:cs="Times New Roman"/>
          <w:sz w:val="28"/>
          <w:szCs w:val="28"/>
        </w:rPr>
      </w:pPr>
      <w:r>
        <w:rPr>
          <w:rFonts w:cs="Times New Roman" w:ascii="Times New Roman" w:hAnsi="Times New Roman"/>
          <w:sz w:val="28"/>
          <w:szCs w:val="28"/>
        </w:rPr>
        <w:t>2.2.2.Со дня подписания Акта приема-передачи осуществлять использование приобретенн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Style15"/>
        <w:rPr>
          <w:rFonts w:ascii="Times New Roman" w:hAnsi="Times New Roman" w:cs="Times New Roman"/>
          <w:sz w:val="28"/>
          <w:szCs w:val="28"/>
        </w:rPr>
      </w:pPr>
      <w:r>
        <w:rPr>
          <w:rFonts w:cs="Times New Roman" w:ascii="Times New Roman" w:hAnsi="Times New Roman"/>
          <w:sz w:val="28"/>
          <w:szCs w:val="28"/>
        </w:rPr>
        <w:t>3.1. В случае неоплаты стоимости выкупаемого имущества в течении срока, указанного в п.2.2.1. «Продавец» имеет право расторгнуть настоящий договор с изъятием имущества, письменно уведомив «Покупателя» за десять суток о предстоящем расторжении договора. Сумма залога в данном случае возврату не подлежит и зачисляется в бюджет поселения</w:t>
      </w:r>
    </w:p>
    <w:p>
      <w:pPr>
        <w:pStyle w:val="Style15"/>
        <w:rPr>
          <w:rFonts w:ascii="Times New Roman" w:hAnsi="Times New Roman" w:cs="Times New Roman"/>
          <w:sz w:val="28"/>
          <w:szCs w:val="28"/>
        </w:rPr>
      </w:pPr>
      <w:r>
        <w:rPr>
          <w:rFonts w:cs="Times New Roman" w:ascii="Times New Roman" w:hAnsi="Times New Roman"/>
          <w:sz w:val="28"/>
          <w:szCs w:val="28"/>
        </w:rPr>
        <w:t>3.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Дополнительные условия.</w:t>
      </w:r>
    </w:p>
    <w:p>
      <w:pPr>
        <w:pStyle w:val="Style15"/>
        <w:rPr>
          <w:rFonts w:ascii="Times New Roman" w:hAnsi="Times New Roman" w:cs="Times New Roman"/>
          <w:sz w:val="28"/>
          <w:szCs w:val="28"/>
        </w:rPr>
      </w:pPr>
      <w:r>
        <w:rPr>
          <w:rFonts w:cs="Times New Roman" w:ascii="Times New Roman" w:hAnsi="Times New Roman"/>
          <w:sz w:val="28"/>
          <w:szCs w:val="28"/>
        </w:rPr>
        <w:t>4.1. Споры, возникшие в результате исполнения настоящего договора, не урегулированные между сторонами, разрешаются в соответствии с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Настоящий договор вступает в силу с момента его заключения.</w:t>
      </w:r>
    </w:p>
    <w:p>
      <w:pPr>
        <w:pStyle w:val="Style15"/>
        <w:rPr>
          <w:rFonts w:ascii="Times New Roman" w:hAnsi="Times New Roman" w:cs="Times New Roman"/>
          <w:sz w:val="28"/>
          <w:szCs w:val="28"/>
        </w:rPr>
      </w:pPr>
      <w:r>
        <w:rPr>
          <w:rFonts w:cs="Times New Roman" w:ascii="Times New Roman" w:hAnsi="Times New Roman"/>
          <w:sz w:val="28"/>
          <w:szCs w:val="28"/>
        </w:rPr>
        <w:t>4.3. Настоящий договор составлен в трёх экземплярах, имеющий одинаковую юридическую силу по одному для каждой из сторон, третий  - в регистрирующем  органе.</w:t>
      </w:r>
    </w:p>
    <w:p>
      <w:pPr>
        <w:pStyle w:val="Style15"/>
        <w:rPr>
          <w:rFonts w:ascii="Times New Roman" w:hAnsi="Times New Roman" w:cs="Times New Roman"/>
          <w:sz w:val="28"/>
          <w:szCs w:val="28"/>
        </w:rPr>
      </w:pPr>
      <w:r>
        <w:rPr>
          <w:rFonts w:cs="Times New Roman" w:ascii="Times New Roman" w:hAnsi="Times New Roman"/>
          <w:sz w:val="28"/>
          <w:szCs w:val="28"/>
        </w:rPr>
        <w:t>5. Юридические адреса сторон платежные реквизиты.</w:t>
      </w:r>
    </w:p>
    <w:p>
      <w:pPr>
        <w:pStyle w:val="Style15"/>
        <w:rPr>
          <w:rFonts w:ascii="Times New Roman" w:hAnsi="Times New Roman" w:cs="Times New Roman"/>
          <w:sz w:val="28"/>
          <w:szCs w:val="28"/>
        </w:rPr>
      </w:pPr>
      <w:r>
        <w:rPr>
          <w:rFonts w:cs="Times New Roman" w:ascii="Times New Roman" w:hAnsi="Times New Roman"/>
          <w:sz w:val="28"/>
          <w:szCs w:val="28"/>
        </w:rPr>
        <w:t>Продавец:</w:t>
      </w:r>
    </w:p>
    <w:p>
      <w:pPr>
        <w:pStyle w:val="Style15"/>
        <w:rPr>
          <w:rFonts w:ascii="Times New Roman" w:hAnsi="Times New Roman" w:cs="Times New Roman"/>
          <w:sz w:val="28"/>
          <w:szCs w:val="28"/>
        </w:rPr>
      </w:pPr>
      <w:r>
        <w:rPr>
          <w:rFonts w:cs="Times New Roman" w:ascii="Times New Roman" w:hAnsi="Times New Roman"/>
          <w:sz w:val="28"/>
          <w:szCs w:val="28"/>
        </w:rPr>
        <w:t xml:space="preserve">Администрация Аргаяшского сельского поселения         </w:t>
      </w:r>
    </w:p>
    <w:p>
      <w:pPr>
        <w:pStyle w:val="Style15"/>
        <w:rPr/>
      </w:pPr>
      <w:r>
        <w:rPr>
          <w:rFonts w:cs="Times New Roman" w:ascii="Times New Roman" w:hAnsi="Times New Roman"/>
          <w:sz w:val="28"/>
          <w:szCs w:val="28"/>
        </w:rPr>
        <w:t xml:space="preserve">456880,Челябинская область, Аргаяшский район, с. Аргаяш, ул. 8-е Марта     дом  17. </w:t>
      </w:r>
    </w:p>
    <w:p>
      <w:pPr>
        <w:pStyle w:val="Style15"/>
        <w:rPr>
          <w:rFonts w:ascii="Times New Roman" w:hAnsi="Times New Roman" w:cs="Times New Roman"/>
          <w:sz w:val="28"/>
          <w:szCs w:val="28"/>
        </w:rPr>
      </w:pPr>
      <w:r>
        <w:rPr>
          <w:rFonts w:cs="Times New Roman" w:ascii="Times New Roman" w:hAnsi="Times New Roman"/>
          <w:sz w:val="28"/>
          <w:szCs w:val="28"/>
        </w:rPr>
        <w:t>ИНН 7426002056  КПП 742601001 БИК 047501001,ОКТМО 75606412</w:t>
      </w:r>
    </w:p>
    <w:p>
      <w:pPr>
        <w:pStyle w:val="Style15"/>
        <w:rPr>
          <w:rFonts w:ascii="Times New Roman" w:hAnsi="Times New Roman" w:cs="Times New Roman"/>
          <w:sz w:val="28"/>
          <w:szCs w:val="28"/>
        </w:rPr>
      </w:pPr>
      <w:r>
        <w:rPr>
          <w:rFonts w:cs="Times New Roman" w:ascii="Times New Roman" w:hAnsi="Times New Roman"/>
          <w:sz w:val="28"/>
          <w:szCs w:val="28"/>
        </w:rPr>
        <w:t>УФК  по Челябинской области (Администрация Аргаяшского сельского поселения   л/сч 04693023960)  КБК  54411402053100000410</w:t>
      </w:r>
    </w:p>
    <w:p>
      <w:pPr>
        <w:pStyle w:val="Style15"/>
        <w:rPr>
          <w:rFonts w:ascii="Times New Roman" w:hAnsi="Times New Roman" w:cs="Times New Roman"/>
          <w:sz w:val="28"/>
          <w:szCs w:val="28"/>
        </w:rPr>
      </w:pPr>
      <w:r>
        <w:rPr>
          <w:rFonts w:cs="Times New Roman" w:ascii="Times New Roman" w:hAnsi="Times New Roman"/>
          <w:sz w:val="28"/>
          <w:szCs w:val="28"/>
        </w:rPr>
        <w:t xml:space="preserve">Р/с 40101810400000010801 отделение Челябинск  г.Челябинск </w:t>
      </w:r>
    </w:p>
    <w:p>
      <w:pPr>
        <w:pStyle w:val="Style15"/>
        <w:rPr>
          <w:rFonts w:ascii="Times New Roman" w:hAnsi="Times New Roman" w:cs="Times New Roman"/>
          <w:sz w:val="28"/>
          <w:szCs w:val="28"/>
        </w:rPr>
      </w:pPr>
      <w:r>
        <w:rPr>
          <w:rFonts w:cs="Times New Roman" w:ascii="Times New Roman" w:hAnsi="Times New Roman"/>
          <w:sz w:val="28"/>
          <w:szCs w:val="28"/>
        </w:rPr>
        <w:t>Назначение платежа: Доходы от реализации имущества.</w:t>
      </w:r>
    </w:p>
    <w:p>
      <w:pPr>
        <w:pStyle w:val="Style15"/>
        <w:rPr>
          <w:rFonts w:ascii="Times New Roman" w:hAnsi="Times New Roman" w:cs="Times New Roman"/>
          <w:sz w:val="28"/>
          <w:szCs w:val="28"/>
        </w:rPr>
      </w:pPr>
      <w:r>
        <w:rPr>
          <w:rFonts w:cs="Times New Roman" w:ascii="Times New Roman" w:hAnsi="Times New Roman"/>
          <w:sz w:val="28"/>
          <w:szCs w:val="28"/>
        </w:rPr>
        <w:t>Покупател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писи сторон:</w:t>
      </w:r>
    </w:p>
    <w:p>
      <w:pPr>
        <w:pStyle w:val="Style15"/>
        <w:rPr>
          <w:rFonts w:ascii="Times New Roman" w:hAnsi="Times New Roman" w:cs="Times New Roman"/>
          <w:sz w:val="28"/>
          <w:szCs w:val="28"/>
        </w:rPr>
      </w:pPr>
      <w:r>
        <w:rPr>
          <w:rFonts w:cs="Times New Roman" w:ascii="Times New Roman" w:hAnsi="Times New Roman"/>
          <w:sz w:val="28"/>
          <w:szCs w:val="28"/>
        </w:rPr>
        <w:t xml:space="preserve">От Продавца:  </w:t>
      </w:r>
    </w:p>
    <w:p>
      <w:pPr>
        <w:pStyle w:val="Style15"/>
        <w:rPr>
          <w:rFonts w:ascii="Times New Roman" w:hAnsi="Times New Roman" w:cs="Times New Roman"/>
          <w:sz w:val="28"/>
          <w:szCs w:val="28"/>
        </w:rPr>
      </w:pPr>
      <w:r>
        <w:rPr>
          <w:rFonts w:cs="Times New Roman" w:ascii="Times New Roman" w:hAnsi="Times New Roman"/>
          <w:sz w:val="28"/>
          <w:szCs w:val="28"/>
        </w:rPr>
        <w:t xml:space="preserve">Администрация Аргаяшского </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_________________       Ишкильдин  А.З.            </w:t>
      </w:r>
      <w:r>
        <w:rPr>
          <w:rFonts w:cs="Times New Roman" w:ascii="Times New Roman" w:hAnsi="Times New Roman"/>
          <w:sz w:val="24"/>
          <w:szCs w:val="24"/>
        </w:rPr>
        <w:t xml:space="preserve">           «    » __________ 2016 г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от  Покупателя   _______________________(Ф ИО )</w:t>
      </w:r>
    </w:p>
    <w:p>
      <w:pPr>
        <w:pStyle w:val="Normal"/>
        <w:rPr/>
      </w:pPr>
      <w:r>
        <w:rPr/>
        <w:t xml:space="preserve">                                          </w:t>
      </w:r>
      <w:r>
        <w:rPr/>
        <w:t>«  » ___________2016 года</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PS">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PS;Courier New" w:hAnsi="CourierPS;Courier New" w:cs="CourierP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7:00Z</dcterms:created>
  <dc:creator>Главбух</dc:creator>
  <dc:description/>
  <cp:keywords/>
  <dc:language>en-US</dc:language>
  <cp:lastModifiedBy>Admin</cp:lastModifiedBy>
  <dcterms:modified xsi:type="dcterms:W3CDTF">2016-03-18T06:27:00Z</dcterms:modified>
  <cp:revision>2</cp:revision>
  <dc:subject/>
  <dc:title>ИНФОРМАЦИОННОЕ СООБЩЕНИЕ</dc:title>
</cp:coreProperties>
</file>