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10_»_10_2008г № 96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одготовки различных групп населения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способам защиты  в области безопасности жизне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12.02.1998г  № 28 «О гражданской обороне»,  от 21.12.1994г  «О защите населения и территорий от чрезвычайных ситуаций природного и техногенного характера», постановления Правительства РФ от 02.11.2000г  № 841 «Об утверждении Положения об организации обучения населения в области гражданской обороны», постановления Правительства РФ от 04.09.2003г  № 547 «О подготовке населения в области защиты от ЧС  природного и техногенного  характера»  и плана основных мероприятий Аргаяшского муниципального района  Челябинской области в области гражданской обороны, предупреждения пожарной безопасности и безопасности людей на водных объектах на 200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одготовки различных групп населения Аргаяшского сельского поселения в области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и 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  и обучение населения Аргаяшского сельского поселения  по  безопасности жизнедеятельности в 2009 году организовать и проводить в соответствии с "Организационно-методическими указания по обучению населения Аргаяшского муниципального района  по безопасности жизнедеятельности на 2009 год".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обучение населения в области безопасности жизнедеятельности, на предприятиях, в учреждениях (в том числе образовательных) и организациях независимо от форм собственности, а также по месту жительства, по соответствующим принятым Рабочим программа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ю и контроль выполнения настоящего постановления возложить на заместителя Главы Аргаяшского сельского поселения  – председателя комиссии по предупреждению и ликвидации чрезвычайных ситуаций и обеспечению пожарной безопасности (Чуличкова В.М.)</w:t>
      </w:r>
    </w:p>
    <w:p>
      <w:pPr>
        <w:pStyle w:val="Heading"/>
        <w:tabs>
          <w:tab w:val="clear" w:pos="708"/>
          <w:tab w:val="left" w:pos="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  <w:t xml:space="preserve">          В.В. Несте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5664" w:hanging="0"/>
        <w:rPr/>
      </w:pPr>
      <w:r>
        <w:rPr/>
        <w:t xml:space="preserve">к постановлению Главы Аргаяшского </w:t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 10. 10. 2008 г.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методическими указания по обучению населения Аргаяшского муниципального района  по безопасности  жизнедеятельности 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2009 год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Основные показатели обучения населения по безопасности жизнедеятельности в текущем году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2009 году обучение населения Аргаяшского сельского поселения Аргаяшского муниципального района  Челябинской области по безопасности жизнедеятельности было организована и проводилась в соответствии с требованиями руководящих документов Правительства Российской Федерации, МЧС России, Приволжско-Уральского регионального центра по делам гражданской обороны, чрезвычайным ситуациям и ликвидации последствий стихийных бедствий, законов, постановлений Губернатора Челябинской области,  Организационно-методических рекомендаций начальника Главного управления МЧС России по Челябинской области по подготовке населения Челябинской области по гражданской обороне,  защите от чрезвычайных ситуаций, обеспечению пожарной безопасности и безопасности людей на водных объектах на 2009  год.</w:t>
      </w:r>
    </w:p>
    <w:p>
      <w:pPr>
        <w:pStyle w:val="Normal"/>
        <w:widowControl w:val="false"/>
        <w:ind w:right="-14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обучения населения по безопасности жизнедеятельности в следующем году.</w:t>
      </w:r>
    </w:p>
    <w:p>
      <w:pPr>
        <w:pStyle w:val="TextBodyIndent"/>
        <w:tabs>
          <w:tab w:val="clear" w:pos="708"/>
          <w:tab w:val="left" w:pos="720" w:leader="none"/>
        </w:tabs>
        <w:ind w:left="0" w:right="57" w:firstLine="283"/>
        <w:jc w:val="both"/>
        <w:rPr/>
      </w:pPr>
      <w:r>
        <w:rPr>
          <w:sz w:val="26"/>
          <w:szCs w:val="26"/>
        </w:rPr>
        <w:tab/>
        <w:t xml:space="preserve"> Главной задачей по подготовке руководящего состава и обучения населения на 2009 год в области безопасности жизнедеятельности  считать проведение разъяснительной работы по обеспечению безопасной жизнедеятельности</w:t>
      </w:r>
    </w:p>
    <w:p>
      <w:pPr>
        <w:pStyle w:val="TextBodyIndent"/>
        <w:tabs>
          <w:tab w:val="clear" w:pos="708"/>
          <w:tab w:val="left" w:pos="720" w:leader="none"/>
        </w:tabs>
        <w:ind w:left="283" w:right="57" w:hanging="0"/>
        <w:rPr/>
      </w:pPr>
      <w:r>
        <w:rPr>
          <w:sz w:val="26"/>
          <w:szCs w:val="26"/>
        </w:rPr>
        <w:t>Основные усилия в работе по выполнению главной задачи сосредоточить на</w:t>
      </w:r>
      <w:r>
        <w:rPr>
          <w:bCs/>
          <w:sz w:val="26"/>
          <w:szCs w:val="26"/>
        </w:rPr>
        <w:t>:</w:t>
      </w:r>
    </w:p>
    <w:p>
      <w:pPr>
        <w:pStyle w:val="ConsTitle"/>
        <w:widowControl/>
        <w:tabs>
          <w:tab w:val="clear" w:pos="708"/>
          <w:tab w:val="left" w:pos="9540" w:leader="none"/>
          <w:tab w:val="left" w:pos="9637" w:leader="none"/>
          <w:tab w:val="left" w:pos="9720" w:leader="none"/>
          <w:tab w:val="left" w:pos="9900" w:leader="none"/>
        </w:tabs>
        <w:spacing w:lineRule="auto" w:line="228"/>
        <w:ind w:right="154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дготовке населения и НАСФ к действиям по защите от опасностей возникающие при возникновении ЧС и военное время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. В 2009 году организовать и провести следующие основные мероприят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преле – мае 2009 года объектовые тренировки "День защиты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0 августа – по 20 сентября 2009 года "Месячник безопасности детей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преле - мае 2009 года  - городские, районные и зональные  соревнования учащихся "Школа безопасности", полевые лагеря "Юный спасатель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не 2009 года – региональные (областные) соревнования учащихся "Школа безопасности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арте-апреле 2009 года провести  конкурс  "Учитель года по курсу основы безопасности жизнедеятельности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50:00Z</dcterms:created>
  <dc:creator>User</dc:creator>
  <dc:description/>
  <cp:keywords/>
  <dc:language>en-US</dc:language>
  <cp:lastModifiedBy>User</cp:lastModifiedBy>
  <cp:lastPrinted>2008-10-21T07:58:00Z</cp:lastPrinted>
  <dcterms:modified xsi:type="dcterms:W3CDTF">2009-07-01T04:04:00Z</dcterms:modified>
  <cp:revision>3</cp:revision>
  <dc:subject/>
  <dc:title/>
</cp:coreProperties>
</file>