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ЧЕЛЯБИНСКАЯ ОБЛА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АРГАЯШСКИЙ МУНИЦИПАЛЬНЫ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ЛАВА МУНИЦИПАЛЬНОГО ОБРАЗОВАНИЯ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АРГАЯШ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10.2008г № 9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с.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наиме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проектируемой улице</w:t>
      </w:r>
    </w:p>
    <w:p>
      <w:pPr>
        <w:pStyle w:val="Normal"/>
        <w:rPr/>
      </w:pPr>
      <w:r>
        <w:rPr>
          <w:sz w:val="28"/>
          <w:szCs w:val="28"/>
        </w:rPr>
        <w:t>параллельно улице П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письмо комитета по управлению имуществом администрации Аргаяшского муниципального района № 207 от  29.09.2008 г</w:t>
      </w:r>
    </w:p>
    <w:p>
      <w:pPr>
        <w:pStyle w:val="Normal"/>
        <w:jc w:val="both"/>
        <w:rPr/>
      </w:pPr>
      <w:r>
        <w:rPr>
          <w:sz w:val="28"/>
          <w:szCs w:val="28"/>
        </w:rPr>
        <w:t>и руководствуясь Уставом муниципального образования 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овь  проектируемой улице на свободном земельном участке параллельно улице Полевой  присвоить   название  улица Худякова  в честь участника Великой Отечественной войны, награжденного орденом Ленина, тремя орденами Боевого Красного Знамени, двумя – Красной Звезды, тремя -  Отечественной войны, Александра Невского, полковника, организатора районного Совета ветеранов, Почетного гражданина села Аргаяш  Худякова Сергея Иванович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Земельным участкам, отводимым под строительство жилых домов на  улице  Худякова, присвоить следующую нумера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четная  сторона:                                 Четная стор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зиция № 88     дом №1                  позиция № 1     дом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87     дом № 3                 позиция № 2     дом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86     дом № 5                 позиция № 3     дом №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85     дом № 7                 позиция № 4     дом №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84      дом № 9                 позиция № 5     дом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 83    дом № 11               позиция № 6     дом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82     дом № 13               позиция № 7     дом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81     дом № 15               позиция № 8     дом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80     дом № 17               позиция № 9     дом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79     дом № 19               позиция № 10   дом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78     дом № 21               позиция № 11   дом № 22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>Позиция № 77     дом № 23               позиция № 12   дом № 24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озиция № 76     дом № 25                позиция № 13   дом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75     дом № 27                позиция № 14   дом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74     дом № 29                позиция № 15   дом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73     дом № 31                позиция № 16   дом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72     дом № 33                позиция № 17   дом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71     дом № 35                позиция № 18   дом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иция № 70     дом № 37                позиция № 19   дом № 3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9     дом № 39                позиция № 20   дом 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8     дом № 41                позиция № 21   дом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7     дом № 43                позиция № 22   дом  №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6     дом № 45                позиция № 23   дом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5     дом № 47                позиция № 24   дом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4     дом № 49                позиция № 25   дом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3     дом № 51                позиция № 26   дом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2     дом № 53                позиция № 27   дом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1     дом № 55                позиция № 28   дом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60     дом № 57                позиция № 29   дом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9     дом № 59                позиция № 30   дом №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8     дом № 61                позиция № 31   дом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7     дом № 63                позиция № 32   дом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6     дом № 65                позиция № 33   дом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5     дом № 67                позиция № 34   дом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4     дом № 69                позиция № 35   дом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3     дом № 71                позиция № 36   дом №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2     дом № 73                позиция № 37   дом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1     дом № 75                позиция № 38   дом №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50     дом № 77                позиция № 39   дом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49     дом № 79                позиция № 40   дом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48     дом № 81                позиция № 41   дом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47     дом № 83                позиция № 42   дом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46     дом № 85                позиция № 43   дом №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ция № 45     дом № 87</w:t>
      </w:r>
    </w:p>
    <w:p>
      <w:pPr>
        <w:pStyle w:val="Normal"/>
        <w:rPr/>
      </w:pPr>
      <w:r>
        <w:rPr>
          <w:sz w:val="28"/>
          <w:szCs w:val="28"/>
        </w:rPr>
        <w:t>Позиция № 44     дом №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>В.В.Несте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37:00Z</dcterms:created>
  <dc:creator>1</dc:creator>
  <dc:description/>
  <cp:keywords/>
  <dc:language>en-US</dc:language>
  <cp:lastModifiedBy>User</cp:lastModifiedBy>
  <cp:lastPrinted>2008-10-10T11:04:00Z</cp:lastPrinted>
  <dcterms:modified xsi:type="dcterms:W3CDTF">2009-07-01T05:45:00Z</dcterms:modified>
  <cp:revision>4</cp:revision>
  <dc:subject/>
  <dc:title>                                 РОССИЙСКАЯ ФЕДЕРАЦИЯ</dc:title>
</cp:coreProperties>
</file>