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16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30»декабря 2011г. №113-р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    с. Аргаяш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я, утверждения и вед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ой сметы администрац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гаяш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8 и 221 Бюджетного кодекса Российской Федерации и Общими требованиями к порядку составления, утверждения и ведения бюджетной сметы казенного учреждения, установленными приказом Министерства финансов Российской Федерации от 20 ноября 2007г. № 112н (в редакции приказа Минфина от 30 июля 2010г. № 84)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орядок составления, утверждения и ведения бюджетной сметы администрации Аргаяшского сельского поселения, согласно при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распоряжения возложить на  заместителя главы поселения по финансовым вопросам и экономике, начальника финансового отдела Нигматуллину Ф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</w:t>
        <w:tab/>
        <w:t xml:space="preserve">                    </w:t>
        <w:tab/>
        <w:tab/>
        <w:tab/>
        <w:tab/>
        <w:t xml:space="preserve">             В.В.Беспа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220" w:firstLine="44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</w:t>
      </w:r>
    </w:p>
    <w:p>
      <w:pPr>
        <w:pStyle w:val="ConsPlusTitle"/>
        <w:widowControl/>
        <w:ind w:left="4691" w:firstLine="97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поряжением главы</w:t>
      </w:r>
    </w:p>
    <w:p>
      <w:pPr>
        <w:pStyle w:val="ConsPlusTitle"/>
        <w:widowControl/>
        <w:ind w:left="4691" w:firstLine="97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ргаяшского сельского поселения</w:t>
      </w:r>
    </w:p>
    <w:p>
      <w:pPr>
        <w:pStyle w:val="ConsPlusTitle"/>
        <w:widowControl/>
        <w:ind w:left="4691" w:firstLine="973"/>
        <w:rPr/>
      </w:pPr>
      <w:r>
        <w:rPr>
          <w:b w:val="false"/>
          <w:sz w:val="22"/>
          <w:szCs w:val="22"/>
        </w:rPr>
        <w:t xml:space="preserve">от « 30 » декабря      2011 г.  №  113-р   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ой сметы администрации Аргаяшского сельского поселения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составления, утверждения и ведения бюджетной сметы (далее смета)  администрации Аргаяшского  сельского поселения (далее - Порядок) разработан в соответствии со статьями 158 и 221 Бюджетного кодекса Российской Федерации и Общими требованиями, установленными Приказом Министерства финансов Российской Федерации от 20 ноября 2007г. № 112н (в редакции приказа Минфина РФ от 30 июля 2010г. № 84) (далее Приказ Минфина). Порядок определяет правила составления, утверждения и ведения бюджетной сметы администрации Аргаяшского сельского поселения (далее - сметы администрации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оставление и утверждение сметы администрации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а администрации составляется на соответствующий финансовый год на основании расчетных показателей, характеризующих деятельность учреждения, и доведенных объемов лимитов бюджетных обязательств по форме согласно приложению  № 1 к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утверждается главой поселения  не позднее 15 дней со дня доведения объемов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формирования сметы администрации на очередной финансовый год на этапе составления проекта бюджета на очередной финансовый год (на очередной финансовый год и плановый период) учреждение составляет проект сметы на очередной финансовый год по форме согласно приложению №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настоящим Порядк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ведения бюджетной смет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сметы предусматривает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jc w:val="both"/>
        <w:rPr/>
      </w:pPr>
      <w:r>
        <w:rPr>
          <w:sz w:val="28"/>
        </w:rPr>
        <w:tab/>
        <w:t>Внесение изменений в смету по форме приложения № 3 осуществляется на основании уведомлений об изменений бюджетных назначений 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изменяющих объемы сметных назначений в случае изменения доведенного учреждению в установленном порядке объема лимитов бюджетных обязательств; </w:t>
      </w:r>
    </w:p>
    <w:p>
      <w:pPr>
        <w:pStyle w:val="Normal"/>
        <w:ind w:firstLine="708"/>
        <w:jc w:val="both"/>
        <w:rPr/>
      </w:pPr>
      <w:r>
        <w:rPr>
          <w:sz w:val="28"/>
        </w:rPr>
        <w:t>- изменяющих распределение сметных назначений по кодам классификации расходов бюджета поселения (кроме кодов классификации операций сектора государственного управления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изменяющих распределение сметных назначений по кодам классификации операций сектора государственного управл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зменяющих распределение сметных назначений по кодам дополнительной класс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409" w:right="851" w:gutter="851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563100" cy="6324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553575" cy="6581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553575" cy="655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851" w:right="851" w:gutter="851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425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42:00Z</dcterms:created>
  <dc:creator>Гусева С.Г.</dc:creator>
  <dc:description/>
  <cp:keywords/>
  <dc:language>en-US</dc:language>
  <cp:lastModifiedBy>Эльвира</cp:lastModifiedBy>
  <cp:lastPrinted>2012-03-14T13:49:00Z</cp:lastPrinted>
  <dcterms:modified xsi:type="dcterms:W3CDTF">2020-03-24T06:39:00Z</dcterms:modified>
  <cp:revision>7</cp:revision>
  <dc:subject/>
  <dc:title>ПРИКАЗ</dc:title>
</cp:coreProperties>
</file>